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1EE5660E7D9FE156757FF10D1F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1EE5660E7D9FE156757FF10D1F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b2S5a2X5LqU5Liq5a2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aarumVv+axn+mHjO+8jOebu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oeWktOOAgiZtZGFzaDsmbWRhc2g75YKo5YWJ576y44CK5rGf5Y2X5puy5Zub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qz6I2J6L+35b2S6Lev77yM5pil6KGj5ru05rOq55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g5/lrqHjgIrliKvlj4vkurrjgIs8L3A+PHA+PGVtPjMuPC9lbT7mmZrno6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qLvvIzmlbDlo7DokL3pgaXlpKnjgIImbWRhc2g7Jm1kYXNoO+Wtn+mDiuOAiua4u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xoOWvuuOAizwvcD48cD48ZW0+NC48L2VtPuaoteS6uuW9kuassuWwve+8jOeDn+m4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eWumuOAgiZtZGFzaDsmbWRhc2g75a2f5rWp54S244CK5a6/5Lia5biI5bGx5oi/5pyf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Iez44CLPC9wPjxwPjxlbT41LjwvZW0+5aWI5L2V5b+15ZCM55Sf77yM5LiA5b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44CCJm1kYXNoOyZtZGFzaDvmm7nmpI3jgIrotaDnmb3pqaznjovlvao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j+OAizwvcD48cD48ZW0+Ni48L2VtPuWvguWvnuWJjeWxseaaru+8jOW9kuS6uuaotemH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IC/5rmL44CK5pil5pel5Y2z5LqL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2S5qKm5aaC5pil5rC077yM5oKg5oKg57uV5pWF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mmJromZrjgIrlj6XjgIs8L3A+PHA+PGVtPjguPC9lbT7kuY3lvZLnirnkvLz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j5/kuqbnm7jov4fjgIImbWRhc2g7Jm1kYXNoO+adjuaYjOespuOAiui/nOW9k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lmuacieaJm+m8juWjq++8jOWHuumXqOS4jeW+l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6L+I6L+c44CK6ZW/5Yir56a744CLPC9wPjxwPjxlbT4x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W9kuacquW+l++8jOWPiOaYr+eci+aYpei/h+OAgiZtZGFzaDsmbWRhc2g75p2O5bu6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pil5a+E5oCA44CLPC9wPjxwPjxlbT4xMS48L2VtPum7hOiOuuWVvOWwsemp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al+W9kuael+OAgiZtZGFzaDsmbWRhc2g757am5q+L5r2c44CK6YCB56ug5b2d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4jeeEtuaLguiho+WOu++8jOW9kuS7jua1t+S4ium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5piC44CK562U5rSb6Ziz5Li7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dmeaZk+mjjuW+ru+8jOWHjOaZqOW4pumFku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pep5b2S44CLPC9wPjxwPjxlbT4xNC48L2VtPuWGteaIkeWgleiDoeWw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WwveWNjuWPkeOAgiZtZGFzaDsmbWRhc2g75p2c55Sr44CK5YyX5b6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m4n+mXu+W9kumbge+8jOeci+iKseivhuaXqeai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WF6K+444CK5pep5pil44CLPC9wPjxwPjxlbT4xNi48L2VtPuWHoOWutua3seag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q+WknOa4lOW9kuOAgiZtZGFzaDsmbWRhc2g76aG55pav44CK5rGf5p2R5aSc5rO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6nOWQj+mXu+atpOWPmO+8jOWboOaxguWBh+aagu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a2U6ZuA5Lic5Y2X6aOe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Ej+WFq+S5neW5tO+8jOilv+W9kuWIsOWSuOmYs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u5ri444CLPC9wPjxwPjxlbT4xOS48L2VtPuWco+S7o+aXoOmakOiAhe+8jOiLse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9kuOAgiZtZGFzaDsmbWRhc2g7546L57u044CK6YCB57am5q+L5r2c6JC956ys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Ml+WcuuiKuOiXv+e9ou+8jOS4nOeai+WIiOm7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p44CK56eL5aSc5Zac6YGH546L5aSE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2iei2o+eahua1geebru+8jOWwhuW9kue+oeWcqOae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Kx6LW344CK6aKY546J5bGx5p2R5Y+f5bGL5aOB44CL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WQkeS4nOmDke+8jOaIkeadpea4uOS4iuWbv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k5ZSQ6KGi5LqM6aaW44CLPC9wPjxwPjxlbT4yMy48L2VtPuW9kui3r+eDn+S4r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In+aciOS4iuihjOOAgiZtZGFzaDsmbWRhc2g75byg5a2Q5a6544CK5rOb5rC45Z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Zue6Iif44CLPC9wPjxwPjxlbT4yNC48L2VtPuS6kei9u+W9kua1t+eWvu+8j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xsei/n+OAgiZtZGFzaDsmbWRhc2g75bSU5puZ44CK6YCU5Lit5pmT5Y+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nOmYs+eFp+Win+iQve+8jOept+W3t+eJm+e+iu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rit5bed55Sw5a6244CLPC9wPjxwPjxlbT4yNi48L2VtPuWN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uiO+8jOaXpuWkleacieW9kuW/g+OAgiZtZGFzaDsmbWRhc2g75YiY56a56ZSh44C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b2S5rSb6Ziz6Zey5bGF44CLPC9wPjxwPjxlbT4yNy48L2VtPuaVheWbreS7i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/teacquW9kuS6uuOAgiZtZGFzaDsmbWRhc2g755m95bGF5piT44CK5a6i5Lit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S7iuWwlOW9kuaxieS4nO+8jOaYjuePoOaKpe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I5L265pyf44CK6YCB5LmU6ZqP5bee5L6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NieaYjuW5tOe7v++8jOeOi+WtmeW9kuS4jeW9k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6YCB5Yir44CLPC9wPjxwPjxlbT4zMC48L2VtPuS4jeW9kuS9leaJgOS4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buOeVmei/nuOAgiZtZGFzaDsmbWRhc2g75a+S5bGx44CK6K+X5LiJ55m+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OS4iuadpeaJk+mXqO+8jOaciOiQveaWueWni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v5LyR44CK5Y+k5oSP5Lmd6aaW44CLPC9wPjxwPjxlbT4z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YpeiJsuW9ku+8jOaYpeawtOe7v+aWvOafk+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6KW/5rmW5a+E6LCi5rOV5pu56Z+144CLPC9wPjxwPjxlbT4zMy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/h+Wuou+8jOatu+iAheS4uuW9kuS6uuOAgiZtZGFzaDsmbWRhc2g75p2O55m9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B5LqM6aaW44CLPC9wPjxwPjxlbT4zNC48L2VtPuW5s+eUn+WImuiCoOWGhe+8jOe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uWFtumXtOOAgiZtZGFzaDsmbWRhc2g755m95bGF5piT44CK5ZOt5a2U5o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9kuaXtuS4jeinieWknO+8jOWHuua1puaciOmaj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rav44CK5pil5rGf5puy44CLPC9wPjxwPjxlbT4zNi48L2VtPuS9leWbo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n+a3ruS4iuacieeni+WxseOAgiZtZGFzaDsmbWRhc2g76Z+m5bqU54mp44CK5r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ya5qKB5bed5pWF5Lq644CLPC9wPjxwPjxlbT4zNy48L2VtPuS4nOeai+aYpeS6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m7jeaXqeW9kueUsOOAgiZtZGFzaDsmbWRhc2g75p2O55m944CK6LWg5bSU56eL5r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OC48L2VtPuaSkeW8gOWwj+a4lOiJh++8jOW6lOWIsOaciO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Kx54+d44CK5rGf6KGM5peg6aKY5LiA55m+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huWGm+eZvuaImOatu++8jOWjruWjq+WNgeW5tO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pyo5YWw6K+X44CLPC9wPjxwPjxlbT40MC48L2VtPuaIkeW/g+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+8jOaAneassuS4gOS4nOW9kuOAgiZtZGFzaDsmbWRhc2g75pu55pON44CK6Ium5a+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aCoOeEtui/nOWxseaaru+8jOeLrOWQkeeZveS6k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b2S6L6L5bed5L2c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9k+W5s+i0vOWQju+8jOW9kuS9nOiHqueUsei6q+OAgiZtZGFzaDsmbWRhc2g76J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5L2c44CLPC9wPjxwPjxlbT40My48L2VtPuaIj+WFpeeDn+mchOmHjO+8jOWu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yuOa5hOOAgiZtZGFzaDsmbWRhc2g75a+S5bGx44CK6K+X5LiJ55m+5LiJ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puuaAgOmSk+mxvOaJgO+8jOacquWumuWNnOW9ku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645qOg44CK5aGe5aSW5Lmm5LqL44CLPC9wPjxwPjxlbT40NS48L2VtPuW5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eLrOWNp++8jOa7nuiZkea0l+WtpOa4he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GH5Y2B5LqM6aaWJm1pZGRvdDvlhbbkuozjgIs8L3A+PHA+PGVtPjQ2LjwvZW0+5LuZ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i15aSr77yM6IO96KiA5b+Y5b2S6Lev44CCJm1kYXNoOyZtZGFzaDvosKLli67jgI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n6/lsbHjgIs8L3A+PHA+PGVtPjQ3LjwvZW0+5a2k54Of5p2R6ZmF6LW377yM5b2S6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44CCJm1kYXNoOyZtZGFzaDvlrZ/mtannhLbjgIrljZflvZLpmLv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g5bu65YOn5Ly96JOd77yM5L+h5b+D5b2S5L2b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5LlsbHjgIror5fkuInnmb7kuInpppbjgIs8L3A+PHA+PGVtPjQ5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N5piT77yM5Lqs6YKR6K6h6ZW/6LSr44CCJm1kYXNoOyZtZGFzaDvpobnmlq/jg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abmgIDlkYjnn6Xlt7HjgIs8L3A+PHA+PGVtPjUwLjwvZW0+5b2S5qyk5Y2n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6LS15ZC+6Lqr44CCJm1kYXNoOyZtZGFzaDvlrovkuYvpl67jgIrlp4vlronnp4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Y205b2S5pen5p2l5bei77yM5aa75a2Q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5LlsbHjgIror5fkuInnmb7kuInpppb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a656Z2e5pen5pel77yM5b2S5oCd6YC85paw5q2j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maTlpJzlr4TlvJ/lprnjgIs8L3A+PHA+PGVtPjUzLjwvZW0+5omB6Iif5a6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JC95pel576h5b2S57+844CCJm1kYXNoOyZtZGFzaDvliJjplb/ljb/jgIrmmZr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Z/mgIDmlYXkurrjgIs8L3A+PHA+PGVtPjU0LjwvZW0+546J5rOJ5b2S5pWF5Yi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YOn5pyf44CCJm1kYXNoOyZtZGFzaDvliJjlvpfku4HjgIrpgIHlg6flvZLnjo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s8L3A+PHA+PGVtPjU1LjwvZW0+5b2S5a625p2l5Yeg5aSc77yM5YCP5b+96KeJ56e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pHjgIrlsbHkuK3lpJzlnZD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rqq5b2S6Lev55u077yM5LmY5pyI5aSc5q2M6L+Y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rlpJzov5jkuJzmuqrjgIs8L3A+PHA+PGVtPjU3LjwvZW0+57uI5b2S5LiN5YW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eq6KeF6ZW/55Sf44CCJm1kYXNoOyZtZGFzaDvlr5LlsbHjgIror5fkuInnmb7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LuK5pel5b2S5a+S5bGx77yM5p6V5rWB5YW85rSX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5LlsbHjgIror5fkuInnmb7kuInpppb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KG/56a755m956S+77yM5pyx57u25aeL6KiA5b2S44CCJm1kYXNoOyZtZGFzaDv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rpgIHlvpDmtqPnq6/lhazljZflvZLjgIs8L3A+PHA+PGVtPjYwLjwvZW0+5Yac5Lq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77yM5b2S56iL6I2J6Imy5Lit44CCJm1kYXNoOyZtZGFzaDvlkajmnLTjgIrmmK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4TljZflt7TltJTkvb/lkJvjgIs8L3A+PHA+PGVtPjYxLjwvZW0+5pel5b2S5Yq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e25b6A5bKB6L296Zi044CCJm1kYXNoOyZtZGFzaDvpmYbmnLrjgIrnjJvom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6Kn5bGx55u45YCa5pqu77yM5b2S6ZuB5LiA6KGM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mlazkuYvjgIrlj6XjgIs8L3A+PHA+PGVtPjYzLjwvZW0+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V5pma77yM5qW85YWw5pap5pyq6L+Y44CCJm1kYXNoOyZtZGFzaDvmnZznlKvjgIr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YLor5fkuozljYHpppbjgIs8L3A+PHA+PGVtPjY0LjwvZW0+5qyy5bGV5riF5ZWG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2Q5LiN5b6X5b2S44CCJm1kYXNoOyZtZGFzaDvkvZrlkI3jgIrliKvor5flm5v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6i5pyJ5b2S5qyk5Y+577yM5YeE5YW26Zyc6Zyy5rW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ooDjgIrmnJvnp6blt53jgIs8L3A+PHA+PGVtPjY2LjwvZW0+6YWS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b2S77yM5YOn5oi/5pel6auY552h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gIDjgIs8L3A+PHA+PGVtPjY3LjwvZW0+5a6i6KGM6Jm95LqR5LmQ77yM5LiN5aaC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kvZrlkI3jgIrmmI7mnIjkvZXnmo7nmo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iz5YWz5LiH6YeM6YGT77yM5LiN6KeB5LiA5Lq6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r7kv6HjgIrph43liKvlkajlsJrkuabjgIs8L3A+PHA+PGVtPjY5LjwvZW0+5Lic6aO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77yM5Y+R5oiR5p6d5LiK6Iqx44CCJm1kYXNoOyZtZGFzaDvmnY7nmb3jgIr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bHkuK3jgIs8L3A+PHA+PGVtPjcwLjwvZW0+6Iqz6I2J5b2S5pe26YGN77yM5oOF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aSa44CCJm1kYXNoOyZtZGFzaDvpn6blupTnianjgIrpgIHmsb7ln47njovkuLvnsL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05rKC6LCB5rCP5a2Q77yM5LiJ5Y+55ZKP6ICM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armtJnjgIrnpZ7nq6Xor5fjgIs8L3A+PHA+PGVtPjcyLjwvZW0+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2S5L+h77yM6KO05Zue5peg6ZmQ5oOF44CCJm1kYXNoOyZtZGFzaDvmsZ/kuL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czLjwvZW0+5omq5aSp5pGY5YyP55Oc77yM5oGN5oOa5LiN5b+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uLjms7DlsbHlha3pppb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Zyw5Yqo5b2S5b+177yM6ZW/5bm05oKy5YCm5ri4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Y3jgIrlhaXoi6XogLbmuqrjgIs8L3A+PHA+PGVtPjc1LjwvZW0+5pep6LW36ZKT6bG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mY5pyI5b2S44CCJm1kYXNoOyZtZGFzaDvmma/kupHjgIrosL/lj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6KGM5q6K5pyq5bey77yM5L2V5pel5aSN5b2S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kuYvpl67jgIrpopjlpKflur7lsq3ljJfpqb/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oiR5pyd6KGM5rGy77yM5pqu5b6X5rC05p2l5b2S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lraTlhL/ooYzjgIs8L3A+PHA+PGVtPjc4LjwvZW0+5qWa5bGx5LiN5Y+v5p6B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JCn5p2h44CCJm1kYXNoOyZtZGFzaDvnpZblko/jgIrmsZ/ljZfml4X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qI56qV5riF56aB6Ze877yM572i5pyd5b2S5LiN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pYnnrZTlspHlj4LooaXpmJnop4HotaD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5rWj57qx5Ly077yM6I6r5b6X5ZCM6L2m5b2S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opb/mlr3lko/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5emh5ZW40N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eXpoeWVuND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1EE5660E7D9FE156757FF10D1F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