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632ED12A6F7D47DB86B4AE078A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632ED12A6F7D47DB86B4AE078A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OTDlkI7lj5HmnIvlj4vlnIj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L5piv5pS+5LiN5LiL55qE77yM55eb5LqG77yM5L2g6Ieq54S25bCx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LjwvZW0+5oiR5Y+q5piv5LiA5Liq5pmu6YCa5Lq677yM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Lya5rWB77yM5Lya5oSf5Yqo77yM5Lya6L+95rGC77yM5Lya5pS+5byD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6We77yM5LiN5piv5omA5pyJ55qE5LiA5YiH5oiR6YO96IO9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556n6L+Z5Lqb55m95LqR6IGa5LqG5Y+I6IGa77yM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Wj77yM5Lq655Sf56a75ZCI77yM5Lqm5aSN5aaC5pav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YWo5LiW55WM6YO955yL55qE6KeB44CC5Li65L2V77yM5L2g5Y20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fPC9wPjxwPjxlbT41LjwvZW0+5aaC5p6c6L+e5Zac5qyi55qE5Lq66YO9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YKj5L2g55yf55qE5bCx5piv5Liq5bqf54mp5Lq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6Lef6Ieq5bex5pyA54ix55qE5Lq65Zyo5LiA6LW377yM6YKj6Le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6YO95peg5omA6LCT44CCPC9wPjxwPjxlbT43LjwvZW0+6Iqx5byA5o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oiQ54G+44CC5L2g5YaN5LiN5p2l77yM5oiR5L6/6KaB6ICB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KKr5LiA5Liq5rip5p+U55qE5Lq65Zac5qyi55yf5piv5aSq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YOP5pil5aSP5Lqk5o6l5pe25pyA5rip5p+U5ZKM54Wm55qE6YKj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7uP6L+H5L2g77yM6YO95Y+Y5oiQ5p+U6L2v55qE5qC35a2Q77yM5L2g5pGS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a+56L+Z5Liq5LiW55WM5omA5pyJ5oi+5rCU77yM5Zug5Li66ICM5YWF5ruh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S+6IOG54ix77yM5Y2z5L2/57uT5bGA5LiN5a6M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A5a6a6KaB5rKh5pyJ6YGX5oa+44CCPC9wPjxwPjxlbT4xMC48L2VtPuiDve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3n+S9oOebuOmBh++8jOi/meagt+iiq+S9oOeIseedgO+8jOi/meWwseaYr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S6i+OAgjwvcD48cD48ZW0+MTEuPC9lbT7miJHotbDkuI3ov5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bTlj4jkuI3mg7PpgIDlh7rjgII8L3A+PHA+PGVtPjEyLjwvZW0+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6YO96Lef5Yir5Lq66K6y77yM5L2g6K+055qE5piv5b+D6YeM6K+d77yM5LuW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yR6K+d44CCPC9wPjxwPjxlbT4xMy48L2VtPuWQjOagt+eahOivneS9oO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S6huWIq+S6uu+8jOWNtOWuieaFsOS4jeS6huiHquW3s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q5jlgrLvvIzmiJHlvpfmhI/vvIzmiJHnmoTlhrfmvKDml6DkurrljLnm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yo5pSA55m75Lq655Sf6Zi25qKv55qE5peF6YCU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CV5oWi77yM5Y+q5oCV5YGc44CC5Y+q6KaB5LiN5YGc5q2i77yM5YaN5oWi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mf6IO96L6+5Yiw6aG25bOw44CCPC9wPjxwPjxlbT4xNi48L2VtPumAn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lveS4jeinge+8jOacgOWlveS4jeW/teOAgjwvcD48cD48ZW0+M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YDosJPnmoTpgb/po47muK/vvIzpo47pm6jlho3lpKfmiJHpg73oh6rlt7Hp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iN5oCV6Lev5aSq6L+c5om+5LiN5Yiw57uI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k5Liq5LiW55WM55S75LiN5oiQ5LiA5Liq5ZyG44CC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Ai+eYi+WtkOeYi+WtkOeYi+WtkOWPquaEm+Wms+eahOeYi+WtkO+8jOWms+aYr+W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Cu+WtkOWCu+WtkOWCu+eahOWNu+WlveaHguS6i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ZnnlJ/ml6DmgrLmrKLvvIzmnJvkvaDlsoHmnIjml6Dms6Lmv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5eb5oGo5LiA5Liq5Lq65Zub5bm05q+U5Zac5qyi5LiA5Liq5Lq65Zub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J5a6z44CC5Zac5qyi5Y+q5piv5LiA56eN5oOv5oCn77yM55eb5oGo5Y206ZyA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Z6t562W6Ieq5bex5omN6KGM44CCPC9wPjxwPjxlbT4yMi48L2VtPueIse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Aleatu++8m+eIseWIsOacgOa3seWkhO+8jOaVouS6jueLrOeUn++8jOW5t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+iOeyvuW9qeOAgjwvcD48cD48ZW0+MjMuPC9lbT7niLHmg4XmmK/mnKzmsqHmnIn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sqHmnInnm67lvZXvvIznlJroh7PmsqHmnInlsIHnmq7lhL/nmoTkuabjgIL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oh6rlt7HlnKjnnIvov5nmnKzkuabml7bvvIzljbTml6nlt7Lnv7vov4f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XjgII8L3A+PHA+PGVtPjI0LjwvZW0+5Lq65LiA5a6a6KaB5ou877yM5ZOq5oCV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uz77yM5Lmf6KaB5YGa57uR6J6D6J+555qE6YKj5qC544CC6L+O5o6l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pyI44CCPC9wPjxwPjxlbT4yNS48L2VtPuawuOi/nOmDve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eske+8jOWNs+S9v+aYr+WcqOS9oOmavui/h+eahOaXtuWAme+8jOivtOS4jeWu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boOS4uuS9oOeahOeskeWuueiAjOeIseS4iuS9o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LHkuonlj5bvvIzlvpfliLDnmoTlsLHnj43mg5zvvIzlpLHljrvkuob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I3LjwvZW0+5Zac5qyi6Lih57yp5Zyo6KeS6JC96YeM5ZC4552A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Y2D5Yib55m+5a2U55qE5Lyk5Y+j6buY6buY5ZOA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+8jOWwkeeCueaJv+ivuu+8jOWkmueCueWunumZhe+8jOWIq+WYtOS4i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DjOWQjuS4gOWll+OAgjwvcD48cD48ZW0+MjkuPC9lbT7msqHmnInosIHog73lp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vaDvvIzmlJLlpJ/lpLHmnJvnmoTkurroh6rnhLbkvJrmlL7miYvvvIzniLHmmK/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naXnmoTvvIzkuI3niLHkuobkuZ/mmK/jgII8L3A+PHA+PGVtPjM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rOq5piv5Zug5Li655eb44CC5LiA5Liq5Lq65LmL5omA5Lul55eb5piv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zMS48L2VtPuW5uOemj+enmOivgO+8muS4jeaCsui/h+WO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uacquadpe+8jOW/g+ezu+W9k+S4i++8jOeUseatpOWuieivp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li6Tkuo7mgJ3ogIPmh5Lkuo7liqrlipvvvIzmiYDku6XmnKrmm7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lt7LntK/miJDljYrmrbvjgII8L3A+PHA+PGVtPjMzLjwvZW0+6L+Z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e65LyX55qE5Lq65LiO54m55Yir5oSa6KCi55qE5Lq65LiA5qC356i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W6lOivpeW+iOe+ju+8jOeuoeS7lui6q+i+ueacie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oLmnpzmiJHku6zmjaLkuKrlv4PohI/vvIzkvaDlsLH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lsLHkvJrmh4LkvaDjgII8L3A+PHA+PGVtPjM2LjwvZW0+6Z2i5a2Q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6IS45piv6Ieq5bex5Lii55qE44CCPC9wPjxwPjxlbT4zNy48L2VtPu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WHreS7gOS5iOiuqeS4jemHjeimgeeahOS6uuW9seWTjeS6huiHquW3s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DheOAgjwvcD48cD48ZW0+MzguPC9lbT7lsIrph43njrDlnKjvvIz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oDkuovkuI3orrDvvIzlkI7kuovkuI3mj5DjgII8L3A+PHA+PGVtPjM5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5qE77yM5LiA5Liq5Lq65oCV5a2k5Y2V77yM5Lik5Liq5Lq65oCV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ZveWktOWBleiAgeS4jeWwseaYr+afk+S4quWktOWP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WHoOmil+eJmeeahOmXrumimOOAgjwvcD48cD48ZW0+NDEuPC9lbT7miJH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rTlnKjnjrvnkoPkuIrnmoToi43onYfvvIzliY3pgJTkuIDniYflhYnmmI7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lh7rot6/jgII8L3A+PHA+PGVtPjQyLjwvZW0+5oiR5Li75Yqo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L2g5LiN5Li75Yqo77yM5oiR5Lmf5LiN5Li75Yqo77yM5b6I5aSa5YWz57O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4S25ZCO5bCx5rKh5pyJ54S25ZCO5LqG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aYr+WboOS4uuS9oOaYr+S4gOS4quaAjuagt+eahOS6u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S4juS9oOWcqOS4gOi1t+aXtueahOaEn+ini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vIDlv4PlsLHlpb3vvIzoi6Xlj6rmmK/kvaDnlJ/lkb3nmoTphY3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ov4fkvaDkuZ/pqoTlgrLjgII8L3A+PHA+PGVtPjQ1LjwvZW0+5o6l5Y+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5qE77yM5pS55Y+Y5L2g5LiN6IO95o6l5Y+X55qE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ls+S6uumDveWcqOWvu+aJvuS4gOS4queIt+S7rO+8jOacgOWQj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t+S7rOeahOWOn+adpeaYr+iHquW3seOAgjwvcD48cD48ZW0+NDc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miJHov7flpLHkuoboh6rlt7HvvJvnjrDlnKjlnK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miJHmib7liLDkuob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5p6c6ZKx5Li657Kq5Zyf77yM6YKj5LmI5oiR5bCx5piv5bGO5aOz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ebtOiiq+aooeS7v++8jOS7juacquiiq+i2hei2i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eahOWOn+WboOWPquacieS4gOS4qu+8jOmCo+WwseaYr+S4juaIkeS4uu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orqnmiJHlm5vliIbkupToo4LmtLvlvpfooYzlsLjotbD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qnkvaDmg4XngavnhJrouqvmrbvnmoTlubLohIbliKn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54ix5bCx6K+05LiN54ix77yM5Yir57uZ5Yqz6LWE5pW06YKj5aWX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I6YCC44CCPC9wPjxwPjxlbT41Mi48L2VtPumdkuaYpeaAu+aYr+WkmuS6hu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HieS6huaXtuWFie+8jOeWvOS6huW/g+iEj+OAgjwvcD48cD48ZW0+N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nirbmgIHkuI3ov4flsLHmmK/vvIzkuIDkuKrkurrvvIzlronpnZnogI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kuKTkuKrkurrvvIzmuKnmmpbogIzouI/lrp7jgII8L3A+PHA+PGVtPjU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LCB55qE6LCB77yM5oiR5rC46L+c5LiN5Y+v6IO95oiQ5Li65L2g55qE6Y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muW4jOacm+acieS4gOWkqeaIkeS7rOWPr+S7pe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+8jOeEtuWQjui/mOiDveWSjOS9oOWGjemHjeaWsOiupOivhuS4gOmBj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AjuS5iOeOqeatu+S9oO+8gTwvcD48cD48ZW0+NTYuPC9lbT7kuLrku4DkuY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vaDvvIzmmK/lpKrniLHvvIzov5jmmK/lm6DkuLrkuaDmg6/kuob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3LjwvZW0+5Zue5b+G5piv5oqT5LiN5L2P55qE5pyI5YWJ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Cx5Lya5Y+Y5pqX77yM6K6p6Jma5Lyq55qE6IOM5b2x5raI5aSx5LqO6buR5p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WnOasouS9oO+8jOWWnOasouWIsOWlveaDs+Wwsei/me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mXreecvO+8jOWwseiDvei/h+WujOS4gOi+iOWt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pgIPpgb/mgLvmnInlgJ/lj6PvvIzmg7PopoHmiJDlip/mgLvmnInmlrnms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bq75pyo77yM5Lmf6K645piv5Zug5Li66Lqr6L6555qE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SI5p2l5oSI5rKh5pyJ5oSP5LmJ44CCPC9wPjxwPjxlbT42MS48L2VtPuS8pOWPo+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O+8jOaYr+S4uuS6hua2iOavku+8jOi/mOaYr+S4uuS6hueWvOeahOabtOeXm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mg4XmhL/oh6rmrLrmrLrkurrnmoTniLHnnYDkvaD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5nmoLflnKjooajpnaLkuIrvvIzmiJHkuIDngrnpg73kuI3nl5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6KaB5om+54K55LqL5oOF5YGa77yM6K6p6Ieq5bex5b+Z6LW35p2l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mN55+l6YGT55Sf5rS75LiN5piT77yM5omN5piO55m95bmz5pe255qE5b+n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r5oOF44CCPC9wPjxwPjxlbT42NC48L2VtPuWWnOasouWwseWOu+ihqOeZve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nuaci+WPi+S5n+WBmuS4jeaIkO+8jOWBmuaci+WPi+acieS7gOS5iOeU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8uuaci+WPi++8jOaIkee8uuS9oOOAgjwvcD48cD48ZW0+NjUuPC9lbT7kvaDnmoT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iZPnoLTmiJHmg7PnmoTkuIDliIfvvIzmiZPnoLTmiJHlubvmg7PnmoT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CB55yL5LiN6LW35L2g6YO95ZKM5L2g5rKh5YWz57O7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IO955yL5LiN6LW36Ieq5bex44CCPC9wPjxwPjxlbT42N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+8jOS9oOW/g+eWvOi/h+aIke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nmoTkurrnlJ/lj6rkuI3kvJrkuKTku7bkuovvvIzov5nkuZ/kuI3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uI3kvJrjgII8L3A+PHA+PGVtPjY5LjwvZW0+5Lik5p2h5pys5bCx5LiN6K+l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KGM57q/77yM57uI5LqO5pyJ5LiA5aSp5Zue5Yiw5LqG5ZCE6Ieq55qE6L2o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qOS4gOagueeBq+aftOeDp+S4gOW6p+icg+alvO+8jOW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Wkp+mbqOiuqeiHquW3semAg+i1sOOAgjwvcD48cD48ZW0+NzEuPC9lbT7ov5vkva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ov5jmg7PnnYDopoHkuI3opoHliKDpmaTorr/pl67orrDlvZXvvIzov5vljrv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miJHmoLnmnKzov5vkuI3ljrvjgII8L3A+PHA+PGVtPjcyLjwvZW0+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iv5Li65LqG5LiN6K6p6Ieq5bex55qE54ix5oOF5Y+X5Yiw5Yir5Lq66YeR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6L+Z5bCx5piv546w5a6e44CCPC9wPjxwPjxlbT43My48L2VtPumdkuaYpe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aXs+iGnOaLnO+8jOaYr+S9oOaIkeS4gOaWh+S4jeWAvOaXs+i9u+eO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opoHnmoTvvIzkuI3mmK/nn63mmoLnmoTmuKnmn5TvvIzog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ojlgJnjgII8L3A+PHA+PGVtPjc1LjwvZW0+5bCx566X5LiW55WM5YaN6Zmp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Kp6IaA5YaN5p+U5byx77yM5oiR5Lmf5pyJ6Ieq5bex5oOz6KaB5a6I5oqk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3Ni48L2VtPuWBmuS4gOS4que0oOWHgOeahOS6uu+8j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WBnOeVmeWcqOW+ruWwj+iAjOWFieaYjueahOS6i+eJqeS4iu+8jOi/nOemu+mCo+S6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WSjOWao+W8oOOAgjwvcD48cD48ZW0+NzcuPC9lbT7lj6/ku6XlpLHotKXvvI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lv5fjgILlj6/ku6XlpLHmnJvvvIzkuI3lj6/ku6Xnu53mnJvjgILlj6ropoHnnLf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miY3kvJrlvpfliLDlpYfov7nnmoTnnLfmgYv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m06L2777yM5L2g5Y+v5Lul5oiQ5Li65Lu75L2V5L2g5oOz5oiQ5Li6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jeeuoeS9oOWciOWtkOWkmuWkp++8jOWlveWlve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ODAuPC9lbT7lgJjoi6XlvoDkuovmmK/mg4rmoqbkuID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YrmoqbljYrphpLml7bvvIzmiY3mmK/lnLDlnLDpgZPpgZP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7uI5pyJ5LiA5aSp77yM5oiR5auB5L2g5ai277yM5ZCE6Ieq5o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6IKy5aWz77yM5ZCE6Ieq55m95aS044CCPC9wPjxwPjxlbT44Mi48L2VtPuW9k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PkeeOsOS9oOWFtuWunuS4jeaYr+mCo+S4quabt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pgqPmmK/kuKrmuKnmmpbnmoTml7bnqbrvvIzmsqHmnIn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paXppb/vvIzkuZ/msqHmnInlhrfmmpbkurrmg4XvvIzlj6rmnInngrnngrn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mmKDooaznnYDoioLlrZDlj6/niLHnmoTohLjjgII8L3A+PHA+PGVtPjg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mf5LiN5oOz54as5aSc77yM5Y+q5piv5q+P5Yiw5rex5aSc5oC75piv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mYs+WFieW+iOWlveeahOaXtuWAme+8jOaIke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avleern+ayoeacieiwgeiDveWDj+S9oOS4gOagt++8jOe7meaIkeavl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4qeaalueahOebtOinieOAgjwvcD48cD48ZW0+ODYuPC9lbT7ot6/ov4fpnZLmmK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orrDlv4bph4zmkIHmtYXkuIDovojlrZDjgII8L3A+PHA+PGVtPjg3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6KaB546w5a6e5ZKM6Jma5Lyq5LiA54K577yM5Zug5Li65LiN6YKj5qC35YG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5re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OG1jMGFva3VoLmh0bWwiPmh0dHBzOi8vZHVhbmp1emlrdS5jb20vZHVhbmp1emkv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b2t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632ED12A6F7D47DB86B4AE078A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