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35D0501FE9DE9A60E3C43FA8B9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35D0501FE9DE9A60E3C43FA8B9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+8jOWmguaenO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mDveaOp+WItuS4jeS6hu+8jOWNs+S+v+e7meS9oOaVtO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XqeaZmuavgeaOieS4gOWIh++8gTwvcD48cD48ZW0+Mi48L2VtPuS4jeeWv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WOu+aJvu+8m+S4jeW4ruS9oOeahOS6uu+8jOWIq+WOu+iuqOWlve+8m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+8jOe7neS4jeaJk+aJsOOAgjwvcD48cD48ZW0+My48L2VtPuW+gOWlveWk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+gOWJjeaWueeci++8jOW+gOebruagh+mdoOi/ke+8jOmCo+agt+aJjeiDveS4jeae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NC48L2VtPuiZmuaDheWBh+aEj+eahOS6uu+8jOWIq+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4jei1t++8jOS9oOa7muWwseaYr+acgOWlveeahOmBk+at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suui0n+S6huS9oO+8jOS4jeimgeaCsuS8pO+8jOS4jeimgeawlOm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imgeS9oOaEv+aEj+aKrOWktO+8jOmYs+WFieWwseWcqOS9oOecv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mOiusOWkseWOu+eahO+8jOaEn+a/gOaLpeacieeahO+8jOacn+W+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eahOOAgumaj+mjjuiAjOihjO+8jOmaj+mBh+iAjOWu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+iogOWGjee+ju+8jOS5n+avlOS4jeS4iuS4gOmil+iejeWFpeeUn+WRveeahOW/g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GjeWkmu+8jOS5n+avlOS4jeS6huS4gOebtOW/g+eWvO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aIkeeUqOS9oOW+heaIkeeahOaWueW8j+W+heS9oO+8jOS9o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IkeWkp+W6puOAgjwvcD48cD48ZW0+OS48L2VtPuaIkei/meS4gOeUn+Wkmu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soeasoeecn+W/g+OAgjwvcD48cD48ZW0+MTAuPC9lbT7lpJropoHmsYL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7TliqDni6znq4vvvIzlsJHopoHmsYLliKvkurrvvIzkvaDkvJrlh4/lsJH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46w5Zyo5bCx6LWw77yM5LuO5q2k5Lik5LiN55u4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oeacieS7gOS5iOS6uuiDveS4gOi3r+WNlee6r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Yr+imgeiusOS9j++8jOWIq+W/mOS6huacgOWIn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vojllpzmrKLkvaDvvIzkvYbmiJHmm7TllpzmrKLpmarkuobmiJ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ohLjjgII8L3A+PHA+PGVtPjE0LjwvZW0+6K+l5p2l55qE5aeL57uI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5LqG44CC6K+l6LWw55qE57uI56m25Lya6LWw77yM55WZ5LiN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g+S4reeahOmCo+aKiumSpeWMme+8jOiHs+atpOiHs+S7iu+8j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+W8gOOAguWboOS4uu+8jOaXoOazleaKiuS9oOW/mOaA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zlsrjnmoToirHlhL/lt7Lngb/ng4Lnm5vmlL7vvIzmiJHljbTkvp3ml6fmiafppp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YDml7blhYnmuJDmuJDoi43ogIHjgII8L3A+PHA+PGVtPjE3LjwvZW0+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5qE5aWz5Lq677yM5Lmf5Lya5pyJ5pys5LqL5Z2a5by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/mei+iOWtkOS9oOayoeW+l+e9qui/h+S6uu+8jOS5n+ivtOaYj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S5n+ayoeW5suaIkOi/h+S7gOS5iOS6i+OAgjwvcD48cD48ZW0+MTkuPC9lbT7liK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sLHor7TmiorkuIDliIfkuqTnu5nml7bpl7TvvIzml7bpl7TmiY3mh5LlvpfmlLbm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4LmkYrlrZDjgII8L3A+PHA+PGVtPjIwLjwvZW0+55eb6ICM5LiN6KiA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6yR6ICM5LiN6KiA5piv5LiA56eN6LGB6L6+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Dj+Wwj+Wtqe+8jOiDoemXueaYr+WboOS4uuS+nei1luS9oO+8m+aHgu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boOS4uuS9oOaYr+WkluS6uuOAgjwvcD48cD48ZW0+MjI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oTkuo7ooajovr7nmoTkurrmjLrlkIPkuo/nmoTvvIzku5jlh7rlpJrvvIznlK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TmsqHkurror7TkvaDlpb3jgII8L3A+PHA+PGVtPjIzLjwvZW0+5L2g5LiA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b6u56yR77yM5bCx6IO96K6p5oiR5Y+Y5b6X5YuH5pW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eci+W+l+WkqumAj+WPjeiAjOS4jeW/q+S5kO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OeomueahOayoeW/g+ayoeiCuuOAgjwvcD48cD48ZW0+MjUuPC9lbT7pkp/ooa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jp/ngrnvvIzljbTlt7LkuI3mmK/mmKjlpKn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aG65YW26Ieq54S277yM5L2g5omN5Lya55+l6YGT6YKj5Lqb5LqL5piv5ZC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l5pyJ44CCPC9wPjxwPjxlbT4yNy48L2VtPuWus+aAleS6huWws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/mOWcqOWkqeepuu+8jOWPquS4jei/h+WBnOeVmeWcqOWPpuS4gOS4qu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vvIzlhbblrp7kuI3pnIDopoHlpKrlpJr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gaXlurfnmoTmtLvnnYDvvIznnJ/or5rnmoTniLHnnYDvvIzkuZ/kuI3lpL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4zmnInjgII8L3A+PHA+PGVtPjI5LjwvZW0+5oiR5LuA5LmI6YO95Lya5bCx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6L+Z5Lmf5LiN5Lya6YKj5Lmf5LiN5Lya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Yr+S4iuW4nemAoOS6uueahOiNieeov++8jOaIkOWKn+eahOi6sui/h+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gt+OAgjwvcD48cD48ZW0+MzEuPC9lbT7lvojlpJrkuJzopb/lj6/pgYfog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lsZ7kuo7oh6rlt7HnmoTvvIzkvZXlv4Xmi7zkuoblkb3ljrv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ul5peg5YW25LqL77yM5piv5pyJ5pWF5LqL55qE5Lq65L2v6KOF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5qE5qC35a2Q44CCPC9wPjxwPjxlbT4zMy48L2VtPuS9oOefpeS4jeefpemBk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etieS9oO+8jOetieS9oOWbnui/h+WktOadpeeJtei1t+aIke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bblrp7ov5jniLHkvaDvvIzlj6rmmK/lsJHkuobpnZ7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iafnnYDjgII8L3A+PHA+PGVtPjM1LjwvZW0+54Ot5oOF55qE5pyq5b+F6ZW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4S255qE5pyq5b+F5ryg54S244CC55So55y855yL5Lq677yM5Lya6LWw55y8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f5Y+X77yM5omN5piv55yf44CCPC9wPjxwPjxlbT4zNi48L2VtPuaIkeS4vuedgOS4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eahOeurei/veWRgOi/ve+8jOS9oOepv+edgOmYsuW8ueiDjOW/g+mjnuWRgO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b/or7rlpKrlu4nku7fvvIzoqpPoqIDkuI3niaLpna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IHlnKjmiJHouqvovrnvvIzmiJHlsLHlr7nosIH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L2g55qE5oem5byx77yM5pGG5Ye65L2g55qE6Zy45rCU77yM5Zyo5L2g6LeM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q65om25L2g77yM5aSa55qE5piv55yL5L2g56yR6K+d55qE55Wc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9k+aciei0n+mdouaDhee7queahOaXtuWAme+8jOS4jeimg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WBmuWTkeW3tO+8jOaYr+S4gOenjeWig+eV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iLDnlKjml7bmlrnmgajlsJHvvIzohb/liLDnlKjml7bmlrnmgajnn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x5Y6755qE5Lic6KW/77yM5YW25a6e5LuO5p2l5pyq5pu+55yf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Lmf5LiN5b+F5oOL5oOc44CCPC9wPjxwPjxlbT40Mi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Treazo++8jOiuqeS9oOeerOmXtOaIkOmVv+OAgjwvcD48cD48ZW0+NDM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lm6DkuLrlh5HlkIjosIjmgYvniLHvvIzogIzorqnkuI3lkIjpgILnmoTkurr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b3nmoTkvaDjgII8L3A+PHA+PGVtPjQ0LjwvZW0+5pe26Ze05Zyo5Y+Y77yM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44CC5pyJ5Lqb5LqL77yM5LiN566h5oiR5Lus5aaC5L2V5Yqq5Yqb77yM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e5LiN5Y675LqG44CCPC9wPjxwPjxlbT40NS48L2VtPue7iOaYr+e6ouWw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fk+e6ouWwmOS6i+OAgjwvcD48cD48ZW0+NDYuPC9lbT7lv4Pnoo7kuobml6Dnl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lpKnmhJ/liqjlnLDlsLHmmK/mhJ/liqjkuI3kuob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piv5LuA5LmI5ruL5ZGz77yM5Lmf6K645L2g5LiN5Lya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L2g5om+5Yiw55yf54ix77yM5L2g5bCx5Lya5oeC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Yr+W3puaJi+eJteWPs+aJi++8jOWmguS7iuW3puaJi+eJteedgO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msqHmnInov5nkuYjkuIDkuKrkurrvvIzkvaDml6Dmlb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poHmlL7lvIPvvIzkvYbnu4jnqbbov5jmmK/oiI3kuI3lvp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4ix5oOF5bCx5piv77yM5YyF5a655b285q2k55qE6L+H5Y6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285q2k55qE5pyq5p2l44CCPC9wPjxwPjxlbT41MS48L2VtPuS9oOeOsOWcqO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+8jOiXj+edgOS9oOi1sOi/h+eahOi3r++8jOivu+i/h+eahOS5puWSjO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iKvnu5nmiJHohLjoibLnnIvvvIzkvaDnmoTohLj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PoibLnm5jjgII8L3A+PHA+PGVtPjUzLjwvZW0+5bCR6LWw5LqG5byv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SZ6L+H5LqG6aOO5pmv77yM5peg6K665aaC5L2V77yM5oSf6LCi57uP5Y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ngeaDr+S6huS4luS/l++8jOaDs+eci+S6m+eJueWIq+eah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NTUuPC9lbT7miJHmm77nu4/pqoTlgrLnmoTlkJHosI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lj6/lkI7mnaXvvIzmiJHlrabkvJroirHoqIDlt6for63pnaLlr7n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U2LjwvZW0+5pyJ5Lqb5LqL77yM5LiN6K+05piv5Liq57uT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Liq55ak44CCPC9wPjxwPjxlbT41Ny48L2VtPuaIkeS4jeaAqOemu+WIq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eWkqeS4uuS9lee7meS6huaIkeS4gOWcuue+juS4veeahOaip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orqnkvaDmrbvnmoTkuovmg4XvvIznnJ/nmoTkvJrorqnkvaDmm7T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2z5L2/55Sf5rCU77yM6L+Y5piv5b+N5LiN5L2P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5yf5q2j54ix5L2g55qE5Lq644CCPC9wPjxwPjxlbT42MC48L2VtPu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xge+8jOS7luS7rOivtOmCo+aYr+eIseaDheOAguWQrOinge+8jOmXu+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uueci+ingeOAgjwvcD48cD48ZW0+NjEuPC9lbT7kuI3opoHorqnmnKrmnaX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njrDlnKjnmoToh6rlt7HjgILkuI7lhbbnpYjmsYLnlJ/mtLvlronnqLP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oh6rlt7HlvLrlpKfngrnjgII8L3A+PHA+PGVtPjYyLjwvZW0+5pe26Ze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iN6LW355qE5Lic6KW/77yM5L2g5pWi5oyl6ZyN5a6D77yM5a6D5bCx5pWi6I2S5bq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S6m+ivne+8jOivtOWGjeWkmuS5n+ayoeeU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WPquacieiHquW3seaHguOAgjwvcD48cD48ZW0+NjQuPC9lbT7lvZPnnIv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ml7blgJnmiY3nn6XpgZPvvIzlhbblrp7lpLHljrvmr5Tmi6XmnInmm7T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qq5Yqb5ZCn77yM562J5L2g5LyY56eA5LqG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O95Lya5p2l5om+5L2g44CCPC9wPjxwPjxlbT42Ni48L2VtPuWmguaenOacie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W8uueDiOWKqOW/g++8jOi/mOacieeGn+aCieWQjueahOmVv+S5heWuie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amguWwseaYr+ecn+eIseS6huOAgjwvcD48cD48ZW0+NjcuPC9lbT7kuJbnlYz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JHkuIDkuKrlpbPkurrvvIzlj6/mmK/miJHov5nmoLfnmoTlpbPkurrlsLH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Y4LjwvZW0+5LiN6KaB5Lul5Li65pW05Liq5LiW55WM6YO9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Yir5YK75LqG77yM5LiW55WM5qC55pys5bCx5rKh6ZyA6KaB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OsOWcqOi/h+eahOavj+S4gOWkqe+8jOmDveaYr+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5tOi9u+eahOS4gOWkqeOAguivt+S4jeimgeiAgeW+l+WkquW/q++8jOWNtOaYjueZ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n+OAgjwvcD48cD48ZW0+NzAuPC9lbT7otbDnmoTlubLohIblsLHliKvlkI7mg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pqXlvZPlsLHliKvokL3ms6rjgII8L3A+PHA+PGVtPjcxLjwvZW0+5L2g576h5oW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r2H5rSS77yM5peg54m15peg5oyC77yM5oiR5Y20576h5oWV5L2g77yM5pyJ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77yM5pyJ5Lq6562J5L2g5Zue5a6244CCPC9wPjxwPjxlbT43Mi48L2VtPuS4j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iHquW3seW5s+WHoeWPr+i0te+8jOS4jeWmguaLvOWwveWFqOWKm+a0u+W+l+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mI7mmI7lt7Lnu4/lv5jorrDvvIzljbTmgLv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vvIzkuIDkuKrnlLvpnaLvvIzlv4PpmpDpmpDnmoTnlr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CG5LiN5Zyo77yM55yf54ix6IKv5a6a5LiN5Zyo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+8jOS4jemAmuaXtu+8jOmAieaLqeaLkOW8r++8jOW/g++8jOS4jeW/q+aXt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a3oe+8m+aDhe+8jOa4kOi/nOaXtu+8jOmAieaLqemaj+aEj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fmhr7nmoTmmK/vvIzmuJDooYznmoTml7blhYnph4z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YKj5Liq5oC75piv6LCI56yR6aOO55Sf77yM55yL6LW35p2l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5Lmf5piv6YKj5Liq5Y+v6IO95Lya5LiA5Liq5Lq65ZOt5Yiw552h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44CCPC9wPjxwPjxlbT43OC48L2VtPuWcqOi/meS4qua1rui6geeahOekvuS8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jheWCu++8jOS5n+S4jeimgeiHquS9nOiBquaYj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Ivpm6jlnLDkuIrmu5HvvIzoh6rlt7Hmu5HlgJLoh6rlt7HniKzvvIz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73lvpfoh6rlt7HotbDvvIzntK/kuI3ntK/vvIzlj6rmnInoh6rlt7H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aSq5LiN5rip5pqW77yM5Y+v5L2g55WP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WnOasouaYr+S5jeingeS5i+asou+8jOeIseaYr+S5heWkhOS4je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Fs+W/g+WSjOmZquS8tOWPmOaIkOaJk+aJsO+8jOWtpOeLrOWwseaYr+aVkei1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gJXku4DkuYjlsbHpq5jmsLTplb/vvIzkuIDlpITmnInkuI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kuIDkuKrkurrmnInkuIDkurrnmoTnvJjliI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Lul5Li65b+15b+15LiN5b+Y55qE5Lic6KW/77yM5Y205Zyo5oiR5Lus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6L+H56iL5Lit6KKr6YGX5b+Y44CCPC9wPjxwPjxlbT44NC48L2VtPuiuq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8uuWkp+eahOacgOWlveaWueW8j++8jOWwseaYr+aLpeacieS4gOS4quaDs+img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OAgjwvcD48cD48ZW0+ODUuPC9lbT7kurrku6znl5vmgajnmoTkuI3mmK/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oqvmlLnlj5jjgII8L3A+PHA+PGVtPjg2LjwvZW0+5oOz6LCI5oGL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q66KaB5bqU5b6B5ZWK44CCPC9wPjxwPjxlbT44Ny48L2VtPu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9oO+8jOS9oOWwseaAjuS5iOWvueS7lu+8jOeUn+iAjOS4uuS6uu+8jOWkp+Wu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asoe+8jOayoeW/heimgeaDr+edgOiw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RxcHNvZmE5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kcXBzb2ZhO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35D0501FE9DE9A60E3C43FA8B9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