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F6992FA903B7FE64F6B17C99F7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6992FA903B7FE64F6B17C99F7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2b57y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Iq+emu++8jOaAqOaGjuS8mu+8jOaS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9ku+8jOWFqOaXoOaYr+exu+OAguS4jei/h+aYr+a7oeecvOepuuiKse+8jOS4gOeJ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OAgjwvcD48cD48ZW0+Mi48L2VtPuS4jeWPr+ivtOOAguaYr+eahOmDveS4jeWP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cieS6huWklumBh++8jOS4jeWPr+ivtO+8m+Wls+S6uuacieS6huWwj+eZv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vtO+8m+WtqeWtkOS4jeaYr+S9oOeahO+8jOS4j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HguW+l+iHqueIseeahOS6uu+8jOaYr+ayoeacieiDveWKm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C48L2VtPuWSjOiBquaYjueahOS6uuaBi+eIseS8mu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WboOS7luS7rOW5vem7mO+8jOS8muivtOivne+8jOS9huS5n+aXtuaXtu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eacuu+8jOato+WboOi/meagt+eahOS6uuW+iOWuueaYk+WPmOW/g+OAguWSjOiAg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i+eIseS8muW+iOaUvuW/g++8jOS9hueUn+a0u+WNtOS5n+WNgeWIhueahOS5j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HoeS6i+mDveaYr+acieWumuaVsOeahO+8jOS4jeiDv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iPqeaPkOacrOaXoOagke+8jOaYjumVnOS6pumd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XoOS4gOeJqe+8jOS9leWkhOaDueWwmOWfg+OAguS6uuacrOaYr+S6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aEj+WOu+WBmuS6uuOAguS4luacrOaYr+S4lu+8jOaXoOmhu+eyvuW/g+WOu+Wkh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Ih+eahua1ge+8jOaXoOeJqeawuOmpu+OAguWH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cqOS5juiHquW3seeahOaEn+inieOAgeaEn+WPl++8jOWboOS4uuaJjeS8m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wtOa3seeBq+eDreS5i+S4reOAgjwvcD48cD48ZW0+OC48L2VtPueci+eahO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pOeahOWwseS8muWwkeS4gOeCue+8jOaXtumXtOi/h+S6hu+8jOeIseaDh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Vo+S6huOAguaXtumXtO+8jOiuqea3seeahOS4nOilv+i2iuadpei2iua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eeahOS4nOilv+i2iuadpei2iua1heOAgue8mOaYr+S4gOWdl+WGsO+8jOimgeW6p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uS9m+mXruiLpuWQl++8n+aIkeivtOS4jeiLpuOAguS9m+S6juaYr+iuuO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+8jOW+l+S5i+aIkeW5uO+8jOS4jeW+l+aIkeWRveOAguWmguatpOiAjOW3su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UwMOasoeWbnuecuOaJjeaNouadpeS7iueUn+eahOS4gOasoe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mhu+iqk+iogOOAguS7iuaXpeenjeenje+8jOS8vOawtOaXoOeXleOAguaYj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WQm+W3sumZjOi3r+OAgjwvcD48cD48ZW0+MTAuPC9lbT7mr4/kuKrkurrnmo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miYDpgYfliLDnmoTpg73ml6nmnInlronmjpLvvIzkuIDliIfpg73mmK/nvJjjgIL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Jjnga3vvIznvJjogZrnvJjmlaPvvIzkuIDliIfpg73mmK/lpKnmhI/vvIz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ExLjwvZW0+55+t55+t5LuK55Sf5LiA6Z2i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aSa5bCR6aaZ54Gr57yY44CC54m15omL5piv5pyJ5LiA56eN57yY77yM5Zue55y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b55Sf5ZG95piv5pyJ5LiA56eN57yY77yM54ix5oOF5piv5LiA56eN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L+Y5pyJ5p2l55Sf77yM5p2l55Sf5Lmf5piv5LiA56eN57yY44CC57uE5o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YKj5peg5pWw5Liq57yY77yb6K6p5L2g5Y6757uT77yM5Y676Kej44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ZqP57yY77yM5omN6IO95Lul5L2b5b+D55yL57yY6LW357yY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mXtOS6uuW4puedgOaEn+aDhei/meS4queIseaYr+WBh+eIse+8jO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S4uuS7gOS5iO+8nzwvcD48cD48ZW0+MTMuPC9lbT7kuI3opoHpmo/kvr/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luorvvIzlkKbliJnlsIbmnaXpgYfliLDkuIDkuKrnnJ/niLHkvYbku5bmtIHou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ljp/liJnnmoTnlLfkurrvvIzkvaDkvJrlvZPlubTnmoTmiYDlgZrmiYD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+5oCB5LmL5LiW5Y6f5piv6Ium5rW377yM55yL56C057qi5bC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K444CCPC9wPjxwPjxlbT4xNS48L2VtPueVmeS6uumXtOWkmuWwkeeIse+8jOi/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WNg+mHjeWPmO+8m+WSjOacieaDheS6uu+8jOWBmuW/q+S5kOS6i++8jOWIq+mXr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8mOOAgjwvcD48cD48ZW0+MTYuPC9lbT7lv7XkvZvnmoTkurrlpJrvvIzlvo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vvIzljp/lm6DlnKjlk6rph4zvvJ/lsLHmmK/niLHmrLL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Zyo5LiW77yM5aaC6Lqr5aSE6I2G5qOY5LmL5Lit77yB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aE5Yqo77yM5LiN5Yqo5YiZ5LiN5Lyk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5tOWJjee7k+e8mOadpe+8jOWJjeeUn+azqOWumumdnuS7iuaXpeOAguaIkeWPq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mdnuS7iuaXpeaYr+S9leaXpe+8nzwvcD48cD48ZW0+MTkuPC9lbT7nvJjmmK/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lm6DmnpzvvIzkuo7mmK/vvIznm7jor4bmmK/nvJjoh7PvvIznm7jlv5jmmK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wLjwvZW0+5aaC5p6c5YaF5b+D5LiN5YaN5pyJ5Z2P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Oo5YiG77yM5oiR5Lus5L6/5LiN5YaN5Lya5LuO5YW25Lit5byV6LW355eb6Iu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uO6ICM6L6+5Yiw5rC45oGS55qE5oSJ5b+r5a6J6K+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dgOmdouWvue+8jOS4jeWOu+Wfi+aAqOOAguaCoOeEtu+8jOmaj+W/g+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j+e8mOOAguazqOWumuiuqeS4gOeUn+aUueWPmOeahO+8jOWPquWcqOeZv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cteiKseW8gOeahOaXtumXtOOAgjwvcD48cD48ZW0+MjIuPC9lbT7mhL/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mb7lubTmnpXvvIzljYPlubTnvJj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ZyA6KaB5Zyo5a+555qE5pe26Ze05ZKM5a+555qE5Zyw5pa55omN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yJ55u45a+555qE5byA5aeL77yM5LiO55u45a+5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omN5pyJ5pyA5aSn55qE5bm456aP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PquWboOeIseaBqOS4gOacteacte+8jOiNoei1t+eahOa2n+a8quaXi+i9r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WNs+S9v+S/rueZvuS4luaWueWPr+WQjOiIuea4oe+8jOi9rOivu+S4ieWv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u+8jOe7iOeptuabsue7iOS6uuaVo++8jOW+gOS6i+iQvemt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lJ/lkb3nu5PmnZ/lnKjniLHkurrpnaLliY3vvIznnqzpl7T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ubjnpo/vvIzml6Dms5XmirXmjKHnmoTor7Hmg5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rKh5pyJ6Ium6Zq+55qE5oSf5Y+X77yM5bCx5LiN5a655p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7uZ5LqI5ZCM5oOF44CC5L2g6KaB5a2m5pWR6Ium5pWR6Zq+55qE57K+56W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Y+X6Ium5Y+X6Zq+44CCPC9wPjxwPjxlbT4yNy48L2VtPuS4lueVjO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nuS6juS9oO+8jOWboOatpOS9oOeUqOS4jeedgOaKm+W8g++8jOimgeaKm+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ahOaJp+iRl+OAguS4h+eJqeeahuS4uuaIkeaJgOeUqO+8jOS9humdnuaIke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miJHlj6rniLHniLHmiJHnmoTkurr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gI7moLfljrvniLHkuIDkuKrkuI3niLHmiJHnmoTkurrjgILku5bniLHkva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rrnmmJPvvIzku5bkvJrmnaXmhJ/liqjkvaDjgILku5bkuI3niLHkvaDvvIz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ljrvmhJ/liqjku5bvvIzkuZ/mmK/lvpLlirPnmoTjgILmiJHniLHkuI3otb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iJHnmoTpnZLmmKXkuZ/niLHkuI3otbfjgILmiJH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miJHnmoTmt7Hmg4XvvIzmiJHlubTovbvnmoTml6XlrZDlj6r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niLHmiJHnmoTpgqPkuKrkurrmjKXmjrfjgII8L3A+PHA+PGVtPjI5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6Jma5bm744CC576O5aW955qE54ix5oOF77yM5rWq5ryr55qE54ix5oOF77y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6f5p2l6YO95piv6Jma5bm755qE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OS6uuS9v+aIkeeDpuaBvO+8jOiAjOaYr+aIkeaLv+afkOS6uueahOiogOihj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HquW3seOAgjwvcD48cD48ZW0+MzEuPC9lbT7mib/or7rlj6rmgJXplKbkuabpmr7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miafnnYDvvIzmjaLkuInnlJ/ov7fnprvng5/nga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J55Sx54ix77yM6YO96LWw5LiK5pWR6LWO5LmL6Lev44CC5L2/5Lq656a76Ium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L6/5piv5aSn5oWI5oKy77yM5Lqm5b6X5bey6Ieq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maj+S+v+WSjOWIq+S6uuS4iuW6iu+8jOWQpuWImeWwhuadp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eIseS9huS7lua0gei6q+iHquWlveacieWOn+WImeeahOeUt+S6uu+8jOS9o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9k+W5tOeahOaJgOWBmuaJgOS4uuOAgjwvcD48cD48ZW0+MzQ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poLouqvlpITojYbmo5jkuYvkuK3vvIHlv4PkuI3liqjvvIzkurrkuI3lpoT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iJnkuI3kvKTvvJvlpoLlv4PliqjvvIzliJnkurrlpoTliqjvvIzkvKTlhbb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bbpqqjvvIzkuo7mmK/kvZPkvJrliLDkuJbpl7Tor7joiKz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+u55m+5LiW5pa55Y+v5ZCM6Iif5rih77yM5L+u5Y2D5LiW5pa56IO9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YmN55Sf5LqU55m+5qyh55qE5Yed55y477yM5o2i5LuK55Sf5LiA5qyh55qE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lumXtO+8jOS6uueahuacieassu+8jOacieas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gu+8jOaxguS4jeW+l+aVheeUn+ivuOWkmueDpuaBvO+8jOeDpuaBvOaXoOS7peaO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acieW/g+e7k++8jOS6uuWwsemZt+WFpSZsZHF1bzvml6DmmI4mcmRxdW8754q25o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6YCg5LiL56eN56eN5oOR5Lia44CCPC9wPjxwPjxlbT4zNy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iOWWhOS6i+S4mu+8jOS4jeiDvemaj+S+v+aWveiIjeeahOOAguaEn+aDh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8j++8jOayoeacieWOn+WIme+8jOayoeaciemBk+eQhuWPr+W+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ku6zlj6rmnInmgJ3kuYvoi6bvvIzml6Dlp7vkuYvnvJjvvIzmnK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qLlsJjmlrnkuLrkuIrlsrjjgII8L3A+PHA+PGVtPjM5LjwvZW0+5L2b5puw77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iN5Y675Z+L5oCo44CC5oKg54S277yM6ZqP5b+D77yM6ZqP5oCn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a6a6K6p5LiA55Sf5pS55Y+Y55qE77yM5Y+q5Zyo55m+5bm05ZCO77yM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6Ze044CCPC9wPjxwPjxlbT40MC48L2VtPumck+iZueeBr+S4i+eahOW5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aAneW/teeahOiEmuatpei9u+i9u+i4j+WHuue6ouWwmOS4h+S4i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ahOaDheaEj++8jOebtOWIsOmBh+ingeS6huS9oO+8jOaJjeWIkui/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p+mDgeeahOazqueXleOAgjwvcD48cD48ZW0+NDEuPC9lbT7lvpfkuI3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kuIDnm7Tku6XkuLrku5bmmK/nvo7lpb3nmoTvvIzpgqP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obop6PlpKrlsJHvvIzmsqHmnInml7bpl7TkuI7ku5bnm7jlpIT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vvIzkvaDmt7HlhaXkuobop6PlkI7vvIzkvaDkvJrlj5HnjrDljp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4/kuK3nmoTpgqPkuYjnvo7lpb3jgII8L3A+PHA+PGVtPjQyLjwvZW0+5pu+6Jm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2f5qK16KGM77yM5YWl5bGx5Y+I5oCV6K+v5YC+5Z+O44CC5Lq66Ze05a6J5b6X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6LSf5aaC5p2l5LiN6LSf5Y2/44CCPC9wPjxwPjxlbT40My48L2VtPuWu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eIseWIsOacgOWQjuS8muWPmOaIkOaAqOWutuOAgeS7h+aVjO+8jOaJgOS7p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WBh+eahO+8jOS4jeWPr+mdoOOAgjwvcD48cD48ZW0+NDQuPC9lbT7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miYDpgYfliLDnmoTpg73ml6nmnInlronmjpLvvIzkuIDliIfpg73mmK/nvJjjgIL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Jjnga3vvIznvJjogZrnvJjmlaPvvIzkuIDliIfpg73mmK/lpKn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x54ix5pWF55Sf5b+n77yM55Sx54ix5pWF55Sf5oCW77yM6Iul56a7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g5b+n5Lqm5peg5oCW44CCPC9wPjxwPjxlbT40Ni48L2VtPuS9oOimgeWMheWu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j+ingei3n+S9oOS4jeWQjOeahOS6uu+8jOi/meagt+WtkOaXpeWtkOavlOi+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imgeaYr+S4gOebtOaDs+aUueWPmOS7lu+8jOi/meagt+S9oOS8mu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tpuWtpuaAjuagt+W/jeWPl+S7luaJjeaYr+OAguS9oOimgeWtpuWtpuaAjuagt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JjeaYr+OAgjwvcD48cD48ZW0+NDcuPC9lbT7miJHlm6Dml6DniLHogIzmiJD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rmgYvlh6HlsJjlpoLkvZXmiJDkvZvvvJ/miJHlv4/mgpTjgILkvZvor7TvvJrlv4/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jgILkvaDmnInmnKrkuobnmoTliY3nvJjvvIzljrvlkKfvvIzljrvnu63kvaDnmoT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JHnrYnkvaDlm57mnaXjgILkuLrmraTvvIzmiJHlnKjoj6nmj5DmoJHkuIvmsY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jgII8L3A+PHA+PGVtPjQ4LjwvZW0+54Of54Gr57yt57uV55qE5qKm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OF77yM5Zug5Li65Yi76aqo6ZOt5b+D55qE54ix5oGL77yM5Zub5aSn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N6L+H6L+H55y85LqR54Of77yM5bCx566X5YmN5LiW5LqU55m+5qyh55qE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2i5Zue5LuK55Sf5LiA5qyh5pOm6IKp44CCPC9wPjxwPjxlbT40OS48L2VtPu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iAhe+8jOWmguiiq+W5suiNie+8jOeBq+adpemhu+mBv+OAgumBk+S6uuingeas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/nOS5i+OAguS9m+iogO+8jOeIseassuiOq+eUmuS6juiJsuOAguiJsuS5i+S4uu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kp+aXoOWklu+8jOi1luacieS4gOefo++8jOiLpeS9v+S6jOWQjO+8jOaZruWkq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DveS4uumBk+iAheefo+OAgjwvcD48cD48ZW0+NTAuPC9lbT7kuIDnlJ/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naXlm57lpJrntKfplIHvvIznh4Png6fnmoTnpo/npbjvvIzlv5jorrD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2u5Zue5Lit77yM5b+D6Iul5LiA5Yqo77yM5L6/5bey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oiR5YaN5Lmf5peg5rOV5oSf5Y+X5Yiw5b+D5Yqo55qE5oSf6Ke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bmz6Z2Z5pyJ5aaC55uu5rC077yM5LiN5aaC5pap5pat5oOF5Lid77yM6Ziq5L6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1Mi48L2VtPuS6uuWcqOeIseassuS5i+S4reeLrOeUn+eLr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Ou+eLrOadpeOAguiLpuS5kOiHquW9k++8jOaXoOacieS7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lJnniLHvvIzmmK/llpzmrKLljbTkuI3lkIjpgILnmoTpnovvvIznqb/kuob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iZTkuoblv4PnlrzjgII8L3A+PHA+PGVtPjU0LjwvZW0+5LiA5b+15oSa5Y2z6Ii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A5b+15pm65Y2z6Iis6Iul55Sf44CCPC9wPjxwPjxlbT41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S6i+iOq+W8uuaxgu+8jOWGpeWGpeS4reiHquacieWumuaVsO+8jO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aYr+S9oOeahO+8jOS4jeaYr+S9oOeahO+8jOiLpuiLpuWcsOi/veWvu+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hemhu+iDveW+l+WIsOS9oOaDs+imgeeahOeIseaDhe+8jOS4jeWPr+i/h+S6ju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WboOWug+S7rOacieeahOaYr+awuOi/nOmBpeS4jeWPr+WPiueahO+8jO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eUn+mDveS4jeWxnuS6juS9oO+8jOi/h+S6juaJp+edgOW+gOW+gOWPquS8m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OAgjwvcD48cD48ZW0+NTYuPC9lbT7lhbblrp7niLHnvo7nmoTkur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osIjmgYvniLHnvaLkuobjgII8L3A+PHA+PGVtPjU3LjwvZW0+6I+p5o+Q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77yM5piv5Yeg5LiW6YGX55WZ55qE5ae757yY77yM562J5L2g5p2l5bqm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5LiL562J5L2g5p2l6L+H77yM5bKB5pyI55qE6LmJ6LeO6K6p5oiR54qv5LqG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YmN5bCY77yM5Y+q5oS/5raF55uY5oiQ5L2b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+8jOWwveaYr+WboOe8mOWQiOWSjO+8jOe8mOi1t+aXtui1t++8jO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XoO+8jOS4jeWkluWmguaYr+OAgjwvcD48cD48ZW0+NTkuPC9lbT7ku4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oLpgIXvvIzlrprnhLblrZXogrLliY3kuJblpKrlpJrnlJzonJzmiJbnl5voi6b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uIflj5HnvJjnlJ/vvIznmobns7vnvJjliIbvvIHlgbbnhLbnmoTnm7jpgYf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s6jlrprkuoblvbzmraTnmoTkuIDnlJ/vvIzlj6rkuLrkuobnnLzlhY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iLnpgqPjgII8L3A+PHA+PGVtPjYwLjwvZW0+6Jm954S25oiR5Lus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Gt55qE5LiW55WM77yM5oiR5Lus5bCx5Y+q5aW95pS55Y+Y6Ieq5bex77yM55So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m65oWn5b+D5p2l6Z2i5a+56L+Z5LiA5YiH44CCPC9wPjxwPjxlbT42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vuOS8l+eUn++8jOacquWPkeiPqeaPkOW/g++8jOS4gOW+l+mXu+S9m+WQj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PqeaPkOOAgjwvcD48cD48ZW0+NjIuPC9lbT7liLnpgqPkvr/mmK/msLjmgZ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kuLromZrlubvjgII8L3A+PHA+PGVtPjYzLjwvZW0+54ix5oOF5pys5bCx5LiN6K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6Laj77yM54ix5oOF5piv6K6p5Lq65oSf5Yiw5bm456aP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YzR2YWxxM3R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M0dmFscTN0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6992FA903B7FE64F6B17C99F7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