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4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9C0D7AE283C20858E5815532D764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C0D7AE283C20858E5815532D764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a+E6K+t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WsOW5tOW/q+S5kO+8jOaChOaChOiuuOS4qu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mu+W8gOaIkeOAgjwvcD48cD48ZW0+Mi48L2VtPueri+i2s+aWsOeahOi1t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iOS4iuaWsOeahOW+geeoi++8jOW8gOWIm+aWsOeahOi+ieeFj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HvvIznlJ/lkb3nmoTmm5nlhYnlnKjotJ/ph43liY3ooYznmoTot6/kuIrmjIH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jgII8L3A+PHA+PGVtPjQuPC9lbT4yMDIx5Yiw5LqG77yM5pyq5p2l5Lmf6Lef552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q5p2l5oiR5Lus5LiA6LW35p2l77yBPC9wPjxwPjxlbT41LjwvZW0+5byA5b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6Ium6Zq+57uI5bCG5bqm6L+H77yM55KA55Ko57uI5bCG5Yiw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MjAyMe+8jOaIkeWcqOetieS4gOS4quaLpeaKse+8jOaLpeaKse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uie+8gTwvcD48cD48ZW0+Ny48L2VtPuaWsOeahOS4gOW5tOWPiOaYr+S4gO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aJgOacieeahOS6uuaWsOW5tOW/q+S5kOOAgjwvcD48cD48ZW0+OC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IzlvIDlt6XvvIHmr4/kuKrkurrpg73mnInoh6rlt7HnmoTmlrnlkJHvvIzooYzooYz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A+PHA+PGVtPjkuPC9lbT7lubTnmoTmnIDlkI7kuIDlpKnvvIzorqnmiJHku6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nlLvkuIrkuIDkuKrlj6Xlj7flkKfjgII8L3A+PHA+PGVtPjEwLjwvZW0+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KB5pyI5bm25b6A77yM5oS/5oiR5Lus5LiA5ZCM6KGM6Iez5aSp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S7iuW5tOaYr+acrOWRveW5tO+8jOW4jOacm+eUn+a0u+iDveWkn+e6ou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OAgjwvcD48cD48ZW0+MTIuPC9lbT7mlrDlubTlv6vkuZDvvIzmhJ/osKL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iJHkuI7kvaDlkIzlnKjjgII8L3A+PHA+PGVtPjEzLjwvZW0+5L2g546w5Zyo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L5bKB6ZKx77yM6YO95piv5L2g5Lul5ZCO6KaB6L+Y5riF55qE5YC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jIwMjHlubTmhL/kvaDmm7TliqDlubjnpo/vvIzmiJHkvJrkuIDot6/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Zue5b+G6L+H5Y6755qE5LiA5bm077yM57un57ut5Y+R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LiN6LSf6Z+25Y2O77yBPC9wPjxwPjxlbT4xNi48L2VtPu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mZquS8tO+8m+aWsOeahOS4gOW5tO+8jOW5uOemj+aXoO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rqLmiLfpnIDmsYLvvIzkvb/lkb3lv4Xovr7vvIHlkIzoiJ/lhbHmtY7vvIz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yMDIx77yBPC9wPjxwPjxlbT4xOC48L2VtPuaWsOeahOS4gOW5tO+8jOS4jeS6j+W+h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DreaDhe+8jOS4jeiuqOWlveS7u+S9leeahOWGt+a8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Ix5bm077yM6L+H5aW96Ieq5bex77yM5Yir5Lq655qE5pWF5LqL5LiN6ZyA6Ka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jIwMjHmhL/kvaDmiJDkuLrkuIDkuKrlloToia/vvIzmuIXm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ogIzmnInlipvph4/nmoTkurrjgII8L3A+PHA+PGVtPjIxLjwvZW0+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77yM5bKB5bKB5Y+I5bm05bm077yM5paw5bm05b+r5LmQ5Zm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ecqOecvOWwseaYrzIwMjHlubTkuobvvIzml6nnn6XpgZPlsLHkuI3nnKj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zLjwvZW0+5oiR5a6B5oS/5YOP5Y6f5YWI5LiA5qC377yM56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6ICB5YWs44CCPC9wPjxwPjxlbT4yNC48L2VtPjIwMjHlvIDlt6XlpKflkIn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iJ3lv4PvvIznoKXnoLrliY3ooYzvvIE8L3A+PHA+PGVtPjI1LjwvZW0+MjAyM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jIwMjHvvIzmiJHkuI3nn6XkuI3op4nlj4jpmarkuobkvaDkuID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+r6L+H5bm05LqG77yM5pyJ5rKh5pyJ5LiA5Liq5Lq677yM5L2g5oOz6KeB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N5Yiw77yfPC9wPjxwPjxlbT4yNy48L2VtPuaIkeeahDIwMjHlubTvvIzkuIDlrp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lpJrlvannmoTkuIDlubTjgII8L3A+PHA+PGVtPjI4LjwvZW0+5omA6LCT55qE6Le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aZ5LiA5Liq5bm05a2X54S25ZCO5L2g6Leo6L+H5Y6777yB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HlubTku47lpLTlh7rlj5HvvIzov4fkuIDkuKrpnZ7lh6HmhI/kuYnnmoQ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WsOW5tOaEv+acm++8muaoseiKseWPmOaIkOeIhuex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S6uui1mumSsee7meaIkeiKseOAgjwvcD48cD48ZW0+MzEuPC9lbT7kuI3otJ/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3otJ/oh6rlt7HvvIzkuI3otJ/miYDniLHkuI3otJ/ooqvniL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Yid5LiD77yM5byA5bel5aSn5ZCJ77yM6K+45LqL6aG65oSP77yM6K+45Lq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BPC9wPjxwPjxlbT4zMy48L2VtPuaBreelneaCqOeahOS6i+S4muiSuOiSuOaX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abtOacieaWsOawlOixoe+8gTwvcD48cD48ZW0+MzQuPC9lbT7miJHot58yMDI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ub5ZG85LqG77yM5LuW5Lya5a+55L2g5aW955qE44CCPC9wPjxwPjxlbT4zNS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rqnmiJHmmI7nmb3lpoLmhI/lpKrpmr7vvIzlj6rmhL8yMDIx5LqL5LqL5b+D55S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+gOWQjueahOaXpeWtkOaYr+W0reaWsOeahO+8jOiwgeS5n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nuWktOeci+S6huOAgjwvcD48cD48ZW0+MzcuPC9lbT7lkYrliKvmiJHnmoQyMDI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MjAyMemHjeaWsOadpei/h+OAgjwvcD48cD48ZW0+MzguPC9lbT7mlrD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YjmhL/niLHmiJHnmoTkurrlkozmiJHniLHnmoTkurrlubPlron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MjAyMe+8jOW8gOW3pe+8geWbsOWig+WPr+S7peWNh+WNjuS9oOeah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DAuPC9lbT7mlrDnmoTkuIDlubTvvIzku43mnInpmLPlhYnmu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uKnmmpblpoLliJ3jgII8L3A+PHA+PGVtPjQxLjwvZW0+6K6p5oiR5Lus5YaN5o6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77yM5Yib6YCg5pu06L6J54WM55qE5piO5aSp77yBPC9wPjxwPjxlbT40Mi48L2VtPu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edgOS9oOi3qOW5tOeahOS6uu+8jOeOsOWcqOWPiOWcqOiwgei6q+aXgeS/oeiqk+aX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MuPC9lbT7kuI3nlY/lsIbmnaXvvIzkuI3lv7Xov4flvoDjgI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otp/vvIznnIvop4HluIzmnJvjgII8L3A+PHA+PGVtPjQ0LjwvZW0+5pyJ5a+56L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6Leo5bm077yM5rKh5a+56LGh55qE6aG25aSa5Y+r54as5aS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WSjOaIkeivtOaWsOW5tOW/q+S5kO+8jOayoee7mee6ouWMheS4j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iJHlnKjnuqDnu5PmmK/nnaHliLDmmI7lubTvvIz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mmI7lubTlho3nnaHjgII8L3A+PHA+PGVtPjQ3LjwvZW0+MjAyMeW5tO+8jOW4pu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WHuuWPke+8jOWOu+i/juaOpee+juWlveeahOS4gOWkq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plb/ot6/mtanmtanojaHojaHvvIzkuIfnianlsL3lj6/mnJ/lvoXjgILmnJ/lv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44CCPC9wPjxwPjxlbT40OS48L2VtPjIwMjHlubTku47lpLTlho3mnaXvvIzopoHmlaL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kuIvmiYvjgII8L3A+PHA+PGVtPjUwLjwvZW0+MjAyMOWNs+WwhuW8g+aIkeS7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+8jOW0reaWsOeahDIwMjHmgoTnhLbliLDmnaXjgII8L3A+PHA+PGVtPjUx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YaN576O55qE6aOO5pmv77yM5Lmf5LiN5Y+K5Zue5a62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4iuePreWVpu+8geW8gOW3peWkp+WQie+8geaBreelneWQhOS9je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NTMuPC9lbT7lvoDlkI7nmoTml6XlrZDmmK/ltK3mlrD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Z/liKvlm57lpLTnnIvkuobjgII8L3A+PHA+PGVtPjU0LjwvZW0+5oS/MjAyM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l+aGvu+8jOaYr+S4uuS6hjIwMjHmm7Tlpb3nmoTpk7rlnqv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paw5rCU5oGv77yM5LiH54mp5pu05paw77yM5LiA5YiH5Lmf5bCG5LiN5ZC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m044CCPC9wPjxwPjxlbT41Ni48L2VtPuS9oOWlvTIwMjHvvIzluIzmnJvlpb3nmoT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I3lpb3nmoTph43lpLTlho3mnaXjgII8L3A+PHA+PGVtPjU3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5piv6L+95qKm5Lq677yB5Yqg5rK577yB5aWL5paX6Lev5LiK55qE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jIwMjHvvIzmlrDnmoTkuIDlubTvvIzmhL/ml7blhYn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lYXkurrkuI3mlaPjgII8L3A+PHA+PGVtPjU5LjwvZW0+6L+H5bm05ZOq5Liq5Lqy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oiQ57up77yM5oiR5bCx6Zeu5LuW5bm057uI5aWW6YeR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WOhuS7o+ihqOi/h+WOu++8jOWtpuS5oOiDveWKm+aJjeS7o+ihqOWwh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4yMDIw5oSf5oGp5omA5pyJ6YGH6KeB77yMMjAyMe+8jO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Ih+WuieWlveOAgjwvcD48cD48ZW0+NjIuPC9lbT4yMDIx5bm05oS/5pyb77ya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yJ5qKm5oOz55qE5ZK46bG844CCPC9wPjxwPjxlbT42My48L2VtPueVmeS9j+eahOaY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eahOeasee6ue+8jOeVmeS4jeS9j+eahOaYr+iusOW/huS4reeahOmdk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4yMDIx5Yqq5Yqb6LWa6ZKx77yM5Yqq5Yqb5a2Y6ZKx77yM5b+Y5o6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O5aS05YaN5p2l44CCPC9wPjxwPjxlbT42NS48L2VtPue/u+i/hzIwMjDlubT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op4HlhYXmu6Hmg4rllpznmoQyMDIx5bm044CCPC9wPjxwPjxlbT42Ni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W4jOacm+W8gOW/g+S4juWlvei/kOWllOWQkeaIke+8jOaIkeS7rOaSnuS4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OAgjwvcD48cD48ZW0+NjcuPC9lbT7miJHlkozkvaDluqbov4fliIbnp5LvvIzmhL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uqbov4fkvZnnlJ/lsoHmnIjjgII8L3A+PHA+PGVtPjY4LjwvZW0+5pe26Ze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YeR5rKz77yM6I6r6K6p5a6D6L276L275Zyw5Zyo5L2g55qE5oyH5bCW5rqc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WsOW5tOeahOmSn+WjsOWGjeWTje+8jOS5n+ayoeaIkeaDs+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Ds+OAgjwvcD48cD48ZW0+NzAuPC9lbT7lv6vov4flubTkuobvvIzpg73mmZLmmZ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7nosaHlkKfvvIzkuIfkuIDmnInlkIzmrL7lkaLjgII8L3A+PHA+PGVtPjcx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aw55qE5LiA5bm06YO954y06LWb6Zu377yM5q+P5LiA5aSp6YO96L+H55qE54y0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3Mi48L2VtPuW4jOacm+S9oOeahDIwMjHlubTmsqHmnIn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nvo7lpb3jgII8L3A+PHA+PGVtPjczLjwvZW0+5LiN5b+F54Sm6JmR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LW36LeR77yM5rC46L+c5LiN5Lya5aSq5pma77yBPC9wPjxwPjxlbT43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juacl+S4h+eJqeWPr+eIse+8jOW4jOacm+S7iuW5tOeahOS9oOWLh+awlO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UuPC9lbT7ml7blhYnkuIDljrvkuI3lpI3ov5TvvIzmiJHopo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lsLHmmK/nj43mg5zlvZPkuIvjgII8L3A+PHA+PGVtPjc2LjwvZW0+5qKm5oOz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n5bCP5LmL5YiG77yM5Lmf5rKh5pyJ6LSr5a+M5LmL5YiG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HlubTvvIzkuovkuJrnuqLnuqLngavngavvvIzlpKflkInlpKfliKnvvIz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vvIE8L3A+PHA+PGVtPjc4LjwvZW0+6Leo5bm05YaN5Lmf5om+5LiN5Yiw5b2T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q+V56uf54mp5piv5Lq66Z2e5LqG44CCPC9wPjxwPjxlbT43OS48L2VtPuel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qOWkqeiBquaYju+8jOavlOWOu+W5tOiHqueUseOAgjIwMjH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MjAyMe+8jOivt+WvueaIkeWlveS4gOeCueOAguaIkeS8muWlveWlveWKoOay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OAgjwvcD48cD48ZW0+ODEuPC9lbT7npZ3lpb3ov5DvvIzlgaXlurfvvIzkvbPo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kvaDluqbov4fkuIDkuKrlv6vkuZDmlrDlub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FkZ3lvNmY5cmk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xZGd5bzZmOXJ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9C0D7AE283C20858E5815532D764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