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61782A3372085ED5E078E960FE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1782A3372085ED5E078E960FE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j+aDhee7quS5n+S4jeimg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Iq+S6uuWQrO+8jOS4jeeuoeaAjuS5iOagt++8jOWknOaZmuS9oOWwseedo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S9oOWwseWHuuWOu+aVo+aVo+W/g++8jOmYtOWkqeS9oOWwse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S9oOWwseWQrOWQrOmbqOOAgjwvcD48cD48ZW0+Mi48L2VtPuS4jeiLpu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WRs++8m+S4jeaLvOS4jeaQj++8jOetieS6jueZ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gpOavgeWdneaYr+WPr+aAleeahO+8m+S9huacgOWPr+aAleeahOaYr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oeW/teeahOW0qea6g+OAgjwvcD48cD48ZW0+NC48L2VtPuW9k+S4i+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SkeS4jei/h+WOu+eahOaXtuWIu++8jOWFtuWunuW/jeedgOeGrOedgOS5n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i/h+WOu+S6huOAgjwvcD48cD48ZW0+NS48L2VtPueUn+a0u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ueaYk++8jOWPquaYr+aIkeS7rOWPmOW+l+abtOWK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S6huS4h+WIhuWKquWKm+iuqeiHquW3seWFieiKkuS4h+S4i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9meeahOmAieaLqeOAgjwvcD48cD48ZW0+Ny48L2VtPuWcqOWIq+S6uu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aXtu+8jOaIkee7p+e7reaLvOWNmu+8jOe7iOacieS4gOWkqeaIkeS8muS4sOaUt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ebtOWIsOaIkOWKn+OAguaIkeS4jeWboOaYqOaXpeeahOaIkOWKn+iA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boOS4uui/meaYr+Wksei0peeahOWFiOWFhuOAguaIkeimgeW/mOWNt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Yr+WlveaYr+Wdj++8jOmDveiuqeWug+maj+mjju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pueEtu+8jOWFtuWunuWwseaYr+W5s+a3oeS4reeahOS4gOS7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5s+mdmeS4reeahOS4gOS7veW/q+S5kO+8jOabtOaYr+S4gOenje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mHjOacgOmHjeimgeeahOS6i+aDheaYr+imgeaci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ebruagh++8jOW5tuWAn+aJjeiDveS4juWdmuavheadpei+vuaIk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kpXlvIDmiYDosJPmiJDnhp/nmoTpnaLlhbfvvIz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lpKfnmoTlranlrZDvvIzkvKTlv4PvvIzlsLHml6DmiYDpob7lv4znmoTlk6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vvIzlsLHogobml6Dlv4zmg67nmoTnrJH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L5Yaz5b+D5Y675YGa5LiA5Lu25LqL77yM5Y2B5LmL5YWr5Lmd6IO9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qx5oCo5a+55oiQ5Yqf5piv5rKh5pyJ5Lu75L2V5biu5Yqp55qE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pi+5b6X5pu05Yqg55qE5aSx6LSl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wiumHjeiHquW3seeahOS6uu+8jOaJjeabtOWLh+S6jue8qeWw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6/vvIzmmK/oh6rlt7HotbDlh7rmnaXnmoTvvJvmnLrkvJ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pgKDlh7rmnaXnmoTjgII8L3A+PHA+PGVtPjE0LjwvZW0+5Lq65oOf5oKj5peg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peg5pyJ5LiN5oiQ6ICF44CCPC9wPjxwPjxlbT4xNS48L2VtPuWlveS5oOaD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+8jOWcqOS6juS4jeWPl+Wdj+S5oOaDr+eahOivseaD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lrLmg6vlnLDlnZDliLDmpIXlrZDkuIrml7bvvIzmiY3op4n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lnLDov4fkuobkuIDlpKnjgII8L3A+PHA+PGVtPjE3LjwvZW0+6IO95Yq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s5LqL5LiN5Zyo5Zi05LiK44CC6KaB6LiP6LiP5a6e5a6e5YGa5a6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p+Q5Liq6IqC54K56ICM5Y+Y5b6X5LiO5LyX5LiN5ZC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6L+Q6YO95piv6L+H5b6A5Yqq5Yqb55qE56ev5pSS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BmuWIsOeahOS6i++8jOiHquW3seS5n+WPr+S7p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otoXov4fliKvkurrkuIDngrnngrnvvIzliKvkurrkvJ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vvJvlvZPkvaDotoXov4fliKvkurrkuIDlpKfmiKrvvIzliKvkurrlsLHkvJ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Lus5LuK5aSp55qE55Sf5rS75piv5LiJ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55qE77yM5oiR5Lus5LiJ5bm05Lul5ZCO55qE55Sf5rS75bCx5piv5LuK5aSp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6uuacieS6jOS6qeeUsO+8jOeZveWkq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OaYr+Whq+mlseiCmuWtkO+8jOaZmuS4iueahOS4gOS6qeeUsOaYr+iAleen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IuPC9lbT7mr4/kuKrnlJ/lkb3pg73mnInoo4Lnv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Y3kvJrmnInlhYnnur/lsITov5vmnaXjgII8L3A+PHA+PGVtPjIz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yJ5LiA5Y2D56eN55Sf5a2Y5pa55byP5ZKM55Sf5rS76YGT6Lev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qb5LqL5oOF77yM6aaW5YWI5b6X5oqK6Ieq5bex57uZ5om+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4gOWkqe+8jOS9oOi+ieeFjOS6hu+8jOS4gOWum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jOaJjeiDveS6q+WPl+S6uueUn+OAguacieS4gOWkqe+8jOS9oOiQvem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+l+acieS4quWlvei6q+S9k++8jOaJjeiDveS4nOWxseWG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brmg7PkvJrmg7Plh7rlvojlpJrnu53lppnnmoTkuLvmhI/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miJDku7vkvZXkuovmg4XjgII8L3A+PHA+PGVtPjI2LjwvZW0+5Zyo6Iyr6Iyr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mN5pe26L+b55qE6ISa5q2l5omN5piv5biM5pyb55qE6LGh5b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oeaYr+iHquW8uuS4jeaBr+iAhe+8jOacgOe7iO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kurrlj6ropoHlvLrng4jlnLD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vvIzku5blsLHog73ovr7liLDnm67nmoT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oem5aSr77yM5ZKM55mM55eH5oqX5oiY5Yiw5bqV44CC5Y2z5L2/5aSx6LS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YCd5Y675Lmf6KaB5biF5biF55qE44CCPC9wPjxwPjxlbT4zM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tOS5i+awtOe7iOWPr+S7peejqOaNn+Wkp+efs++8jOS4jeaYr+eUseS6juWug+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iAjOaYr+eUseS6juaYvOWknOS4jeiIjeeahOa7tOWd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np43mib/lj5fvvIzmiJHku6zopoHlrabkvJrmlK/mk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nmoTot6/oh6rlt7HotbDvvIzkuI3mu6HmgIDmnJ/lvoXvvIzkuI3lv4PlrZj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nZLmmKXph4zvvIzmgLvmnInkupvkuovmg4XopoHliqrlipvljrvlgZ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qbmg7PopoHmi7zlkb3ljrvov73vvIzml6DpnIDorqHovoPlvpflpLHvvIzlj6rop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MyLjwvZW0+55Sf5rS75a2m5Lya566A5Y2V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h6K6k55yf77yM5oCd5oOz57qg5LqO5aSN5p2C77yM5Lq65omN6IO95Zy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WJ6IqS6Z2i5YmN5Z2Q55yL5ZG96L+Q55qE6K+v5be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S4uuS7gOS5iOimgemCo+S5iOWcqOaEj+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WktOiuuui2s+WPquaYr+aXoOiBiuS6uueahOa2iOmBo++8jOS9leW/heeci+W+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VjOOAguWmguaenOS9oOS4jeWQg+WIq+S6uuWutueahOmlre+8jOWwseWIq+Wkq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aUvuWcqOW/g+S4iuOAgjwvcD48cD48ZW0+MzQuPC9lbT7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5DmrrXot6/vvIzlj6rog73kuIDkuKrkurrotbDvvJvmgLvmnInorrjlpJr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kurrmiZvjgILov5nkuIDmlaPvvIzlsLHlho3kuZ/ogZrkuI3pv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bCx5YOP5aWU6IW+55qE5rGf5rC077yM5rKh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pqX56SB77yM5bCx6Zq+5Lul5r+A6LW3576O5Li955qE5rW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uaYpei1i+S6iOS9oOi0o+S7u+S4juS/oeW/g+WOu+i/veax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OAgueUn+aXoOaJgOaBr++8jOaipuaDs+S4jeW8g+OAguS4jeaYr+avj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mDveiDvea1geWFpeWkp+a1t++8jOS9huaYr+WPr+S7peaIkOS4uua3seays+Wkp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vj+S4gOeykuenjeWtkOmDveiDvemVv+aIkOWkp+agke+8jOS9huaYr+WN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eUn+agueWPkeiKveOAgjwvcD48cD48ZW0+MzcuPC9lbT7lk6rmgJXmraT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Jrns5/ns5XvvIzkuZ/mgLvkvJrmnInlpb3ovaz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S5pil77yM5LiA5pem5ZKM5a6D57Sn57Sn5Zyw5o+h5omL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yA5ouT5paw6YCU5b6E55qE5Yqo5Yqb77yM5oul5pyJ5Yib6YCg5oCn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n44CCPC9wPjxwPjxlbT4zOS48L2VtPuaIkeimgeWKquWKm++8jOS7peacgOWlv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W9k+WIneWQpuWumuaIkeeahOS6uumdouWJ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mK/kuI3kvJrmnInlvbvlpLTlvbvlsL7nmoTlpLHotKXnmoT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4/pqozkuZ/mmK/kuIDnp43mlLbojrfjgILliqrlipvkuIDngrnngrn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ngrnngrnjgILmiJHov5jlnKjliqrlipvvvIzluIzmnJvkvaD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pyA5aSn55qE5bm456aP5piv5rS7552A77yM5Zug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us5Y+v5Lul6L+95qKm77yM5Y+v5Lul5Yqq5Yqb77yM5Y+v5Lul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6754ix5LiO6KKr54ix77yBPC9wPjxwPjxlbT40Mi48L2VtPu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IkeaDs+aIkOS4uueahOmCo+mBk+WFie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Dlr4znmoTkurrvvIzlhoXlv4Plv4XpobvopoHmnInkuIDkupvlj6/ku6Xku6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jaPogIDkuI7pqoTlgrLnmoTkuovvvIzlroPnhafkuq7kvaDliY3mlrn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nInkupvkuI3lronkuI7orabop4nvvIzlroPku6TkvaDkuI3mmJPov7flpL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ogIXpg73pgJrmmZPkuobvvIzkvaDmiY3og73otbDlvpfnqLPjgIHotbDlvpf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y654OI55qE5L+h5Luw5Lya6LWi5Y+W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L2/5LuW5Lus5pu05Z2a5by644CCPC9wPjxwPjxlbT40NS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uS4i+adpeaKseaKseiHquW3se+8jOS+neaXp+WAlOW8uueahOivtO+8mu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DYuPC9lbT7pgqPkupvnlJ/lkb3kuK3nmoTov4flrqL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nmoTorrDlv4bvvIzpg73orqnkvaDmm7Tlpb3lnLDorqTor4b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77yM5YW25a6e5LiA55u05Zyo6Ieq5bex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qE5b+D6YeM77yM5Zyo6Ieq5bex55qE55Sf5ZG9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e/u+S4jei/h+eahOmrmOWxse+8jOayoeaciei1sOS4j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btOayoeaciei2hei2iuS4jeS6hueahOiHqu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mhI/lkbPnnYDlv4XpobvopoHlgZrngrnku4DkuYjvvIzor7f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Lq66KaB5pWi5LqO5bCd6K+V5paw5LqL54m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6ICM5LiN6K+V77yM5rC46L+c5LiN5Lya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nuW8gOiHquW3seeahOW/g+aJie+8jOS7juW/g+W8gOWni++8jOaUvumj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jOmHjeaWsOW8gOWni+OAgjwvcD48cD48ZW0+NTIuPC9lbT7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kvr/opoHlrabkvJrlr6HoqIDvvIzmr4/kuIDlj6Xor53pg73opo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43ph4/jgILllpzmgJLkuI3lvaLkuo7oibLvvIzlpKfkuovmt6HnhLb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jgII8L3A+PHA+PGVtPjUzLjwvZW0+5Y+q6KaB5oyB57ut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aWL5paX77yM5bCx5rKh5pyJ5b6B5pyN5LiN5LqG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cieWkqeaIkeS7rOa5ruayoeWcqOS6uua9ruS5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jOS4gOeUn++8jOmCo+aYr+WboOS4uuaIkeS7rOayoeacieWKquWKm+imgea0u+W+l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or7vkuabvvIzmuLjotbDvvIzlhYXlrp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Llh4DkurrjgII8L3A+PHA+PGVtPjU2LjwvZW0+5a2m6K+G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5rC46L+c5rKh5pyJ5bC95aS044CC5bKC6IO95bC95Lq6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B55Sf5rS75piv54Gv77yM5a2m5Lmg5piv5rK577yM6KaB5oOz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Yqg5rK544CCPC9wPjxwPjxlbT41Ny48L2VtPuaKseaAqOernuS6ieWKo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cqOi0o+aAquiHquW3seayoeacieWkquWkmuWIm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flpb3oh6rlt7HnmoTnlJ/mtLvvvIzor6XmnaXnmoTvvIz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q95omj56ys5LiA6aKX5bCx5omj6ZSZ5Lq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iw5pyA5ZCO5LiA6aKX5omN5Y+R546w44CC5pyJ5Lqb5LqL5LiA5byA5aeL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+q5pyJ5Yiw5pyA5ZCO5omN5LiN5b6X5LiN5om/6K6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gvOeahOWujOWWhOaYr+acrO+8jOi0ouWvjOeahOehrueri+aYr+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kvLzmoJHvvIzlj6rmnInliKDpmaTkuobpgZfmh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nmoTnuYHmnp3mnKvoioLvvIzmiY3mnInlsZ7kuo7oh6rlt7H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6O5Li955qE6Iqx5py155ub5byA5LmL5YmN77yM5L2g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P5Y6G6aOO6Zuo55qE5oul5oqx44CCPC9wPjxwPjxlbT42My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eUn+a0u+WKoOayueOAguWFtuWunuaIkeS7rOWPr+S7peiuq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btOWKoOWFheWunuOAgjwvcD48cD48ZW0+NjQuPC9lbT7kurrnlJ/nmoTovaj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jInkvaDllpzmrKLnmoTmlrnlvI/ov5DooY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CF5ZKM5YW25LuW5Lq65pyA5aSn55qE5Yy65Yir5bCx5piv77yM5LuW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o5omL5Y675YGa5LqG44CCPC9wPjxwPjxlbT42Ni48L2VtPuWlh+i/ue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puS4gOS4quWQjeWtl++8jOaEv+acuuS8muawuOi/nOWvueS9oOaci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pYvmlpfnmoTor4Dnqo3lsLHmmK/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jgILnu4/okKXoh6rlt7HnmoTplb/lpITog73nu5nkvaDnmoTkurrnlJ/lop7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oh6rlt7HnmoTnn63lpITlv4XnhLbkvb/kvaDnmoTkurrnlJ/otK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6ev6Les5q2l77yM5peg5Lul6Iez5Y2D6YeM77yb5LiN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Lul5oiQ5rGf5r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2RicWh6MXQ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9kYnFoejF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1782A3372085ED5E078E960FE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