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F9D98D8EE83452B0E0C989953C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F9D98D8EE83452B0E0C989953C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lOivmuelneemjyDlpKnlpKnlv6v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O55m+56aPPC9wPjxwPjxlbT4yLjwvZW0+5Zyo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oiR55yf6auY5YW077yM5pe25YWJ5rKh5pyJ5pS55Y+Y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YW25LmQ5peg56m344CCPC9wPjxwPjxlbT4zLjwvZW0+5qKm5aK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7mB6Iqx5Lmf5Lya5YeL6Zu244CC5L2G5oKo5pu+5oul5pyJ6L+H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5rC45a2Y44CC55Sf5pel5b+r5LmQ77yBPC9wPjxwPjxlbT40LjwvZW0+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rKh5pyJ5rWq5ryr55qE6K+X5Y+l77yM5rKh5pyJ5a6d6LS155qE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W05aWL55qE5oOK5Zac77yM5Y+q6ZyA5oKE54S2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LjwvZW0+5b2p6Jm55piv5aSq6Ziz55qE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aWw552A5pm05pyX55qE5q+P5LiA5aSp77yM5pif5pif5piv5pyI5Lqu55qE6JW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2A5rWq5ryr55qE5q+P5LiA5pma77yM5b+r5LmQ5piv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oul5pyJ576O5aaZ55qE5q+P5LiA5Yi777yM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LjwvZW0+5byA6Zeo5aSn5ZCJIOemj+Wvv+WPjOWFqC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w8L3A+PHA+PGVtPjcuPC9lbT7nlJ/ml6Xlv6vkuZDmiJHlr7noh6rlt7H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grnkuobvvIzlr4Llr57kuq7kuobvvIznlJ/ml6Xlv6vkuZDmiJH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/pu4TnmoTnga/muKnmmpbnnYDmiJHjgII8L3A+PHA+PGVtPjguPC9lbT7po57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or4nor7TnnYDmiJHnmoTmjILnibXvvIzlkoznhabnmoTpmLPlhYnmkq3mtJL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rKLohb7nmoTmmKXmsLTlgL7lkJDnnYDmiJHnmoTpl67lgJnvvIz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po5jmlaPnnYDmiJHnmoTnpZ3npo/vvJrnpZ3kvaDlv6vkuZD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nKjov5nlsZ7kuo7kvaDnmoTml6XlrZDph4zvvIznpZ3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hL/kvaDmr4/kuIDlpKnpg73lhYXmu6Hlv6vkuZDjgIHlubjnpo/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I7mu6HotrPvvIE8L3A+PHA+PGVtPjEwLjwvZW0+6L+Z5LiA5Lu954ix5oSP5rex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b+D5bqV77yM5pW05pW05r6O5rmD5LqG5LiA5Liq5LiW57qq55qE6L2u5Zue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6IGa55qE5pel5a2Q5p2l5Li05omN5rG55raM5oiQ6bKc5Li95qyy54eD55qE54K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5Sf5pel5b+r5LmQ77yBPC9wPjxwPjxlbT4xMS48L2VtPuemj+emhO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v6vkuZDmsLjov5wg5pe25pe25byA5b+DPC9wPjxwPjxlbT4xMi48L2VtPuWcqO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acgOeBv+eDgueahOaXpeWtkOmHjO+8jOaIkeivmuaMmueahOmAgeS4iuS4g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S9huWPiOaYr+acgOaWsOmynOWHuueCieeahO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i6q+e+juS4ve+8gTwvcD48cD48ZW0+MTMuPC9lbT7npZ3npo/lo7Dlo7D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JvnlJ/ml6Xml6XvvIzljbPlsIbmnaXkuLTvvJvmhL/kvaDmoYPoirHvvIz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Jvnvo7lppnlp7vnvJjvvIzmj6HlnKjmiYvph4zvvJvml6XlrZDpobrlv4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JvniLHkurrnm7jkvLTvvIzkuIDlv4PkuIDmhI/vvJvku4rnlJ/ku4r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E8L3A+PHA+PGVtPjE0LjwvZW0+5rGC5b+r5LmQ5pe26Z2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6/5a6c5aSE5aSx5L6/5a6c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WugemdmeeahOWknOaZmu+8jOS8tOedgOaipuW5u+eahOeDm+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9u+i9u+eahOmfs+S5kO+8jOWTgeedgOa1k+a1k+eahOiRoeiQhOmFku+8j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a4oei/h+S4gOS4qumavuW/mOeahOeUn+aXp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nlJ/otKIg5aSn5bGV6bi/5Zu+IOiKseingeiKseW8gD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Ag5rC46L+c5bm06L27IOaBrei0uuaWsOaYp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mnaXkuLTkuYvljbPvvIznpZ3kuovkuJrmraPlvZPljYjvvIz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h5HpkrHkuI3og5zmlbDvvIzlubLmtLvkuI3ovpvoi6bvvIzmgqDpl7L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tarmvKvkvLzkuZDosLHvvIzlv6vkuZDojqvkvaDlsZ7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B5L2g55qE5omN5bmy5L2/6L+Z5Liq5LiW55W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77yM5oS/6L+Z5a6M5YWo5bGe5LqO5L2g55qE5LiA5aSp5bim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pyq5p2l55qE5pel5a2Q6ZSm5LiK5re76Iqx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Dj+aYr+S4gOegluS4gOeTpu+8jOW7uumAoOedgOaIkeS7rO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q+S5kOWDj+aYr+e7muS4veWkmuW9qe+8jOijhea9ouedgO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+8jOelneS9oOeahOeUn+a0u+a4qemmqOeUnOicn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ubTpvoTmmK/kuIrlpKnpgIHmiJHnmoTkuI3lirPogIz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lj4jogIHkuobkuIDlsoHjgII8L3A+PHA+PGVtPjIy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5qE55Sf5ZG955qE6L2u5Zue77yM5bGe5LqO5L2g5pyA54G/54OC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a5oya55qE5ZCR5rWB5pif5YC+6K+J57uZ5L2g6YCB5LiK5pyA55yf6K+a5Y+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55qE5Lik5Y+l6K+d77ya55Sf5pel5b+r5LmQ77yB57uI6Lqr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No+WNjuWvjOi0tSDlubjnpo/lv6vkuZAg5p6d57mB5Y+26I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veWPr+WkmuWIm+mAoOW/q+S5kOWOu+Whq+a7oeaXtumX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0u+a0u+e8muedgOaXtumXtOadpemZquedgOW/q+S5kO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lnKjmiJHmnIDkurLniLHnmoTkurrnlJ/ml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iZjmmI7mnIjjgIHmmJ/ovrDjgIHpmLPlhYnku6Xlj4rkuJbnlYzkuIr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IfkuovkuIfnianvvIzlsIbnpZ3npo/luKbliLDkvaDouqvovrnvvIznpZ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lJ/ml6Xlv6vkuZDvvIzmsLjov5zlv6vkuZD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6LaK6ZW/6LaK6JGx6IyP77yM55Sf5ZG955qE6Iqx6LaK5byA6LaK6Imz5Li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6K+35o6l5Y+X5oiR5a+55L2g55qE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acieaHguW+l+eUn+a0u+eahOS6uu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iKseeahOWoh+iJs++8m+WPquacieaHguW+l+eIseeahOS6uu+8jOaJjeiDve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eahOiKrOiKs++8jOiAjOS9oOato+aYr+i/meagt+S4gOS4quS6u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a4qemmqOeahOaXpeWtkOmHj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uL7lh6TlkozpuKMg6J+g5qGD54yu5a+/IOWJjemAlOaXoOmH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rfkuYPppqjnmoTopLbnmrHku6Pooajkuobmr43niLHnmoToibDov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nmoTnvo7kuL3ku6Pooajkuobmr43niLHnmoTnpZ7lnKPvvIzlurfkuYPpp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ku6Pooajkuobmr43niLHnmoTmuKnppqjvvIzogIHlpojvvIzpgIHkvaDkuIDmnZ/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npZ3kvaDnlJ/ml6Xlv6vkuZDjgII8L3A+PHA+PGVtPjMwLjwvZW0+5LuK5aS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54K577yb5a6b6Iul5L2g5piO5Lqu5Y+M55y877yb5LuK5aSc5pyI5YS/5ZyG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2g576O5Li95a656aKc77yb5b2T5Y2I6Ziz5YWJ54G/54OC5YWJ6IqS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rC45oGS5paw5aiY44CC5a+75om+5Lid5Lid5rip5p+U77yb5Yed6KeG5L2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Y+R546w5L2g5piv5oiR5LiA55Sf5a+75rGC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peWFiee7meS9oOmVgOS4iuaIkOeGn++8jOaciOWNjuWinua3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qeWqmu+8jOWcqOS9oOeUn+aXpei/meS4gOWkqe+8jOaEv+aci+WPi+eah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9oOaEieW/q+eahOa6kOazie+8jOS4gOi1t+a2jOWQke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IbljIbkuIDliKvvvIzosIHnn6Xpmr7mg7Pop4HvvIzng63liIfnmoTmnJ/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mgJ3lv7XvvIzono3lhaXoobflv4PnmoTnpZ3mhL/jgILnpZ3miJ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gaXlurflpoLmhI/jgII8L3A+PHA+PGVtPjMzLjwvZW0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Cg5p6BIOWlveS6i+i/nui/niDph5HokLHnhJXlvak8L3A+PHA+PGVtPjM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ug5aSx5Y675LqG5aSq6Ziz6ICM5rWB5rOq77yM6YKj5LmI5L2g5Lmf5bC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5LqG44CC56Wd6Ieq5bex55Sf5pel5b+r5LmQ44CCPC9wPjxwPjxlbT4z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ygeaciOWmgueBq+eCueS6ruS9oOmdkuaYpeeahOeskeminO+8jOa1geai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iIrOWUseWHuuaIkeiht+W/g+eahOelneaEv++8jOW9k+a1geaYn+WIkui/h+S4gOmB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+8jOeUn+aXpeeDm+WFiemHjO+8jOeDm+ivreW/q+S5kOW5s+WuieWwhuiusOi9v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1geW5tO+8geeUn+aXpeW/q+S5kO+8gTwvcD48cD48ZW0+MzYuPC9lbT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iJHkvJrnlZnmgYvvvIzlpb3nmoTnnqzpl7TmiJHkvJrnlZnkvY/vvIzlpb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kvJrmnJ/nm7zvvIzlpb3nmoTmnIvlj4vmiJHkvJrmg7Plv7XvvIzlpb3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5nkvaDvvIzlubTlubTmraTml6XmiJHkvJrlh4bml7bpgIHkuIr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3LjwvZW0+5a6d6LSd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uK5aSp77yM56Wd5L2g5Y+v54ix5L6d5pen77yM5b+r5Lm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j+awlOmjjuWPkSDljYHlhajljYHnvo4g5a2m5Lmg6L+b5q2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Jjeeoi+S8vOmUpiDlurfkuZDlrpzlubQg6JK46JK45pel5Li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iuWkqeaYr+aIkeeUn+aXpe+8jOaIkeS7juadpeS5n+ayoe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eJueWIq+eahOaXpeWtkOmHjOelneiHquW3se+8jOeUn+aXpeW/q+S5k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i2iuadpei2iumdk+Wls++8gTwvcD48cD48ZW0+NDEuPC9lbT7mr4/lub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6XlrZDvvIzliIbnp5Lpg73mmK/lv6vkuZDvvJvmr4/lubTpg73mmK/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l67lgJnku47kuI3lu7bov5/vvJvnvo7lpb3npZ3mhL/lsZ7kuo7kva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pmarkvLTkvaDvvIzmiorlubjnpo/mlLbpm4bvvIzpgIHkvaDkuIDlj6XvvJr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l6Xlv6vkuZDvvIE8L3A+PHA+PGVtPjQyLjwvZW0+5aeQ5aa5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5aeQ5aa577yM5omT5omu6Ieq5bex6Z2T6Z2T5ru077yM5b+D5oO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6O576O5ru077yM5bm456aP55Sf5rS755Sc55Sc5ru077yM5pel5a2Q6L+H5ru05pm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LSi5rqQ5rua5rua5pe65pe65ru077yM5oS/5aeQ5aa55byA5b+D5aSn5aSn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uS7iuWkqeaIkeeUn+aX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cm+aIkeS8muacieWkmuWlveS9huW4jOacm+S9oOS7rOmDveS8mui/h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po/mmJ/pq5jnhacg5YGl5bq3576O5Li9IOmUpue7o+WJjeeo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7bpl7TkvJrlkYror4nmiJHku6zvvIznroDljZXnmoTllpzmrK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vvIzlubPlh6HkurrpmarkvLTmnIDlv4PlronvvIzmh4LkvaDnmoTkurrmnI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nlJ/mtLvotYvkuojmiJHnmoTmiYDmnInvvIE8L3A+PHA+PGVtPjQ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amG77yM55Sf5pel5b+r5LmQ77yM6Lqr5L2T5YGl5bq377yB5b6I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5u46YGH77yM55u455+l77yM55u454ix77yM5Yiw55u45a6I77yM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6Lqr6L655pSv5oyB5oiR77yM5L2g5bCx5piv5oiR55qE5Yqo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5oiR5LiA5a6a5pu05Yqg5Yqq5Yqb5aWL5paX77yM6K6p5L2g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el5a2Q77yM5q+P5aSp54ix5L2g5aSa5LiA5Lqb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ynOiKse+8jOayoeaciemZquS8tO+8jOaIkeabv+aIkeeahOeUt+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HquW3seivtOWjsO+8mueUn+aXpeW/q+S5kOOAgjwvcD48cD48ZW0+NDg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uLrov5nkuIDlpKnogIzpq5jlhbTvvIzlm6DkuLrpgqPkuIDlubT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Kbnu5nmiYDmnInkurrkuIDkuKrmrKLkuZDvvIzlm6DkuLrov5nkuID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vvIE8L3A+PHA+PGVtPjQ5LjwvZW0+6I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IOS4gOi3r+W5s+WuiSDotorplb/otorpnZM8L3A+PHA+PGVtPjUw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S/5oC75Lmf6K+05LiN5a6M77yM5b+r5LmQ55qE5LqL5oOF5oC75Lmf5LmQ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b+D5oOF5rC46L+c576O5LiN5a6M77yM5bm456aP55qE5pel5a2Q5oC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a6M77yM56Wd5L2g55Sf5pel5b+r5LmQ77yM5bm456aP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eahOW8gOW/g+aIkeefpemBk++8jOaIkeeahOeDpuaBvOS9o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Ev+acm+aIkeefpemBk++8jOaIkeeahOaEn+WKqOS9oOefpemBk+OAg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eefpemBk++8jOaIkeeahOelneemj+S9oOaUtuWIsOOAguiuqeWPi+iwiu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mBk++8jOW5uOemj+W5s+WuieWwhuS9oOWbtOe7l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onJzonILkuIDoiKzvvIzku47nlJ/mtLvnmoTnmb7oirHlm63ph4zlkLj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ppnmsYHmnaXvvIzphb/miJDni6zliJvnmoTnlJzonJ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Lul5ZCO55qE5Lq655Sf5bmz5a6J5Zac5LmQ77yM5b6X5YG/5omA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aGs1bThz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WhrNW04c3hl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F9D98D8EE83452B0E0C989953C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