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E6AF716059B9D0C65454D78B97F6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6AF716059B9D0C65454D78B97F6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LiL6Zuo5aSp5Y+R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YlOaIkeW+gOefo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s+S+neS+neOAguS7iuaIkeadpeaAne+8jOmbqOmbqumcj+mc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sOW+l++8jOS4gOS4qumbqOWkqe+8jOS9oOivtOS9oOS8muW+iOeWvOaIk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iOS4i+mbqOS6hu+8jOW4pui1sOS6huaIkeS7rOaJgOacieeahOiqk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FreaciOeahOmbqO+8jOWDj+aegeS6huWkmuWPmO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cieS6m+S6uuiDveaEn+WPl+mbqO+8jOiAjOacieS6m+S6uuWPqu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3i+a5v+OAgjwvcD48cD48ZW0+NS48L2VtPuS9oOiogOeskeaZj+aZj++8jOWmguW+ru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iNoea8vuS6juaIkeW/g+OAgjwvcD48cD48ZW0+Ni48L2VtPuS9leW9k+WFseWJ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eDm++8jOWNtOivneW3tOWxseWknOmbqOaXtuOAgjwvcD48cD48ZW0+Ny48L2VtP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mbqOWkqe+8jOa5v+a5v+WcsOWcsOmdou+8jOWHuuWklumdouS4gOi2n++8jOme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eIrOa7oeS6huazpeWcsOaEn+inieOAgjwvcD48cD48ZW0+OC48L2VtPui/meWfjuW4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jjuW+iOWkp++8jOWtpOeLrOeahOS6uuaAu+aYr+aZmuWbnuWutu+8jOWklumdo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Ds+eahOmCo+S5iOWlve+8jOmjjumbqOmDveimgeiHquW3seaMoe+8jOaEv+av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1sOWknOi3r+eahOS9oOmDvei2s+Wkn+WdmuW8uu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MlumbqOa7oeWxseW3ne+8jOixoea5lueUn+acuua7i+e7v+e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vpm6jlpKnvvIzmnInnmoTkurrmmK/nrYnkurrpgIHkvJ7vvIz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YnovabmnaXmjqXvvIzogIzmiJHkuI3kuIDmoLfvvIzmiJHlnKjnrYnpm6jlgZ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J5L2g55qE5Z+O5biC77yM5LiL6Zuo5Lmf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0l+a+oeWQl++8n+aIkee7meS9oOaKiumj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liY3liJ3op4HoirHpl7TolYrvvIzpm6jlkI7lhbzml6Dlj7blupX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L6Zuo5LqG77yM5LiN55+l5L2g5Zyo5Li66LCB5pKR5Lye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52A6LCB55qE5rip5bqm44CCPC9wPjxwPjxlbT4xNS48L2VtPuWmguiLpe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mbqO+8jOmCo+aIkeabtOW4jOacm+aYr+aatOmjjumb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TlkKznqpflpJbpm6jlo7DvvIzml6DmhI/mg4rmibDkuI3nnKD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uo5YS/5piv5rSS6ISx55qE77yM6Ieq55Sx55qE77yM5Lmf5LiN566h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N5qyi6L+O5a6D77yM5a6D5oC75piv5oOz5p2l5bCx5p2l77yM5oOz6LWw5bCx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6Zuo44CCPC9wPjxwPjxlbT4xOC48L2VtPuS4i+mbqOWkqe+8jOaYr+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geaIkeWOn+WcqOmbqOWkqeWkp+WTre+8jOmCo+agt+iwgeS5n+WIhui+q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bqOawtOi/mOaYr+azquawtOOAgjwvcD48cD48ZW0+MTkuPC9lbT7nq7nmlovlr4L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XnnYDpm6jlo7DlhaXnnKDvvIzov57moqbph4zkuZ/plb/lh7rkuobpnZLoi5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mu6HnnLznmoTnu7/mhI/jgII8L3A+PHA+PGVtPjIwLjwvZW0+5L2g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6IS45LiK5pep5bCx5rm/5LqG77yM5Lul5Li65piv5LiL6Zuo5Lq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piv5b+D5LiL6Zuo5LqG44CCPC9wPjxwPjxlbT4yMS48L2VtPuaEv+aIkeaYr+mj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qO+8jOW+rumjjuWwveWcqOe7humbqOmHjOOAguelnei/nOaWueeahOS9oO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gTwvcD48cD48ZW0+MjIuPC9lbT7kurrnlJ/ljYHmnInlhavkuZ3kuI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mr7lhY3lv4PngbDmhI/lhrfvvIzphbjmtqnkuI3loKrljbTkuI3mmK/plb/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Zuo77yM5LiL55qE5qC85aSW5b+n5Lyk77yM5Zyo6L+Z5Liq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aSc77yM6LCB6IO95piO55m95oiR55qE5a2k54us77yM6LCB5Y+I6IO95piO55m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44CCPC9wPjxwPjxlbT4yNC48L2VtPuaYpembqO+8jOaYr+S6uumXtOWWn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S6uuaEj++8jOS9k+S6uuW/g++8jOa0l+a2pOWHuuiNieacqOeahOmynOS6ruOAge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4heaWsO+8jOS6iOS4h+eJqeS7peWLg+eEtueUn+ac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rkvaDotbDov4fmmbTlpKnpm6jlpKnvvIzlrojmiqTkvaDnmoTmr4/ml6XmlrDps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L6Zuo5LqG77yM5oiR5LiN5piv5oyH5aSp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a3seWknOedoeinie+8jOWNiuWknOmGkuadpeaXoOazleWFp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mdoueahOmbqOWjsOaJk+WKqOS6huWug+OAguaIkeW+iOWlve+8jOaIkeS4gOebt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S4iue+juWlveeahOeUn+a0u+OAgjwvcD48cD48ZW0+MjguPC9lbT7lkKzpm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kuIDmu7Tmu7TmuIXmmbDvvIzkvaDnmoTlkbzlkLjosaHpm6jmu7TmuJf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h4zjgII8L3A+PHA+PGVtPjI5LjwvZW0+6Zuo55qE5ruL5ZGz77yM5pyJ5pe2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ruL5ZGz44CCPC9wPjxwPjxlbT4zMC48L2VtPuWQrOedgOeql+Wklua7tOet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jeeahOmbqOWjsO+8jOaDs+edgOWQhOenjeWQhOagt+eahOS6i+aDhe+8jOaDs+edo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+8jOS9huaXoOazleWFpeedoe+8jOi/meenjeaEn+inieWkquS4jeiIkuac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poLmnpzmnInnvJjvvIzmiJHmhL/ljJblha3mnIjnmoT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uo5reL5rm/5LqG5aSp56m677yM5aaG5q+B55qE5b6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44CCPC9wPjxwPjxlbT4zMy48L2VtPuWWnOasoumbqO+8jOWWnOasouWcqOeci+mbqOaX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+8jOWWnOasouWcqOWQrOmbqOaXtuWxleacm+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m6jlpoLkuIfmnaHpk7bkuJ3ku47lpKnkuIrpo5jkuIvmnaXvvIzlsYvmqp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mjpLmjpLmsLTmu7TvvIzlg4/nvo7kuL3nmoTnj6DluJ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Lit55qE6YKj5Lqb5b+r5LmQ77yM5oC75Lya54OZ5Y2w5Zyo5b+D5bqV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6Zuo5a2j6YeM77yM5peg6K665aSa5bCR6Ze354Ot77yM54Om5oG877y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b+r5LmQ5oC75Lya5raM5LiK5b+D5aS0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Wdj+WkqeawlO+8jOaIkeiuqOWOjOaIkeS8mueqgeeEtuWkseaOp+eahO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rDlvpfmnInkuIDkuKrpm6jlpKnvvIzkvaDor7TkvaD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iJHvvIzmraTliLvlj4jkuIvpm6jkuobvvIzluKbotbDkuobmiJHku6zmiYDmnIn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M4LjwvZW0+5pma5LiK552h5b6X5pep77yM5Y2K5aSc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LqG77yM5ZCs552A5aSW6Z2i55qE6Zuo5aOw77yM5oy65oSf5Yqo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5qE77yM5LiA55u05Zyo5Yqq5Yqb57uZ55Sf5rS76L+H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XoOazleWFpeedoe+8jOi1t+W6iuWGmeiuuuaWh++8jOacgOWQjue7k+ad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+8jOS9huaIkeaAu+aYr+inieW+l+aIkeWGmeeahOm4oeWkqui+o++8jOS8tOmaj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WQrOedgOWQvOWjsOm4oeOAgjwvcD48cD48ZW0+NDAuPC9lbT7pm6jkuYvkuo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vIzmmK/nlJ/nmoTmupDms4nvvIzljJbnlJ/kuIfnia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LiA5L2V56Kn77yM5bGx6Imy5YCa5pm056m644CC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WtpOeBr+WQrOmbqOWjsO+8jOa4heiMtuS4gOebj+mBo+eDp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pm6jmlq3moaXkurrkuI3muKHvvIzlsI/oiJ/mkpHlh7rmn7PpmLT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mg5oOv5Zyo5q+P5Liq5a6J6Z2Z55qE5Zyw5pa56Ieq6Ki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W6Z2i57uI5LqO562J5Yiw5LqG5LiL6Zuo5aS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etieeDn+mbqO+8jOacieS6uuaAqumbqOaAp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7Dpmo/pm6jmmpfvvIzkuIDlvoTlhaXkupHmlpz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o+Q56yU77yM5oOz5YaZ6aOO5YaZ6Zuo77yM5YaZ5L2g55qE5ZCN5a2X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6aOO5oCl77yM6Zuo5aSn77yM5L2g55qE5ZCN5a2X5oiR5LiN5pWi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bqOWIkui/h+aIkeeql+WJje+8jOeOu+eSg+S5n+WcqOa1g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hl+S4iueahOS6uumDveeci+i1t+adpe+8jOavlOaIkeW5uOemj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u7Tmu7Tll5Lll5LkuIDpmLXlsI/pm6jvvIzlnaDokL3lnKj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ph4zvvIzot4znoo7kuobvvIzlnKjmiJHnmoTnnLzph4zlvIDlp4vkvKTlv4PnmoT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I8L3A+PHA+PGVtPjUwLjwvZW0+5LiN5Zac5qyi6Zuo5aSp77yM5piv5Zug5Li6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D5oOF5Lya5b6I5L2O6JC977yM5b6I6L+36Iyr77yM5a6z5oCV6Zuo5aSp6YeM55q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KM6Zu35aOw77yM5pyJ5pe277yM6KGo6Z2i55yL5LiK5Y675b6I6ZWH6Z2Z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6I5oGQ5oOn77yM5oCV55qE6KaB5ZG977yM5Y+I5b6I5Zac5qyi6Zuo5aS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yL6Zuo44CCPC9wPjxwPjxlbT41MS48L2VtPuS4gOebtOS4jeWWnOasoumb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iuqOWOjOeahOmbqOWNtOWBj+WBj+S4i+S4quS4jeWBnO+8jOaJk+edgOS8nueLrO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bqOS4re+8jOaJi+WNtOaXoOWKm+WcsOS4i+Wegu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nu4bpm6jvvIzovbvmiprkuJvmnpflsI/lhb3muKnmmpbnmoTogozogq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Zuo5rKh5pyJ5ZOt77yM5piv5Zyo6L+Z6Z2Z6Z2Z55qE5aSP5aSc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aZ552A6K+X6KGM44CCPC9wPjxwPjxlbT41NC48L2VtPuacieS6uuivtOS4i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dj+WkqeawlO+8jOS9huaYr+aIkeWNtOinieW+l+mbqOWkqeaYr+mCo+S5i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juS8l+S4jeWQjOOAgjwvcD48cD48ZW0+NTUuPC9lbT7miJHmg7PlkYDvvIz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sLHlpb3kuobvvIzpm6jlgZzkuYvlkI7vvIzlsLHlj6/ku6Xlm57liLDlrrbmjaL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I3jgILlk6rnn6XpgZPvvIzpm6jotorkuIvotorlpKfvvIzmi7zkuoblkb3nmoT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hJHlhL/nmoTmtozkuobkuIvmnaXjgILmiJHplJnkuobvvIzlk6rmnInku4DkuYjpm6j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j6rkuI3ov4fmmK/miJHnmoTkuIDljqLmg4XmhL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5r265r2677yM5YOP5L2P5Zyo5rqq6L6577yM5a6B5oS/5aSp5aSp5LiL6Zu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Zug5Li65LiL6Zuo5LiN5p2l44CCPC9wPjxwPjxlbT41Ny48L2VtPu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+8jOW/g+aDhemDveaYr+mXt+mXt+eahO+8jOeDpuatu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po47nkZ/nkZ/vvIzmoJHlj7bpm7bkubHvvIzlh4Tlh4nniYfniYfvvIz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vvIzlv4PkuZ/pmo/nnYDmrLLlj5HnmoTkvKTmhJ/vvIznqoHnhLblj5HnjrD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KrkvKTmhJ/nmoTlraPoioLjgII8L3A+PHA+PGVtPjU5LjwvZW0+5Y6f5p2l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m6L+H5pyA5peg5pyb55qE5pel5a2Q77yM6YO96JC96Lqr5LiK55qE54Gw6Zuo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A6Lqr5pif5YWJ44CCPC9wPjxwPjxlbT42MC48L2VtPua6quS6keWInei1t+aXpeay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xsembqOassuadpemjjua7oealvOOAgjwvcD48cD48ZW0+NjEuPC9lbT7lpKnlpK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rTpm6jvvIzkuI3ov4fmiJHkuI3kvJrkuLrkuIvpm6jlpKnng6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6Ieq5bex5reL6L+H5aSn6Zuo77yM5omA5Lul5oC75oOz57uZ5L2g5pK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2My48L2VtPuiQvembqOWQrOemhe+8jOS9leWkhOS4jeaYr+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+8nzwvcD48cD48ZW0+NjQuPC9lbT7kuIvpm6jlpKnpmarlnKjkvaDouqvovr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vvIzkvaDlj4jlnKjmg7PosIHlkaLjgII8L3A+PHA+PGVtPjY1LjwvZW0+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L552A6Zuo77yM5b+D5Y205Li65L2g5omT552A5Lye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IkeeIsembqO+8jOaIkeeIsembqOWQjuihl+mBk+S4iuaz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hemmmeOAguaIkeWWnOasoumbqOa7tOaLjeaJk+Wxi+aqkOeahOWjsOmfs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5v+a8iea8ieeahOepuuawlOWSjOmYtOayieayieeahOWkq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m6jnmoTlpJzvvIzlgJrnqpfvvIzlkKzpm6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6Zuo5aSp77yM5b6u5b6u55qE5YeJ77yM5ryr6L+b5b+D6YeM77yM5byC5bi4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44CCPC9wPjxwPjxlbT42OS48L2VtPuWFreaciO+8jOaYr+S4quWkmumbqO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mjjumqpOmbqOe7iOWwhuWBnOaBr+OAgjwvcD48cD48ZW0+NzAuPC9lbT7lvojlm7D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aHkuI3nnYDvvIznqpflpJbkuIvpm6jkuobvvIzov5nmmK/lpLHnnKDnmoTnrKz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kuobjgII8L3A+PHA+PGVtPjcxLjwvZW0+6Zuo77yM5aaC6K+X5rSL5rSL5rSS5rS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Gz77yb6Zuo77yM5aaC5q2M6LW36LW35LyP5LyP5Luk5Lq65b+D5Yqo77yb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6ICM6JC977yM6ICM6aOY77yM6ICM5reh54S277yB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vj+WkqeS4i+mbqO+8jOeEtuWQjuWNiuWknOmGkuadpe+8jOWPkeeOsOetieS4i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4iuePre+8jOmhv+aXtuedoeS4jeedgOS6hu+8jOWQrOedgOmbqOWjsOabtOeD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vq7po47nu4bpm6jnmoTmuZbovrnvvIzmnInlpb3lj4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gqDmgqDml7blhYnmraPlpb3jgII8L3A+PHA+PGVtPjc0LjwvZW0+5Zue6aaW5ZC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55Gf5aSE77yM5b2S5Y6777yM5Lmf5peg6aOO6Zuo5Lmf5peg5pm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tieS4gOS6uu+8jOmlrumGieWFreaciOmbqO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ojmgrLkvKTvvIzor7roqIDlvojohIblvLHvvIzlpKnkvp3ml6fpmLTmsonvvIzlj4vo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kvJrmlLnlj5jvvIzmiJHku6zlj6rog73npZ3npo/lvbzmraTvvIzlj6rog73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lv4Pph4znmoTpgqPkuIDniYfnqbrlnLDmsLjov5zkuI3opoHkuIvpm6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m05aSp6Zuo5aSp77yM6YO95q+U5LiN5LiK5ZKM5L2g6IG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6teS9v+eUn+a0u+aciemjjumbqO+8jOS9huivt+aXoOeV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jOOAgjwvcD48cD48ZW0+NzkuPC9lbT7mnIDnvo7nmoTkuI3mmK/kuIvpm6j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7kvaDkuIDotbfourLov4fpm6jnmoTlsYvmqp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5qE5pe25YCZ5oiR5Zac5qyi56uZ5Zyo6Zuo5Lit5reL6Zuo77yM6L+Z5qC3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Y+R546w5oiR5ZOt5LqG44CCPC9wPjxwPjxlbT44MS48L2VtPuWNh+WgguW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mbqOi2s++8jOiKreiVieWPtuWkp+aUr+WtkOiCpe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4HmipXkuIvlpKnlsL3lpITvvIzkuIflsbHmta7liqjpm6jmnaX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Zuo5LiA5ru05LiA5ru05Zyw5pWy5omT552A5oqk56qX77yM5aSn5Zyw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KGM5Lq65b6I5bCR77yM6ams6Lev5LiK55qE6L2m6L6G5Lmf5LiN6YKj5LmI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rKh5pyJ5oOz6KaB5Ye65Y676LWw6LWw55qE5qyy5pyb77yM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LiA5LiL5a2Q5bCx5pqX5reh5LqG77yM5rKh5pyJ5LqG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i+mbqO+8jOaAu+iuqeS6uuacieeahOaAnee7qumaj+mjjua8gui/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UuPC9lbT7nqpflpJbnmoTpm6jlo7DkuIDnm7TlnKjmiJHogLP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nYDvvIzmiJHlnKjlkKzmiJHllpzmrKLnmoTkurrnmoTmrYz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rC05ram5LiH54mp77yM5bCP5Li75pu05ruL6KGl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4i+mbqO+8jOWboOS4uuWPquaciei/meagt++8jOaIkeWTreazo+S6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mBk+OAgjwvcD48cD48ZW0+ODguPC9lbT7nlKjkuIDlnLrmmKXpm6jmtJfliLf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v47mjqXpm6jlkI7pmLPlhYnjgII8L3A+PHA+PGVtPjg5LjwvZW0+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55piT5Yu+6LW35Lq655qE5Zue5b+G44CC6YKj6Zuo5aOw5pKe5Ye75Zyo5Z2a56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Ol5Zyw5LiK77yM5pep5bey5LiN5piv5Y2V5LiA55qE6Z+z6LCD77yM6ICM5piv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5Y+55oGv77yM5LiA54K55LiA5ru055qE5Zue5b+G5YC+5rO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JjeWwmOmalOa1t++8jOWPpOWxi+S4jeWGje+8jOWQrOWQrOmCo+WGt+mb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pm6jlkI7vvIzmgLvlg4/mnInosIHnprv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Y+v5LiN5Y+v5Lul5LiN6KaB6Z2g6L+R5oiR77yM5LqG6Kej5oiR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oiR77yM54S25ZCO5YaN56a75byA5oiR44CCPC9wPjxwPjxlbT45My48L2VtPueLrOW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l+S4i++8jOiQp+iQp+mbqOS4jeaIkOOAguiKreiVieS4ieS4pOWPtu+8jOWkmuWNiuS9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sOOAgjwvcD48cD48ZW0+OTQuPC9lbT7kuIvotbfkuobpm6jvvIzkvaDop4nlvpflhrf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k1LjwvZW0+6Zuo5aSp77yM5Lid5Lid57uG6Zuo77yM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JKZ6JKZ57uG6Zuo77yM5piv5oiR5a+55L2g55qE5a6I5YCZ77yM55Oi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o77yM5piv5oiR5a+55L2g55qE562J5YCZ77yM5LiN566h6Zuo5Zyo5aSn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Gl5bq35b+r5LmQ77yM5bm456aP5LiA55Sf77yM5piv5oiR5pyA5aSn55qE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i48L2VtPuWlveWDj+aJgOacieeahOaCsuWJp+mDveWPkeeUn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aJgOS7peazqOWumuS6uuS7rOaAu+WcqOmYtOmbqOWkqeaEn+WIsOWks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pm6jmnaXpm6jlvoDvvIznu4flsLHnnYDkurrkuJbpl7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miJblh4TlqYnnmoTmlYXkuosmaGVsbGlwO+acieS6uuivtO+8jOmbqOaYr+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IkeS/oeS6huOAgjwvcD48cD48ZW0+OTguPC9lbT7ku47mmKjlpKnmmZrkuI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Ivpm6jkuobvvIzliLDnjrDlnKjkuIDngrnkuZ/msqHmnInopoHlgZznmoTpooTl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lpKnlv6vngrnmmbTjgII8L3A+PHA+PGVtPjk5LjwvZW0+5oiR55yL5Yiw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L6Zuo77yM5Y+v5oiR56Gu5a6e5rKh55yL5Yiw5omT6Zu377yM5oCO5LmI5LiA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ZCE56eN54iG54K45aS044CCPC9wPjxwPjxlbT4xMDAuPC9lbT7lpb3pm6jlhY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zmmKXngYzkuIfnianphpLvvIzlr5Lpo47ml7blsIblsL3vvIzmmpbpmLPnhaf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mbqOWkqe+8jOS4gOS4quS6uuaSkeS8n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mGie+8jOS4gOS4quS6uuaXoOaJgOiwk+OAgjwvcD48cD48ZW0+MTA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pyJ54K557mB5p2C77yM5Lu/5L2b5piv5Zyo5ZOt5rOj6Iis77yM5pat5pat57u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u157u16ZW/6ZW/77yM5LiL55qE5Lq65b+D5Lmf54Om6LqB5LqG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MuPC9lbT7lj4jkuIDlnLrpm6jokL3kuIvvvIzmtJfljrvpl7nluILnmoT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miprlubPlv4PngbXnmoTlmarpn7PjgII8L3A+PHA+PGVtPjEwNC48L2VtPumavu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mYtOmbqO+8jOS4i+S6huS4queIve+8jOato+i/juWQiOeVpeaYvumDgemXt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7p+e7reS4i++8jOS4i++8jOS4i++8jOS4i+S4quWkqeaYj+WcsOaal++8jOa2pO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4keaBtuS4juaxoea1iu+8jOS4i+WHuuS4gOS4qua4heaWsOWkqeWcsOOAgea0geWH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gTwvcD48cD48ZW0+MTA1LjwvZW0+5LuO5pio5aSp5pma5LiK5byA5aeL5bCx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2A6Zuo77yM5reF5reF5rKl5rKl77yM54K554K55Ye76JC977yM5pys5p2l77yM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yJ5oOF5oCA55qE44CC5Y+v5oOz5Yiw6Zuo5riN6Iqx6JC977yM57qi5pWj6aaZ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5Yeg5Lu95YeE6L+377yM5pu05pyJ5Yeg5Lu95oSf5Ly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YuPC9lbT7lpJbpnaLlnKjkuIvpm6jvvIzlpKfmpoLlsLHnnaHkuobkuKTkuK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nnaHkuI3nnYDvvIzov5nkuIDotp/ov4fljrvkuZ/kuI3nn6XpgZPog7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i5/vvIzlpojnmoTvvIzov5nmrKHopoHmmK/lho3msqHov4fmiJHnnJ/nmoTkvJr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S4i+mbqOWkqe+8jOWPquacieaIkeS4gOS4quS6uuaSke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jOmCo+S4gOi+ueayoeacieS6huS9oOeahOi6q+W9seOAgjwvcD48cD48ZW0+MT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2T5LiL6Zuo55qE5pe25YCZ77yM5oiR6L+Y5piv5Lya5oOz6LW35L2g77yM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e5ZG85ZC46YO96KeJ5b6X5b+D55eb55qE55S76Z2i44CCPC9wPjxwPjxlbT4x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mva7luKbpm6jmmZrmnaXmgKXvvIzph47muKHml6DkurroiJ/oh6rmq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S4gOS4qumbqOWkqeOAgeS9oOivtOS9oOS8muW+iOeWvOaIk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OAgeWPiOS4i+mbqOS6huOAgeW4pui1sOS6huaIkeS7rOaJgOacieeahOiqk+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xLjwvZW0+5YWt5pyI55qE6aOO77yM5YWt5pyI55qE6Zuo77yM5YWt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uZ77yM5YWt5pyI55qE6aOO6LCD6Zuo6aG677yM5YWt5pyI55qE6YaJ576O6ZuF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6+H44CCPC9wPjxwPjxlbT4xMTIuPC9lbT7ohJHooovnqbrkuI3opoHntKf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poHov5vmsLTjgII8L3A+PHA+PGVtPjExMy48L2VtPue7iOS6juS4uumCo+S4g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imhuS6huWkqeS4i++8jOWuueWNjuiwouWQju+8jOS4jei/h+S4gOWcu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awuOWvguOAgjwvcD48cD48ZW0+MTE0LjwvZW0+5pyJ5LiA5aSp5L2g5LiA5a6a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5S35a2p5a2Q77yM5oqK5L2g5o2n5Zyo5omL5b+D6YeM77yM5YOP5pel5Ye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5qC36Zmq552A5L2g77yM5omA5Lul5Yir5ZOt5LqG77yM5pOm5bmy55y85rOq5b+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PC9wPjxwPjxlbT4xMTUuPC9lbT7nlJ/mtLvmmK/np43lvovliqjvvIzpobvmnIn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bHvvIzmnInlt6bmnInlj7PvvIzmnInmmbTmnInpm6jvvIzmu4vlkbPlsLHlkKvln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zkuI3njJvnmoTmm7Lmipjph4zjgII8L3A+PHA+PGVtPjExNi48L2VtPuWFreaci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iQveWcqOW/g+mHjOeahOazquOAgjwvcD48cD48ZW0+MTE3LjwvZW0+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aSp77yM5L2G5Zac5qyi5LiL6Zuo55qE5pma5LiK44CC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pnokpnng5/pm6jvvIzmmK/osIHorqnkvaDnmoTnrJHlrrnooqvov5nlhrDlh4nmt7nms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v5nmoLflv4Pnl5vjgII8L3A+PHA+PGVtPjExOS48L2VtPuavj+S4gOS4q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aAneW/teeahOazquecvOOAgjwvcD48cD48ZW0+MTIwLjwvZW0+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6YO95Zyo5a2V6IKy5LiA5Zy65Liw5pS244CCPC9wPjxwPjxlbT4x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pm6jlpKnvvIzor7TmnaXkuZ/mgKrvvIzmr4/pgYfokL3pm6jvvIzmgLvmg7Plhp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rjmmK/pgqPpo47mkYfmnp3lpLTnmoTlkIzml7bkuZ/kuIDlubbliqj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mmK/pgqPpm6jlkLvkuIroirHnk6PnmoTml7blgJnkuZ/mgbDlpb3lkLvkuIr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vvIzmub/mub/nmoTlv4PmuJDmuJDotbfkuobmtp/mvKrvvIzmtozliqjvvIz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TlsJbnvJPnvJPmtYHmt4zkuIDnurjmub/kuobnmoTlv4Pmg4XvvIzlg4/msrPlu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5TvvIzmlpHpqbPkuIDniYfvvIznrYnpm6jov4flpKnmmbTvvIzmlL7lnKjlpKrpmLP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mZLjgII8L3A+PHA+PGVtPjEyMi48L2VtPuaIkeaKrOWktOacm+WkqeWQjOWug+WDte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Pq+Wug+S4i+mbqO+8jOWug+imgeaIkeWFiOWTreOAgjwvcD48cD48ZW0+MT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6K6o5Y6M5LiL6Zuo55qE5aSp56m677yM55u05Yiw5ZCs5L2g6K+05L2g54ix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QuPC9lbT7pm6jmmK/lpKfoh6rnhLbnmoTml4vlvovvvIzmmK/mmK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gIXvvIHmmKXpm6jmt4Xmt4XmsqXmsqXvvIzlpoLkuJ3lpoLnvJXpo5jokL3lnKjnlLD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u4vmtqbnnYDlq6nnu7/nmoTpuqbnlLDjgII8L3A+PHA+PGVtPjEyNS48L2VtPu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aXtui9u+ebiO+8jOacieaXtuayiemHje+8jOaflOaflOeahOmjmOi/h+WPkeS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eeEtuS4jeefpe+8jOaIluiAheWcqOWxi+mhtuS4iueahOmdkueTpuaVsuWHu+WHuua4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fs+espuOAgjwvcD48cD48ZW0+MTI2LjwvZW0+5riF5piO5aSc56Wt77yB5aSc5be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pyq55yg77yM5LiA5Lu76Zi25YmN77yM54K55ru05Yiw5aSp5pi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cuPC9lbT7pm6jmmK/osIHnmoTmlLbojrfvvJ/po47mmK/osIHnmoTmgJ3mg7P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C48L2VtPuWQrOedgOa3hea3heaypeaypeeahOmbqOWjsOacieeCu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HquaIkeWwgemXreiHquaIkemAg+emu+mDveayoeWKnuazleiuqeaIkeW/q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tpuedgOaUvuS4i+OAgjwvcD48cD48ZW0+MTI5LjwvZW0+5L2g5LuO6Zuo5Lit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eL5rm/5Yiw546w5Zyo44CCPC9wPjxwPjxlbT4xMzAuPC9lbT7lo67lubTlkKzpm6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kuK3vvIzmsZ/pmJTkupHkvY7vvIzmlq3pm4Hlj6vopb/po47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0MGhndzRuOWM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dDBoZ3c0bjlj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E6AF716059B9D0C65454D78B97F6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