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15EF5956E08B4F16A45FB8AA41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15EF5956E08B4F16A45FB8AA41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D5aSVPC9wPjwvZm9udD48L2NlbnRlcj48cD48ZW0+MS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tpOWNleeahOimgeatu+OAgui/meWtl+mAoOeahOWkquacieawtOW5s+S6h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i/mOaYr+W+iOWWnOasouS9oO+8jOWDj+mjjui1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+8jOS4jemXruW9kuacn+OAguaIkei/mOaYr+W+iOWWnOasouS9oO+8jOWDj+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iAgeaKmOWtkOaIj++8jOa4qeiogOi9r+ivr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eUt+aci+WPi+atu+S6hu+8jOS6juaYr+S8pOW/g+eahOWTreS6huOAgumGku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ueacrOayoeacieeUt+aci+WPi++8jOWTreeahOabtOS8pO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S6uuiKguWIsOS6hu+8jOi1sOWcqOihl+S4iu+8jOWNlei6q+aJjeaYr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lei6q+aJjeaYr+eEpueCueOAgjwvcD48cD48ZW0+NS48L2VtPumDveW/q+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+aBi+aIkeeahOS6uuWViu+8jOS9oOS7rOaAjuS5iOmCo+S5iOayieW+l+S9j+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S4g+WkleiKguS5n+W5tuS4jeiDveiZkOWIs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ZkOWIsOaIke+8jOWFtuWunuWwseaYr+aDs+iuqeengOaBqeeIseeahOaci+WP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/meS5iOWkmuW5tO+8jOiDveiZkOWIsOaIke+8jOWPquacieayo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seaYr+S9oOmAgeeahOW3p+WFi+WKm++8jOWcqOS9oOeahOWPo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tuWMluOAgjwvcD48cD48ZW0+OC48L2VtPuebuOeIseawuOi/nO+8jOebuOS8t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wseaYr+aIkeS7rOeIseeahOivgeaYju+8gT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+8jOWFiemYtOimhuebluS4jeS6hu+8m+acieS6m+iusOW/hu+8jO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6hu+8m+aXtuWFieeFveWKqOedgOeIseeahOe+vee/vO+8jOayvuedgO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jOWFpeaIkeW/g+W6le+8jOeIseS9oO+8jOaYr+aIkeS4gOeUn+acgOWkp+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miL/pl7Tph4zloIbmu6HkuobkuIPlpJX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JHkuI3mmK/pq5jlr4zluIXvvIzmiJHlj6rmmK/kuKrmh5Lmg7DnmoT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ExLjwvZW0+5b+r5LmQ5LiD5aSV5aSc77yM54ix5oOF5rC4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YCB55yf5oya5oOF77yM5rKh5pyJ55yf5LiN6KGM77yb6L2s5Y+R6K+4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LiN5py977yb5L+d5a2Y5q2k6K6v5oGv77yM5LuK55Sf6YO9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+WkleWIsOS6hu+8jOS4i+WNiDTngrnvvIzoirHlupfogI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mZrkuIrlrr7ppobnmoTogIHmnb/nrJHkuobvvIznrKzkuozlpKnoja/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kuZ/nrJHkuobvvIzkuIDkuKrmnIjlkI7lpofkuqfljLvpmaLnmoTljLvnlJ/kuZ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zLjwvZW0+5oiR5oOz5L2g5LqG77yM5piv6YKj56eN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Yaz5LiN5LqG55qE5oOz77yM5piv6YKj56eN5LiA5a6a6KaB6KeB5LiA6Z2i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5qE5oOz44CCPC9wPjxwPjxlbT4xNC48L2VtPuS4gOebtOS4gOebtOeJte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+8jOS9oOS4jeemu+OAgeaIkeS4jeW8g++8jOebtOWIsOeUn+WRve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PlpJXmnIDliqjkurrnmoTor53or63kuI3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iAjOaYryZsZHF1bzvkvaDku6XlkI7nmoTkuIPlpJXmiJHlhaj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44CCPC9wPjxwPjxlbT4xNi48L2VtPuacgOWlveeahOeIseaDh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0h+aLnOS9oOWDj+S4quiLsembhO+8jOS9oOeWvOeIseaIkeWDj+S4q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opoHnu5nlsrPmr43kuIDkuKrlt67or4TvvIzlj5H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vvIzliLDnjrDlnKjov5jmsqHmlLbliLDkurrjgII8L3A+PHA+PGVtPjE4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77yM5rKh5Lq654ix5oiR77yM5oiR5bCx6Ieq5bex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+WkleaIkeimgeWBmuiHquW3seeahOWls+eOi++8jOS4j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+S6uui6q+i+ueWwj+Wls+S6uuOAgjwvcD48cD48ZW0+MjAuPC9lbT7ov5nlh6DlpKn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pm6jmiZPpm7fpl6rnlLXvvIzlkITkvY3luILmsJHkuI3opoHmg4rmhYz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PlpJXnirbmgIHvvIzlj5HoqpPnmoTnlLfkurrlpKrlpJrvvIzmiYDku6X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iojnuq/lsZ7mraPluLjnjrDosaHjgII8L3A+PHA+PGVtPjIxLjwvZW0+5Yir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5LqG77yM5Lmf5Yir6Zeu5oiR5Y675ZOq77yM5oiR5bCx5Zyo5a62546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L77yM5raI54Gt5LiA5a+55piv5LiA5a+544CCPC9wPjxwPjxlbT4y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S4g+WkleaXtuWYtOS4iuivtOedgOWNlei6q+S4h+WygeeahOS6uu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DheS+o++8jOi/mOaYr+S8muayiem7mOOAgjwvcD48cD48ZW0+MjMuPC9lbT7kuLr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IPlpJXkuobvvIzmiJHmgI7kuYjlj4jmnInlpbPmnIvlj4vkuob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ZXkuIDkvJrouqvvvIzmgI7kuYjlsLHpgqPkuYjpmr7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L2g5qKm5Yiw5LiA5Liq5Lq677yM5piv5Zug5Li66YKj5Liq5Lq6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rKJ5rWu77yM5rWF56yR5a6J54S244CC6K+35YWB6K645oiR6LeM6L+b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S48L2VtPuacieaXtuWAme+8jOWPquaYr+aDs+acie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aKseaKseaIkeOAgjwvcD48cD48ZW0+MjYuPC9lbT7kvY/ov4flvojlpJ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Y3lj5HnjrDkvaDnmoTlv4PmiY3mmK/mnIDlpb3miL/pl7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D5aSV5L2g6KeJ5b6X5a2k5Y2V77yM5bCx5oqK54Gv5YWz5LqG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GQ5oCW54mH77yM6L+H5LiA5Lya5L2g5bCx6KeJ5b6X5L2g5LiN5piv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+WklemCo+WkqeaIkeS8mueOqeS4gOaVtOWk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eci++8jOa2iOeBreS4gOWvueaYr+S4gOWvueOAgjwvcD48cD48ZW0+Mjk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7nmr4/kuKrkurrpg73mmK/lhazlubPnmoTvvIzku5bml6LnhLborqnkvaDov4f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vvIzlsLHkuI3kvJrorqnkvaDov4fkuIPlpJXoio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5qE5pe25YCZ6ZuH5Lik5Liq5bCP5a2p77yM6YGH6KeB55S355qE5bCx5ZaK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Wz55qE5bCx5ZaK5aaI77yM6IO95ouG5LiA5a+55piv5LiA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i+WPi+mXruaIkeS4g+WkleaDheS6uuiKguimgeaAjuS5iOi/h+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tOS6huS/qeWtlyZsZHF1bzvnlaXov4cmcmRxdW8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Ikeimgembh+S4pOWwj+Wtqe+8jOmBh+WIsOeUt+eahOWwseWWiueIu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ls+eahOWwseWWiuWmiO+8jOaLhuaVo+S4gOWvueaYr+S4g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m6Dplb/mnJ/liIblsYXvvIzniZvpg47lkozku5bnmoTniZvlpb3kuI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j5bmtojvvIzmnJvlkITkvY3kupLnm7jovazlkYr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Yiw5LqG77yM5Y2V6Lqr55qE5pyL5Y+L5Lus77yM6LW257Sn5Y676LaF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6A5q+P55uS5ben5YWL5Yqb6YeM5aGe5byg57q45p2h77ya5oiR5Lus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4g+Wklei/meWkqe+8jOWIsOWkp+ihl+S4iuaQnuaB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+8jOaLhuaVo+S4gOWvueaYr+S4gOWvueOAgjwvcD48cD48ZW0+MzYuPC9lbT7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uqvnmoTmnIvlj4vnu4TpmJ/ljrvnlLXlvbHpmaLlkKfvvIzmiorluqfkvY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pmpTlvIDjgII8L3A+PHA+PGVtPjM3LjwvZW0+5Lqy54ix55qE77yM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ue5p2l77yM54S25ZCO5YaN5biu5L2g6KGl6L+H5LiA5Liq55Sf5pe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k5Liq77yM5aW95LiN5aW977yfPC9wPjxwPjxlbT4zOC48L2VtPuS4g+Wk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aci+WPi+e7hOmYn+S4iuihl+WQp++8jOeci+WIsOaDheS+o+WwseS7juS4re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IhuW8gOS4gOWvueaYr+S4gOWvueOAgjwvcD48cD48ZW0+Mzk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pb3vvIzmiJHllpzmrKLlsLHlpb3vvIzmiJHmsqHmnInlvojlpb3vvIzkvaD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LHlpb3jgII8L3A+PHA+PGVtPjQwLjwvZW0+5LiD5aSV5L2g6KaB6YCB5oiR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6a75byA5Y2D6YeM5LmL5aSW44CCPC9wPjxwPjxlbT40MS48L2VtPuS9o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nr+S6huWkmuWwkeW+t+OAgemBh+S4iuS6huaIk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t5/oh6rlt7Hov4fvvIzlj6/ku6XnnIHpkrHov5jmsqHlvpfmg4X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D5aSV5Zyo5a625bCx5aW977yM5L2V5b+F5Zyo6aOO5Lit5YeM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4jeaAleS4g+WkleiHquW3seS4gOS4quS6u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WWnOasoueahOS6uui3n+WIq+S6uuS4gOi1t+i/h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po47pm6rmmK/kvaDvvIzlubPmt6HmmK/kvaDvvIzmuIXot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jaPljY7kuZ/mmK/kvaDjgILlv4PlupXmuKnmn5TmiYDoh7TvvIznm67lhYnmiYD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Q2LjwvZW0+6K+V552A55So5bem5omL5o+h5L2P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6Ieq5bex5pyA566A5Y2V55qE5rip5pqW77yM5LiN5YaN5aWi5rG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byA5aeL5a2m552A6Ieq5bex57uZ6Ieq5be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eIseaDhe+8jOayoeacieWkqeiNku+8jOS5n+ayoeacieWcsOiA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juS9oOebuOS8tOS4gOeUn++8jOS7heatpOiAjOW3s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uLrku4DkuYjouqvovrnnmoTkurrpg73lnKjmj5DphpLkvaDkuIPlpJXoio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kvaDmmK/mkK3puYrmoaXnmoTpgqPlj6rpuJ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iR6ZyA6KaB5LiA5Liq55S35pyL5Y+L5biu5oiR6LW25L2c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+WkleekvOeJqea4heWNleS7gOS5iOeahOWPr+S7peaZku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Iq+aZkuWvueixoeWwseihjO+8jOS4h+S4gOmHjeS6huWvueiwgemD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PlpJXvvIzmnInku4DkuYjkuI3kuIDmoLfvvIwyNOWwj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S4gOenkuS4jeWkmu+8jOS4gOenkuS4jeWw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sLHmmK/vvIzliKvkurrov4fmg4XkurroioLvvIzmiJHov4fmg4Xkurrli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ug5Li65pyJ5L2g77yM5oiR5Y+Y5b6X5YWF5ruh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pS55Y+Y5LqG55Sf5rS75pa55byP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pu05Yqg57K+5b2p77yB5LiN5pWi5oOz6LGh5rKh5pyJ5L2g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qC344CCPC9wPjxwPjxlbT41NC48L2VtPuWPquimgeS9oO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i+aEj+aVtOS4quS4lueVjOmDveaKiuaIke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lqZrlp7vmmK/lm7Tln47vvIzmiJHmhL/msLjov5zmsqbpmbf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hrPkuI3pgIPotbDnmoTkv5jomY/jgII8L3A+PHA+PGVtPjU2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6YO95Yir5pmS56S854mp5LqG77yM5pmS5pmS5L2g5Lus55qE55S35pyL5Y+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Lya5pyJ5ZCM5qy+5ZOm44CCPC9wPjxwPjxlbT41Ny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+8jOWRvOWQuOS5seS6huiKguaLj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opoHkuKTmrKHlubjov5Dkvr/lpb3vvIzkuIDmrKHpgYfliLDkvaDvvI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upXjgILlvoDlkI7kvZnnlJ/vvIzpo47pm6rmmK/kvaDvvIzlubPmt6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mmK/kvaDvvIzojaPljY7mmK/kvaDvvIzlv4PlupXmuKnmn5TmmK/kvaD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PvvIzkuZ/mmK/kvaDjgII8L3A+PHA+PGVtPjU5LjwvZW0+5LuK5aSp5pi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KM5oiR5Y+I5pyJ5L2V5YWz57O777yM5LuO5p2l6YO95piv5rKh5pyJ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PC9wPjxwPjxlbT42MC48L2VtPuS4g+WkleimgeWIsOS6hu+8jO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kqeS4iui3n+aciOiAgeiwiOiwiOW/g+S6huOAgjwvcD48cD48ZW0+NjEuPC9lbT7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DkuKrkurrlronpnZnnmoTov4fkuIPlpJXvvIzkuJHnmoTkurrljbT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p4DmganniLHjgII8L3A+PHA+PGVtPjYyLjwvZW0+5LiD5aSV77yM5oiR5aW95Y+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eA5oGp54ix77yM5oiR5bCx5oiq5Zu+77yM5bCG5p2l5L2g57uT5ama5a+55pa5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dGHvvIzmiJHlsLHmiornhafniYfloZ7nuqLljIXph4zpgIHnu5n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zemc4ZW05O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c3pnOGVtOTl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15EF5956E08B4F16A45FB8AA41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