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A22693E0ECC72456173A124FE3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A22693E0ECC72456173A124FE3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Y+l5Y+k5pa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meeUn+acieS9oO+8jOacquadpeWPr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vuaEv+WuiOaKpOaxne+8jOe6teS9v+S4luS6uuW8g+S9oO+8jOWQvuaEv+aK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uqeaxneS8pOWPiuS4gOavq+OAgjwvcD48cD48ZW0+My48L2VtPuS4gOecv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mOe8mOmBh+S6huiwgeOAgjwvcD48cD48ZW0+NC48L2VtPuWuh+Wumea0quiNk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vemBl+S4lumjjumcnOOAgua1geW5tOacq+S4lu+8jOatpOeUn+eXtOWuiOS4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a1quWtkOaXoOWutu+8jOe7iOS8muacie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WkqeaEv+WBmuavlOe/vOm4n++8jOWcqOWcsOaEv+S4uui/nue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y48L2VtPuaEv+WmguaigeWJjeeHle+8jOWygeWygeW4uO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rOWtkOeahOecvOedm+eUmuaYr+Wlveeci++8jO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uayoeacieaciO+8jOayoeacieaYn+aYn+S5n+ayoeacie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9nOS5i+WQiO+8jOW/g+W/g+ebuOWNsOOAgjwvcD48cD48ZW0+MTAuPC9lbT7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l7TmgYvvvIzlvpLoh6rlv4Poi6bvvIzlpI3mnInkvZXmhI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6YGT6KW/6aOO55im6ams77yM5aSV6Ziz6KW/5LiL77yM5pat6IKg5Lq6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44CCPC9wPjxwPjxlbT4xMi48L2VtPumVnOiKseawtOaciO+8jOWNs+S+v+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/h+S4gOWcuuaipuOAgjwvcD48cD48ZW0+MTMuPC9lbT7osIHmm77lroj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kuYvnm5/oqpPkuI3lvZLljrvjgII8L3A+PHA+PGVtPjE0LjwvZW0+5b+D5Lit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L2V5pel5b+Y5LmL44CCPC9wPjxwPjxlbT4xNS48L2VtPuaIkeiDjOW8g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6puacneWkleOAgjwvcD48cD48ZW0+MTYuPC9lbT7plb/kuq3mn7Pmnq/og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m57vvIzlp5HlqJjkvaDlj6/nn6XnvarvvJ88L3A+PHA+PGVtPjE3LjwvZW0+5L2G5oS/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u5Y2O77yM5o645Y675LiA6Lqr5bCY54Gw44CC5YaN5LiO5L2g5LiA5aO25ri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A5LiW5rKJ6YaJ44CCPC9wPjxwPjxlbT4xOC48L2VtPuWwveaIkeS4gOS4lu+8j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cuuS4h+W5tOS4jemGkueahOaipuOAgjwvcD48cD48ZW0+MTkuPC9lbT7lv43kvY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ljbTlv43kuI3kvY/mg7PkvaDjgII8L3A+PHA+PGVtPjIwLjwvZW0+5oqK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WF5LqL77yM57yg57u15oiQ5Y2D5Y+k57ud5ZS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lemalOS4lueZvuW5tOS4gOecvO+8jOebuOaQuuiAjOi/h++8jOaJjeefpe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aXqeW3sueci+mBjeOAgjwvcD48cD48ZW0+MjIuPC9lbT7lpr7mi5/lsIbouqvl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kuIDnlJ/kvJHjgII8L3A+PHA+PGVtPjIzLjwvZW0+6Imv6L6w5bey6K6i77yM5ZC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K6/44CCPC9wPjxwPjxlbT4yNC48L2VtPuWQm+S4jeingeW5tOWNjueip+awtO+8jOa1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meatjO+8m+WliOS9leaJp+W/teaIkOe7iu+8jOW+kui0uea2iOe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7DmnJvoi43nqbnvvIzlr4Llr57osIHkurrmh4LjgILmnIjlpoLliJ3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6bkuZDvvIzmlaLpl67lkJvmh4LlkL7vvJ88L3A+PHA+PGVtPjI2LjwvZW0+6YKj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OV5aS05oul5oqx5bCY5Z+D77yM5LiN5Li65pyd5L2b77yM5Y+q5Li66LS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PC9wPjxwPjxlbT4yNy48L2VtPuW/q+W/q+S4juaIkeWQjOWOu++8jOme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rOWQju+8jOiCtOmmlOmlsuWAme+8jOWyguS4jee+juiAtu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DmgqDnmoTkuZDmm7LvvIznpYjnpbfmkLrmiYvvvIzmraTnlJ/lhbH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Gx5pyJ5pyo5YWu5pyo5pyJ5p6d5b+D5oKm5ZCb5YWu5ZC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vl+S6uuWWnOasoui/nOaWueWSjOa1gea1qu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WSjOS6uumXtOeDn+eBq+OAgjwvcD48cD48ZW0+MzEuPC9lbT7miJHmnInmgbPm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g7PlkJvnp6bloZ7lpJbjgILkvaDlrZDlrr7ku5nljrvvvIzkuoblv4PkvZXoqI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u46YGH5piv57yY77yM55u46K+G5YiZ5piv5pu05aS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zMy48L2VtPuatu+eUn+WlkemYlO+8jOS4juWtkOaIk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rXnhLbmsZ/lsbHkvLznlLvvvIznvo7kurrlpoLoir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ov4fkvaDnnInpl7TmnLHnoILvvIznoo3lj6Pnvp7nrZ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LCB5pyd5oCd5pqu5oOz55qE56yU5bCW5bCR5bm044CB5Zyo57ud5Z+O55qE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eM6L6X6L2s5oiQ5q2M44CCPC9wPjxwPjxlbT4zNi48L2VtPuaIkemBh+ing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uOWQkea1t++8jOS8vOm4n+W9kuael+OAgjwvcD48cD48ZW0+MzcuPC9lbT7mg4X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fvvIzkuIDlvoDogIzmt7HvvIznlJ/ogIXlj6/ku6XmrbvvvIzmrbvlj6/ku6X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V5YW25pyJ5bm45Li65L2g5omA5L6d77yM5L2V5YW2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omA5byD44CCPC9wPjxwPjxlbT4zOS48L2VtPuaAneWQm+S7pOS6uuiAg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veW3suaZmuOAgjwvcD48cD48ZW0+NDAuPC9lbT7np4vpo47lh4nvvIznp4vpo47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iKvmgJ3ph4/jgII8L3A+PHA+PGVtPjQxLjwvZW0+5Lik5oOF6Iul5piv5LmF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KC5Zyo44CB5pyd5pyd5pqu5pqu44CCPC9wPjxwPjxlbT40Mi48L2VtP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S4lueahOWnu++8jOS5n+iuuOaYr+adpeeUn+eahOe8mO+8jOmUmeWcqOS7iueUn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ngeOAgjwvcD48cD48ZW0+NDMuPC9lbT7kvaDnn6XpgZPvvIzlsLHnrpflpKfpm6j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poqDlgJLvvIzmiJHkvJrnu5nkvaDmgIDmir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eB5bGx5bed5aSa5riF56eA77yM5pif6L6w5aSa5rip5p+U77yM5oGw5Ly8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44CCPC9wPjxwPjxlbT40NS48L2VtPuaxiemchOiLjeiMq++8jOeJteS9j+e5geWNju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8r+eciemXtO+8jOWRveS4reazqOWumu+8jOaIkOS4uu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gqPkupvlubTvvIzmnKrmnaXpgaXov5zlvpfmsqHmnInlvaLnir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lvpfmsqHmnInng6bmgbzjgII8L3A+PHA+PGVtPjQ3LjwvZW0+5bCP55Sf5LiN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qG5aeR5aiY55qE5qyi5b+D77yM5Y205Y+I5b+Y5LqG5Yid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rmeWcqOahpeS4iueci+mjjuaZr++8jOeci+mjjuaZr+S6uuWcqOalv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jwvcD48cD48ZW0+NDkuPC9lbT7kvaDmmK/ml6DmhI/nqb/loILpo47vvIzlgY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KjlvJXlsbHmtKrjgII8L3A+PHA+PGVtPjUwLjwvZW0+57qi5bCY57q35omw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6K6p5oiR5Lus6YGH6KeB44CCPC9wPjxwPjxlbT41MS48L2VtPuiLpe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3seWkhOmavuiHquemge+8jOWPiOaAjuS5iOS8muaflOiCoOeZvui9rOWGt+Wmg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l67lkJvog73mnInlh6DlpJrmhIHvvJ/mgbDkvLzkuI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lkJHkuJzmtYHjgII8L3A+PHA+PGVtPjUzLjwvZW0+5aSc6ZiR54+K77yM6aOO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bC95q6L77yM6Imz5aaC6KGA44CCPC9wPjxwPjxlbT41NC48L2VtPueUn+atu+Wl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tkOaIkOivtOOAgjwvcD48cD48ZW0+NTUuPC9lbT7nm7jlv5josIHlhYj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m73mmK/mlYXlm73jgILms6Dms6DkuI3ogq/lvLnvvIzouYHot7nlvbHmg4rpu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6y54+R6aqw5a2Q5a6J57qi6LGG77yM5YWl6aqo55u45oCd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1Ny48L2VtPuS7peWJjeeci+WIsO+8jOaJgOeIsemalOWx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1t+S4jeWPr+W5s+OAgjwvcD48cD48ZW0+NTguPC9lbT7kvaDljobnu4/lsbHmsr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vvIzog5zov4fmiYDmnInpgaXov5znmoTmuKnmn5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W57mB5Y2O77yM5Li65L2g5YC+5bC95aSp5LiL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Oahg+iKsemFv+WBmumFku+8jOS4h+adr+S4jeWPiuS9o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goLpgIXnm7jpgYfvvIzkuI7lrZDlgZXoh6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u+56yR5LiA5Zue77yM5aaC6Iqx5Ly8546J6ZKX5pGH5ae/55u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nOWNiuW8hOaeleWkqemavuaYju+8jOaciOWQm+acieaEj+eske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o47mkYfnjonkvanmuIXvvIzku4rlpJXkuLrkvZXlpJ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2k5oOF5Y+v5b6F5oiQ6L+95b+G77yf5Y+q5piv5b2T5pe25bey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2Ni48L2VtPuaEv+mDjuaRmOiKsei/nuWPtuaRmO+8jOWIsO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S4jeiCr+emu+OAgjwvcD48cD48ZW0+NjcuPC9lbT7oi6XmmK/nu5PlsYDms6jlrpr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v7HkvKTvvIzpgqPkvr/lhYHmiJHmraTkvKTkuIDkurrmirXmjK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Sf5LiN5omN77yM5pyq5b6X5aeR5aiY6Z2S552Q77yM5omw5aeR5aiY6I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q2k5ZGK5Yir44CCPC9wPjxwPjxlbT42OS48L2VtPuWvhOivreWPjOiOsuWt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eUqOaEj+a3seOAguiOq+WrjOS4gOeCueiLpu+8jOS+v+aLn+W8g+iOs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jrLnj5HpqrDlrZDlronnuqLosYbvvIznm7jmgJ3nuqLosYbvvIz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7jmgJ3lkJvnn6XlkKbjgII8L3A+PHA+PGVtPjcxLjwvZW0+5rOJ5ra477yM6bG855u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ZmG77yM55u45ZG05Lul5rm/77yM55u45r+h5Lul5rKr77yM5LiN5aaC55u45b+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44CCPC9wPjxwPjxlbT43Mi48L2VtPuWwj+eUn+S4jeaJje+8jOW/g+iDuOeLree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jheW+l+S4i+WnkeWomOS4gOS6uuOAgjwvcD48cD48ZW0+NzMuPC9lbT7kuLr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iYvlpKnkuIvvvIzpmarkvaDvvIzmtarov7nlpKnmtq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5Lik55u45oCd77yM5Li65ZCb5oaU5oK05bC977yM55m+6Iqx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mu+aBqOWNtOWmguaYpeiNie+8jOabtOihjOabtOi/nOi/m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J3op4HmmK/mg4rpuL/kuIDnnqXvvIzph43pgKLmmK/lp4vmlp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pk4HpqazmmK/kvaDvvIzlhrDmsrPkuZ/mmK/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z5LiN6Ze756qX5aSW5LqL77yM5Y+q5Zug56qX5aSW5rKh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+mthOS4iemtgu+8jOmDveacieS9oOeahOeXlei/ue+8jOatpOeUn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iusOOAgjwvcD48cD48ZW0+NzkuPC9lbT7nianoibLkuInliqjvvIzlv4PkuqbmkYfn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S/5Lul5aSp5LiL5rGf5bGx5Li66IGY77yM5oiR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Y2B6YeM57qi5aaG6ZO66Lev77yM5Y2/5auB5oiR5Y+v5oS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MjhwaDdhemZ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TI4cGg3YXpm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A22693E0ECC72456173A124FE3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