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3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02A9E44CC469FC1BC3367816AF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02A9E44CC469FC1BC3367816AF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Y+R5pyL5Y+L5ZyI55qENOWtl+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lsoLmraLpkp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pgILlj6/ogIzmraLjgII8L3A+PHA+PGVtPjMuPC9lbT7ljZfppobmvYfm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lho3nnIvkuIDnnLzjgII8L3A+PHA+PGVtPjUuPC9lbT7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LzlpJzjgII8L3A+PHA+PGVtPjYuPC9lbT7nu5nmiJHog4zlvbH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loTlubjlsIbmiI/jgII8L3A+PHA+PGVtPjguPC9lbT7nqLPlnZDmsZ/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iorlv4PmjY/noo7jgII8L3A+PHA+PGVtPjEwLjwvZW0+55m+5bm0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44CCPC9wPjxwPjxlbT4xMS48L2VtPuWFpeaAueW/teaDs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vaDlvojlpb3jgII8L3A+PHA+PGVtPjEzLjwvZW0+5o665rOq5oOF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NiuWkj+W+ruWFieOAgjwvcD48cD48ZW0+MTUuPC9lbT7nmIvkurrp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gII8L3A+PHA+PGVtPjE2LjwvZW0+57uI5bm05LiN5byD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+W/mOS7iuWuieOAgjwvcD48cD48ZW0+MTguPC9lbT7kuIDnurjojZL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iN576B55qE5b+D44CCPC9wPjxwPjxlbT4yMC48L2VtPuWNgeW5tO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EuPC9lbT7nuqLpopznpbjmsLT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5oiQ55a+44CCPC9wPjxwPjxlbT4yMy48L2VtPuiiq+elnuaLpeaK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lp3lpJ/lvoDkuovjgII8L3A+PHA+PGVtPjI1LjwvZW0+5Y2D5oSP5p+T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mjnuiKseS8vOaipuOAgj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urrllLjmiJHjgII8L3A+PHA+PGVtPjI4LjwvZW0+5pen6KiA6JmQ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8uuminOasoueskeOAgjwvcD48cD48ZW0+MzAuPC9lbT7kuojkuYvmrKL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Y2B5qKm5Lmd5LuW44CCPC9wPjxwPjxlbT4z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eZu+WcuuOAgjwvcD48cD48ZW0+MzMuPC9lbT7muIXmqL3ni6zph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YK+5oSb5LiA55Sf44CCPC9wPjxwPjxlbT4zNS48L2VtPuWNgeiogOS5neWm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r4HoqonnlLHkurrjgII8L3A+PHA+PGVtPjM3LjwvZW0+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iQ55i+44CCPC9wPjxwPjxlbT4zOC48L2VtPuaMvemGiea4he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okL3lnKjkurrpl7TjgII8L3A+PHA+PGVtPjQwLjwvZW0+5b+Z552A6IC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Gt+ihgOaXoOaDheOAgjwvcD48cD48ZW0+NDIuPC9lbT7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v4bmoqbjgII8L3A+PHA+PGVtPjQzLjwvZW0+5pyd6LW35pyd6JC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p+atjOWmguaipuOAgjwvcD48cD48ZW0+NDUuPC9lbT7kvaDosI7miJHm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5eb55qE56qS5oGv44CCPC9wPjxwPjxlbT40Ny48L2VtPueG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W8puOAgjwvcD48cD48ZW0+NDguPC9lbT7ova/ogovmmK/kva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YaJ57qi6aKc44CCPC9wPjxwPjxlbT41MC48L2VtPui9u+ihq+iQpu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nIjlhbvlraTni6zjgII8L3A+PHA+PGVtPjUyLjwvZW0+5a2k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44CCPC9wPjxwPjxlbT41My48L2VtPuS8pOS6uuS8pOW3s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rkurrmgI7nrJHjgII8L3A+PHA+PGVtPjU1LjwvZW0+5Y2K54af5oGL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mu+S6uui/h+WuouOAgjwvcD48cD48ZW0+NTcuPC9lbT7oloT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jgII8L3A+PHA+PGVtPjU4LjwvZW0+5rWF6Iul5aSP5rKr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mgua4qemYs+OAgjwvcD48cD48ZW0+NjAuPC9lbT7or6XmuIXphp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66Zq+6Ieq5bex44CCPC9wPjxwPjxlbT42Mi48L2VtPuauh+Wf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OAgjwvcD48cD48ZW0+NjMuPC9lbT7mi4Lov4fooaPopZ/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av5q6L5pyI44CCPC9wPjxwPjxlbT42NS48L2VtPuS9oOWIq+eI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gJ/kvaDkuIDnlJ/jgII8L3A+PHA+PGVtPjY3LjwvZW0+5Yid5pil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44CCPC9wPjxwPjxlbT42OC48L2VtPuecvOWJjeiNkuiKn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t7LmiZPng4rjgII8L3A+PHA+PGVtPjcwLjwvZW0+5pyA6L+R5aW95Z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QrOmXu+eWmuaipuOAgjwvcD48cD48ZW0+NzIuPC9lbT7kuI7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czLjwvZW0+5L2g5b2T6Ieq55+l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WPueivjeept+OAgjwvcD48cD48ZW0+NzUuPC9lbT7llpzmlrDljozml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aOO6LW35Lq65pWj44CCPC9wPjxwPjxlbT43Ny48L2VtPuaLv+WR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guPC9lbT7lh4nkuJblvKXpn7P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5ee5a2Q44CCPC9wPjxwPjxlbT44MC48L2VtPuWMl+WfjuS9m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mo7llZXlpKflk63jgII8L3A+PHA+PGVtPjgyLjwvZW0+5Y2K5LiW6JK85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jruWxv+aaluagk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2V2Nm52cDdub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ldjZudnA3b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02A9E44CC469FC1BC3367816AF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