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3:1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DF534D4A1035518979E89524CC95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DF534D4A1035518979E89524CC95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ou95Lyk5oS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avj+asoemAvOiHquW3seaUvuaJi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vlOS7u+S9leaXtuWAmemDvemavui/h+OAgjwvcD48cD48ZW0+Mi48L2VtPumUm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i/mOaYr+WkseiQveeahOaDhe+8jOWPquaYr+S6uueUn+eahOivu+aHg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eahOW/g++8jOWPquaYr+S4gOS4quS6uueahOaDhe+8jOaEn+aCn+eahOivu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uiOacm+S6uueUn+eahOiKseW8gO+8jOWGjeingeS4gOS4quS6uueahOe8mO+8j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t+a8oO+8jOetieaIkeS4ieS4luOAgjwvcD48cD48ZW0+My48L2VtPuWkp+W8oOaXl+m8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8gOaYr+S4uuS6huivleaOou+8jOecn+ato+eahOemu+W8gOaAu+aYr+aChOaXoOWj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C48L2VtPuW/g+mHjOaAu+eJteaMguedgOmCo+S5i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Ev+ivtO+8jOWPquacieiHquW3seefpemBk+OAgjwvcD48cD48ZW0+NS48L2VtP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WPquaYr+eci+Wuou+8jOmCo+S5iOWkmuS6uuWPquaYr+i/h+Wu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5tOWwkeeahOaIkeS7rO+8jOaYr+WQpumDveaciemCo+S5iOS4gOS4qu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JteaMguOAgjwvcD48cD48ZW0+Ny48L2VtPuWmguaenOaIkeS7rOS7juatpOWk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pOiHgu+8jOS9oOaYr+WQpuS5n+S8muacieS4gOS4neaDi+aDn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atpOS7peWQju+8jOivt+S9oOWcqOayoeacieaIkeeahOWfjuW4gumHjO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8muWcqOayoeacieS9oOeahOWfjuW4gumHjOeWl+S8p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3seeKr+i0seW5suS7gOS5iOWRou+8n+ecn+S7peS4uuiHquW3seaYr+S7gOS5i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GkumGkuWQp++8geS6uuWutuaAjuS5iOWPr+iDveaKiuS9oOW9k+WbnuS6i+W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gZrkurropoHkvY7osIPvvIzor7vkuabopoHpq5josIPvvIzmiY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jkuIDnm7TlnKjlvLrosIPjgII8L3A+PHA+PGVtPjExLjwvZW0+5q+r5peg5b6B5YW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YWz5LqO6KGo5oOF77yM5YWz5LqO6K+t6KiA77yM5ZCE56eN56m65qyi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oKy5YiH5rOb5rul5oiQ54G+44CCPC9wPjxwPjxlbT4xMi48L2VtPuWOn+acrOS7p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cgOWQjuS4gOS4qu+8jOayoeaDs+WIsOS9oOS5n+aYr+WFtuS4reS4gOS4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Dplb/nmoTov5vnqIvogIHmmK/opoHnu4/ljoblh6Dlm57lnY7ln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rDop4Hlh6DlsI/miJHvvIznhLblkI7nnIvmuIXkuJbkuovnmoT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I6YCC55yf55qE5q+U5Zac5qyi6YeN6KaB77yM5ZCO5p2l5L2g6YCJ5oup5Lq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77yM6ICM5oiR6L6T57uZ5LqG5Zac5qyi44CCPC9wPjxwPjxlbT4xNS48L2VtPuaUv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S4jeWtpOeLrO+8jOermeW+l+i/nOS6m+Wwsea4healmu+8jOS4jeW5u+aDs+Wwseay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pu+8jOS4jeacn+W+heWwseS4jeWcqOS5juOAgjwvcD48cD48ZW0+MTYuPC9lbT7lv4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6PooovvvIzkuJzopb/oo4XlsJHngrnlj6vlv4PngbXvvIzlpJrkuIDngrnlj6vlv4P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pJrkuIDngrnml7blj6vlv4PorqHvvIzmm7TlpJrmmK/lj6vlv4Pmn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N5b2T5Z2P5Lq677yM55yf5rWq6LS55LqG5L2g6L+Z5Y+M6ay86ay85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f55qE55y844CCPC9wPjxwPjxlbT4xOC48L2VtPuWWnOasouaYr+ayoeaciemUmeeahO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Yr+WWnOasouS4iuS4jeivpeWWnOasoueahOS9oO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kuLrmiJHliIDmnqrkuI3lhaXvvIzkvaDku6XkuLrkvaDnmb7mr5LkuI3kvrX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h6rlt7HmiY3mh4Loh6rlt7HnmoTmh6blvLHjgII8L3A+PHA+PGVtPjI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N54ix5oiR77yM5L2G5L2g5LiN5Y+v5Lul5oCA55aR5oiR5a+55L2g55qE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DveWkn+WcqOS4gOi1t+aEieW/q+eOqeiAjeeahOWfuue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PjOaWuemDveacieaOgOahjOWtkOeahOiDveWKm+WSjOS4jeaOgOahjOWtkOeahOS/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IuPC9lbT7miJHlhbPms6jnnYDkvaDnmoTmiYDmnInvvIzljIXm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nmoTpgqPkuKrkurrjgII8L3A+PHA+PGVtPjIzLjwvZW0+5oiR5Lus5YaN5Lmf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77yM5LiA5Y+l5aSa5LmI5peg5oOF5Zyw6K+d6K+t5Y+I6JW06IKy552A5LiA56e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g5aWI5Zyw57uT5bGA44CC5Lu75L2g5aaZ56yU55Sf6Iqx77yM5Lmf5YaZ5LiN5bC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bey54S26ICB5Y6755qE5pen5pe25YWJ77yM5Yet5L2g5qCp5qCp5aaC55Sf77yM5Lmf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6Zih6ZmM57qi5bCY5Lit5LiA5pKH5oOK6bi/44CC5piv5oCO5qC355qE5LiA56e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+v5Lul5bCG5LiA6aaW5q2M5ZCs5Yiw5peg6Z+177yM5bCG5LiA5pys6K+75Yiw5peg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iA5Liq5Lq654ix5Yiw5peg5b+D44CCPC9wPjxwPjxlbT4yNC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mHjOeahOmYs+WFie+8jOayoeS6huS9oOaIkeimgeaAjuS5iOi/nO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poLmnpzvvIzmiJHor7TmiJHntK/kuobvvIzmiJHlj6/ku6XkvJHm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JrlhL/lkJfvvJ88L3A+PHA+PGVtPjI2LjwvZW0+5pei54S254ix77yM5Li65LuA5Lm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Y+j77yM5pyJ5Lqb5Lic6KW/5aSx5Y675LqG77yM5bCx5YaN5Lmf5Zue5LiN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S4i+i+iOWtkOaIkeaDs+WBmuS4quWls+S6u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gee7meWDj+aIkei/meagt+eahOeUt+S6uuOAgjwvcD48cD48ZW0+MjguPC9lbT7kvaD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orqTnnJ/nmoTosIjov4fmgYvniLHvvIzlj6/kvaDkuI3nn6XpgZPmiJHorqT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ovpPnmoTmnInlpJrmg6jjgII8L3A+PHA+PGVtPjI5LjwvZW0+5L2g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a5aW95oiR5Lmf54ix5L2g77yM6YKj5oiR5Lus5Zyo5LiA6LW3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Co+W5tO+8jOmBh+ingeS6huS9oO+8jOebuOS/oeS6huWPq+awuOi/nO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mCo+W5tO+8jOS9oOemu+aIkeiAjOWOu++8jOaIkeS4gOS4quS6uuaUtuaLvuedg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EuPC9lbT7lgZrlpb3oh6rlt7HlsLHlpb3vvIzliKvnrYnliIb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ov57oh6rlt7Hpg73kuI3orqTor4boh6rlt7HvvIzoh6rlt7Hpg73nnqfkuI3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rrlj6/ku6XkuLrniLHnlq/ni4LvvIzkvYbmmK/kuZ/lvpflgZrlpb3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KLnmoTlpKrlvbvlupXjgII8L3A+PHA+PGVtPjMyLjwvZW0+5aW95b+D55qE54ix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5qE5rOq77yM5LiA5Liq5Lq655qE6YGl6L+c77yM5LiA5Liq5Lq655qE5LuT5L+D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b+D77yM5ZSv5LiA55qE5oOF77yM5YiG5omL55qE55y85rOq77yM5aSx6JC9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qo77yM5L2g5piv5oiR55qE5b+D77yM5L2g5piv5oiR55qE5oOF77yM5L2g6L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77yM5oiR55yL5LiA5LiH5bm077yM5oCd5b+155qE5rOq77yM5Y+X5Lyk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i/44CCPC9wPjxwPjxlbT4zMy48L2VtPuS9oOeOsOWcqOWlveS4jeWlve+8j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Ds+i1t+aIkeeEtuWQjuS8muW/g+S4gOeskeOAgjwvcD48cD48ZW0+MzQuPC9lbT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pgYfliLDlvojlpJrpmLTlpKnvvIzljbTkuI3lho3mlaLlhpLpm6jop4HkvaDkuID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iR5Lus55qE54ix5bCx5YOP5piv6buR6Imy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y855yL5LiN5Yiw6L6544CCPC9wPjxwPjxlbT4zNi48L2VtPueUn+WRveS4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iDveWkn+WOu+aDpuW/te+8jOaYr+e8mOWIhu+8m+acieS4gOS4quS6uuaD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quaIke+8jOaYr+W5uOemj+OAgjwvcD48cD48ZW0+MzcuPC9lbT7lsLHnrpfmiJHoi6b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msYLmjaLmnaXnmoTvvIzkuZ/lj6rmmK/ml6Dmg4XnmoTovazouqv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Z5Zyo5aSP5pel55qE5riF6aOO5Lit77yM6Z2Z6Z2Z562J5b6F6YKj5bm0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P5aSp44CCPC9wPjxwPjxlbT4zOS48L2VtPuaIkeeIsei/h+S4gOS4quS6uu+8jOS7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6huaIkeacquadpe+8jOe7meS4jeS6huaIkeaXtumXtO+8jOabtOe7meS4jeS6hu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En+OAguS7luWUr+eLrOiDvee7meaIkeeahOWPquacieecvOazqu+8jOS9oOivt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S4nOilv+iDveWAvOWHoOS4qumSse+8gTwvcD48cD48ZW0+NDAuPC9lbT7lvZPmiJ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ml4Hml7bvvIzmiJHmhL/lgZrkvaDnmoTmnIDkuq7nmoTpgqPpopfmm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iR5LuO5pyq5LqP5b6F6L+H5oiR6Ieq5bex77yM5Y205oC75Li65L2g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44CCPC9wPjxwPjxlbT40Mi48L2VtPuWmguaenOS9oOeIseeahOWlueaYr+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aDs+aIkeS8muemu+W8gOOAgjwvcD48cD48ZW0+NDMuPC9lbT7kurrkuI3or6X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hpLvvIzmiJHku6zlpKflpJrpg73mmK/lnKjov7fpm77kuK3pgInmi6nmlrnlk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4ix55qE5a6/5ZG95YOP5piv6Iqx5py177yM576O5Li95Y206Zq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5LiN57uP5oSP5rOq5rC05Ly85rWB6KGM5Z2g6JC9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ni+aIkeadpeaJvuS9oO+8jOS9oOeahOW/g+WGsOWGt+OAguS9oOadpeaJvuaIk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4jei1t++8jOaIkeeahOW/g+W3sue7j+WGsOWwgeOAgj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I3mmK/nianotKjvvIzogIzmmK/niLHkvaDnmoTnuq/nnJ/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iR5LuO5pyq5Yiw6L+H55qE5Zyw5pa577yM5Y6f5p2l5piv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0OC48L2VtPuWNs+S9v+aIkeW/g+S4reeahOmjjuS4gOebtOWQ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+8jOaIkeS5n+W/hemhu+mAhumjjuiAjOihjOOAgjwvcD48cD48ZW0+NDkuPC9lbT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ov5nkuovvvIzlpoLmnpzlgZrlvpflpb3vvIzpgqPlsLHmmK/mt7Hms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Y+v6IO95oiR5a+55Yir5Lq66YO95b6I5Z2P77yM5Y+v5oiR57uZ5L2g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4ix44CCPC9wPjxwPjxlbT41MS48L2VtPuS4gOebtOaLkue7ne+8jOS4gOebt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7oei6q+S8pOWus+eahOeIseaJjeefpemBk+WQjuaClO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YnkuIDkuKrkuI3niLHoh6rlt7HnmoTkurrvvIzlsLHlg4/lnKjmnLrlnLrnrYnkuIDo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II8L3A+PHA+PGVtPjUzLjwvZW0+5oiR5rW45rOh5Zyo5oCd5b+155qE5aSc6YeM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G85ZC444CC5L2g6aOY5pGH5Zyo5oKg54S255qE6Ii55YS/6YeM77yM6YWj54S25YWl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0u+ivpeaIkeiHquW3seWOu+inpueisOWbnuW/h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s+W/teW/teS4jeW/mOS9oOOAgjwvcD48cD48ZW0+NTUuPC9lbT7lvojlj6/mg5z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nuqrmhJ/mg4XmnIDlubLlh4DmnIDmt7HljbTkuZ/mnIDml6Dog73kuLrlipvvvI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ohZTlraTli4fku4DkuYjkuZ/msqHmnInjgII8L3A+PHA+PGVtPjU2LjwvZW0+5aW5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6L2v6IKL77yM5oiR5Y205LiN5YaN5piv5aW555qE6ZOg55S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IkeS7rO+8jOabvue7j+acgOeUnOicnOeahOaBi+S6uu+8jOWmguS7iu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adoeW5s+ihjOe6v++8jOWGjeS5n+aXoOazleaJvuWIsOS6pOeCueOAguWboOS4u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+8jOaIkeWGt+W+l+eRn+eRn+WPkeaKlu+8m+WboOS4uuWkseWOu+S9oO+8jOaIke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WGrOWkqeOAgjwvcD48cD48ZW0+NTguPC9lbT7mt7HniLHkuYvkurrol4/lv4PkuI3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vIzkuYXmoqbkuYvkurrlnKjmoqbkuI3lnKjnnLzjgII8L3A+PHA+PGVtPjU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6qd6YeM5rKh5pyJ6YWS77yM5oiR5Y206YaJ5b6X5YOP5p2h54uX44CC56ys5Li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4ix5LiK55qE5Lq677yM5oCO5LmI55SY5b+D5YGa5pyL5Y+L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reazo+OAguaIkeS7rOmCo+S4jeazhOS4gOWHu+eahOaEn+aDhe+8jOWOn+adp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uueaYk+eijuOAgjwvcD48cD48ZW0+NjEuPC9lbT7mnInkupvkurrnmoTlkI3lrZ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lhpnlvpfmr5Toh6rlt7HnmoTlkI3lrZfov5jpobrmupz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W95rKh5Ye65oGv77yM5oC75piv5YGH6KOF5LiN5Zyo5oSP5L2g77yM5Y20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35YG355WZ5oSP5L2g55qE5raI5oGv44CCPC9wPjxwPjxlbT42My48L2VtPuWcqOi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OWAmeedgOS9oO+8jOiwgeS8muS6huino++8jOaIkeeahOWtpOeL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ov5nkuKrkuJbnlYzlpKrnjrDlrp7vvIzmnInlpKrlpJrnmoTkuJzopb/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kuI3kuobnmoTjgII8L3A+PHA+PGVtPjY1LjwvZW0+5Lul5ZCO5Yir5YaN6Zq+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L2O5aS055yf55qE5b6I5buJ5Lu344CCPC9wPjxwPjxlbT42Ni48L2VtPu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i/meWPjOWTree6oueahOecvOedm+eci+WkmuWwkeS6uu+8jOaJjeiDvemBh+WIsO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NjcuPC9lbT7mnInkupvkurrvvIzkuIDovojlrZDkuZ/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kuqfnlJ/mhJ/mg4XjgII8L3A+PHA+PGVtPjY4LjwvZW0+5LiN5oS/5oOz5aSq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5oul5pyJ5L2g5bey57uP6Laz5aSf44CCPC9wPjxwPjxlbT42OS48L2VtPu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S9oOe8mOeahOS6uuWkquWkmuS6hu+8jOmCo+S4quS7veaYr+imgemdoOiHquW3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eahOOAgjwvcD48cD48ZW0+NzAuPC9lbT7miJHnmoTlv4PkuIDnm7TmuKnkuaDor7T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nIDmgJXkvaDlv73nhLbor7TopoHmlL7lvIP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K55byA5LuW55qE5a+56K+d56qX5Y+j77yM5aeL57uI5LiN55+l6YGT6K+05LuA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3seeni+aXoOeXle+8jOa1gei/h+eslOWwlueahOepuu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mjjuiWhOS6ke+8jOaQuuW4pui1sOWwmOWfg+eahOW/p+S8pOOAguW+iOWkmu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m7mOaYr+eUqOWPpuS4gOenjeaWueW8j+ivieivtOW/g+W6leeahOenmOWvhu+8jOS7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epuueahOaXoOivre+8jOaYr+iUmuiTneihrOaJmOS6huWug+eahOe+juS4ve+8jOi9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jjuWNtOS4jeS8muS4uuS7u+S9leS6uuWBnOeVmeOAguWmguaenOWPr+S7pe+8jOmd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adpeiBhuWQrOS4gOWcuuiKseW8gOeahOWjsOmfs++8jOeUqOS4gOS7veaJp+edg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WuiOaKpOWlvea3sea3seeahOeIse+8jOa1k+a1k+eahOW/te+8jOWwhuebuOaAneWI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o+mmmeeahOesuuS4iuOAgjwvcD48cD48ZW0+NzMuPC9lbT7lpoLmnpzkvaDnnJ/nmoT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vvIznjrDlnKjpgZPliKvmsqHmnInnvarjgII8L3A+PHA+PGVtPjc0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z5rGJ5a2Q77yM5omA5Lul5Y+I5aSa5LqG5LiA5Liq5LiN5ZOt55qE55CG55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4gOWIh+WwseWDj+a7kea7keair+OAgeS4gOi3r+S4iuaUvuiC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rOeahOeskeS6huS4i+adpeOAgeacgOe7iOmHjemHjeeahOaRlOWcqOS4i+mdouOAgeWkt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gOa1geOAgjwvcD48cD48ZW0+NzYuPC9lbT7lnKjnl5voi6bkuK3kuZ/mnInnlJzonJ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lubjnpo/nmoTpk7rlnqvlkKfjgII8L3A+PHA+PGVtPjc3LjwvZW0+55a85LiN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Ieq5bex55+l6YGT44CB5Y+Y5rKh5Y+Y5Y+q5pyJ6Ieq5bex5oe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IkeS8muWuieWuiemdmemdmeWcqOS9oOi6q+i+ue+8jOebtOWIsOS9o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aIkemBl+W/mOOAgjwvcD48cD48ZW0+NzkuPC9lbT7lnKjkvaDlv4Pph4zvvIz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v4flrqLvvJvlnKjmiJHlv4Pph4zvvIzkvaDmmK/kuIDkuKrpo47mm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5So5peg5omA6LCT55qE5oCB5bqm77yM6L+H5aW96ZqP6YGH6ICM5a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+d44CCPC9wPjxwPjxlbT44MS48L2VtPuemu+atjOWPlumGie+8jOiQveaXpeS6ieaZ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o+WPkeayiemGieWcqOW/mOaDheeahOa1t+eVlO+8jOS7u+WdoOiQveeahOaXpemcnu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9qeedgOaWkemps+S4re+8jOmynOaYjueahOeUu+mdou+8jOS4jeabvue7ruS4ve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guatpOacm+aZr+aAgOS6uu+8jOa9rumAgOeahOa1quWjsO+8jOeisOWHu+edgOWGheW/g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eahOWHoOS7u+S8pOaEn++8jOi/meenjeaDheW9ou+8jOS9oOawuOi/nOS4jeabvu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8pOeXm+S4re+8jOiusOW/huern+aYr+WmguatpOS9s+Wig+iIrOeahOWUr+e+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+8jOecn+WunueahOaDheaEn++8jOW+gOW+gOmDveaYr+WmguatpO+8jOW7uuer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n+Win+eahOWbveW6puOAgjwvcD48cD48ZW0+ODIuPC9lbT7miJHlj6rnlKjkuIDnnL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rvmsqbpmbfvvIzljbTnlKjkuIDnlJ/nmoTml7bpl7TljrvmgIDlv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YaF5b+D5YaN5by65aSn5LiA54K577yM5bCx5LiN5Lya5ZCs6aOO5piv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+l6YGT55qE5LqL5YaN5aSa5LiA54K577yM5bCx5LiN5Lya5Lq65LqR5Lqm5Lq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iIjeWIqeWPkeWHuueahOS4jeWPquaYr+WFieiKku+8jO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FieiKkuiDjOWQjuWGheW/g+a3seWkhOeahOaLheW/p+S4juaDhuaA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pu5HlpJzlpKrmtZPvvIzmtZPlvpfljJbkuI3lvIDlv4PlupXnmoTlv6f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ZPlvpfnlo/kuI3mlaPnnInlpLTnmoTnu5PvvIzmtZPlvpfop6PkuI3lvIDlkb3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jgII8L3A+PHA+PGVtPjg2LjwvZW0+5a+C5a+e55qE5aSc77yM5a+C5a+e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S4uuS6huimgemBh+ingeS9oO+8jOaIkei/nuWRvOWQuOmDveWP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g+S5oOOAgjwvcD48cD48ZW0+ODguPC9lbT7nu5nmiJHkuIDkuKrnkIbnlLHlv5jorr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orrDov4fljrvvvIzlv5jorrDkuIDliIfjgII8L3A+PHA+PGVtPjg5LjwvZW0+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b2T5L2g5LiL57q/5LmL5ZCO77yM5oiR5LiA5Liq5Lq65oC75pi+5b6X6YKj5LmI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44CCPC9wPjxwPjxlbT45MC48L2VtPuaIkeS7rOi/mOWkquWwj++8jOWtpuS4jeS8muW3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oumFkuWPs+aJi+mmmeeDn+eahOi/t+mGieeUn+a0u+OAgjwvcD48cD48ZW0+O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sIjov4fmnIDplb/nmoTmgYvniLHvvIzlsLHmmK/oh6rmgYvvvIzmiJHniLH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g4XmlYzjgII8L3A+PHA+PGVtPjkyLjwvZW0+5oC75pyJ5Lqb5p2C5Lmx55qE6Imy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m456aP55qE5pqW5YWJ5pyJ5LqG5pqX6Imy44CCPC9wPjxwPjxlbT45My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WwseaYr+S4jeeuoeS9oOmcgOS4jemcgOimge+8jOaIkeS4gOebtOmDve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YXN3M3Z4dXViZ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FzdzN2eHV1Ym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DF534D4A1035518979E89524CC95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