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D3DE4563485E058C83B3D4C899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3DE4563485E058C83B3D4C899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a2k54us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9k+eBtemt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gOWPqueMq++8jOWtpOeLrOWwseaYr+S4gOa7tOWdmuW8uu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OeLrOivpeaYr+eUqOadpeS6q+WPl+eahO+8jOiAjOS4jeaYr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m+S4gOS4quS6uui1sO+8jOS5n+imgeayv+mAlOeBv+eDg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wseWDj+S4gOadoeays++8jOW3puWyuOaYr+aXoOazleW/mOWN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WyuOaYr+WAvOW+l+aKiuaPoeeahOmdkuaYpeW5tOWNju+8jOS4remXtOmjn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W5tOi9u+makOmakOeahOS8pOaEn+OAguS4lumXtOacie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wj+aXtuWAmeaAleWtpOeLrO+8jOmVv+Wkp+S6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OAgjwvcD48cD48ZW0+NS48L2VtPuWwveeuoeacieS6m+S6uuacgOe7i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S9humBh+ingeS6huS4gOeCueS5n+S4jeWQjuaC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+8jOS4gOauteaXtumXtOS4jeiBlOezu+WwseS8muWGt+a3o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HoOW5tOingeS4gOasoeS5n+i/mOaYr+S8muW/g+WK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S4gOS4quS6uuWPr+S7peW+iOW/q+S5kO+8jOayoeaDs+WIsOWNt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oqueUn+OAgjwvcD48cD48ZW0+OC48L2VtPuWtpOeLrO+8jOaYr+S4gOWJguiN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abvue7j+eahOeWvO+8m+WtpOeLrO+8jOaYr+S4gOaUr+atjO+8jOWUpOi1t+i/n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WtpOeLrO+8jOaYr+S4gOe8lemjju+8jOmAgeadpeS4gOS7veWHieeIveS4j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aAu+aYr+aCsuS8pOedgOS9oOeahOaCsuS8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5uOemj+OAgjwvcD48cD48ZW0+MTAuPC9lbT7kuaDkuI3kuaDmg6/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qflmqPph4zmta7msonvvIzlnKjmnIDokL3lr57nmoTml7blgJnkuZ/kvJrmi7zlk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nnLzliY3kuIDmoLnnqLvojYnvvIzljbTkuI3nn6XpgqPliLDlupXmmK/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h7Tlkb3nmoTnqLvojYnvvIzkvJrkuI3kvJrlj4jlnKjotJ/ojbfov4fph43nmoTlv4Pn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rkuIrliqDpnJzjgII8L3A+PHA+PGVtPjExLjwvZW0+6LWw5Zyo5ZCM5LiA5p2h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6IWQ5py955qE5ZGz6YGT5omT5Lmx5LqG5oiR5Lus55qE6ISa5q2l77yM5oiR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2l77yM5L2g5b+r5LqG5LiA5q2l77yM5LuO5q2k5oiR5Lus5pyJ5LqG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L2s6KeS5ZCO5YaN5Lmf55yL5LiN5Yiw5L2g55qE6Lqr5b2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tuWwlOWHuuWOu+i1sOi1sOecn+eahOS4jemUme+8jOmXrumXruWuv+WRv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i/t+iMq+S4jei/h+WcqOiIueS4iueci+edgOatpuaxieeahOWknOaZr+W/g+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4jeiDvemUmei/h+Wkp+WfjuW4gueahOe5geWNjuW/g+aDheWlveS6h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47luILnmoTlhrfmvKDorqnmiJHku6zooqvln4vlnKj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tZPpnL7kuK3mjKPmiY7nnYDvvIznu4jkuo7vvIzmiJHku6znprvlvIDkuob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lubbkuI3lkJHlvoDpgqPluqflraTln47nmoTnuYHljY7vvIzlj6rmmK/niL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6DmmofnmoTlraTni6zjgII8L3A+PHA+PGVtPjE0LjwvZW0+5Yir5Y675omT5om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ue5L2g6K+d6YO95bim552A5pW36KGN55qE5Lq677yM5Yir5Y675omT5omw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CG5L2g55qE5Lq677yM6Zq+5Y+X55qE5aeL57uI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PquacieeskeeahOW+iOasou+8jOW/p+S8pOaJjeS4jeS8muiiq+ec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kv67ooYznmoTot6/mgLvmmK/lraTni6z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mhaflv4XnhLbmnaXoh6rlraTni6zjgII8L3A+PHA+PGVtPjE3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KM5LqL5L2s77yM6YKj5Lqb5pu+57uP5Lul5Li65rC46L+c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6uf54S25Lmf5bCx6L+Z5LmI5LiN5aOw5LiN5ZON5Zyw44CB566A5Y2V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xOC48L2VtPumVnOWtkOmHjOaYvuekuuWHuuadp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ecn+WunueahOW9seWDj++8jOiAjOS4jeaYr+ecn+Wunu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kupvkurrkvJrkuIDnm7TliLvlnKjorrDlv4bph4z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5jorrDkuobku5bnmoTlo7Dpn7PvvIzlv5jorrDkuobku5bnmoTnrJHlrrn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nmoTohLjvvIzkvYbmmK/mr4/lvZPmg7Potbfku5bml7bnmoTpgqPnp43mhJ/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pg73kuI3kvJrmlLnlj5jnmoTjgII8L3A+PHA+PGVtPjIwLjwvZW0+5a2k54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Lq66IO95bmy77yM5Lmf5Y+v5Lul5L2/5Lq656yo5ou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i/meS4pOS4quWtl+eci+edgOWwseWtpOWNle+8jOi/nuWBj+aXgemDq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jIuPC9lbT7lraTljZXnmoTmsqHmnInmlrnlkJ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oubLkuIvmnaXvvIzms6rmu7TokL3kuobvvIzmiY3nnIvop4HvvIznnLzms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IzLjwvZW0+57mB5Y2O55qE5LiK5rW377yM6LCi6L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6Zmq5Ly077yM5aSn5Z+O5biC5pyJ5aSn5Z+O5biC55qE5b+r5LmQ5ZKM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CR5b6A5Y+I5Luk5Lq66L+36Iyr44CCPC9wPjxwPjxlbT4y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5ieWKoemAl+aIkeW8gOW/g++8jOaDs+a0u+eahOW8gOW/g+Wwseimg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LrkvaDnrYnlvoXkuIDnlJ/niLHvvIzlnZrlro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v5nkuIDkuJblrojlgJnvvIznrYnliLDlpKnojZLlnLDogIHvvIzkuJbpl7T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iJDng5/jgII8L3A+PHA+PGVtPjI2LjwvZW0+5Zad552A5a2k54us55qE6YWS5ZC5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aOO77yM562J5LiA5Liq5rKh5pyJ5b2S5pyf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JgOetieeahOS6uu+8jOato+WcqOetieWIq+S6uu+8jOi/meS4gOS7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aYr+WQpueQhuino++8n+aIkei5suWcqOWcsOS4iuaAlOaAlOWcsOeci+edg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q+iJsueahOefs+WNl++8jOS4gOaKiueGn+aCieeahOWjsOmfs+WcqOaIkei6q+WQj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lvZPlraTljZXlj5jmiJDkuobkvaDlvojkuqv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LjmgIHvvIzkvaDlvIDlp4vkuI3kuaDmg6/ng63pl7nvvIzop4nlvpfopo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jlpJrkuI3lsZ7kuo7oh6rlt7HnmoTkuJbnlYzvvIzpgqPmiY3mmK/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z5oCV5ou+6LW36K6w5b+G77yM5pu05a6z5oCV5a2k5Y2V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55qE5a+E5omY77yM5ZCO5p2l5omN5piO55m977yM5Lmg5oOv5LqG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g5oOv5LqG5omA5pyJ77yM5Y+q5piv5bCx6L+Z5qC377yM5LiN57uP5oSP6Ze05o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5Lyk77yM54ix5LiK5LqG5b6u56yR44CCPC9wPjxwPjxlbT4zMC48L2VtP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Rvei/kOeZvuiIrOaNieW8hO+8jOS5n+imgeWKquWKm+a0u+eah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TljZXmmK/kuIDkuKrkurrnmoTmg4XlhrXvvIzlraTni6z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KTmhJ/vvIzlk6rmgJXmm77nu4/nu4/ljobkuI3lraTljZXvvIzmu6Hlv4P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mu6Hmg4bmgIXjgII8L3A+PHA+PGVtPjMyLjwvZW0+5Lmf6K64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6L+Z5LmI5LiA5Liq5Lq65ZCn77yM5Zyo5oeC55qE54+N5oOc55qE5pe25YCZ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05YGP5YGP5YeG5aSH5pS+5byD44CCPC9wPjxwPjxlbT4zMy48L2VtPueLrOWtpOax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acr+aXoOaVjO+8jOWJkeazleaXoOS6uuiDveegtO+8jOS7lueahOS4gOeUn+aYr+W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i/meaYr+Wig+eVjOWvvOiHtOeahOOAgjwvcD48cD48ZW0+MzQuPC9lbT7noL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mrovphbfnmoTkuovvvIzmnIDmrovphbfnmoTmmK/vvJrouKnnnYDov5nkupv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gYfoo4XnnYDkuI3nlrznl5vvvIzlm7rmiaflnLDlr7vmib7nnYDmr4/kuKr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iYfvvIzlpoTmg7PnnYDlpI3ljp/jgII8L3A+PHA+PGVtPjM1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7ud5pyb44CC5b+D6Iul57Sv5LqG77yM6K6p5a6D5LyR5oGv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5aSN5piv5Lq655Sf5rC45LiN5bmy5p6v55qE5biM5pyb44CC5LiN6KaB55WP5oO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q2j5piv5a2k54us5ouJ5Ly45LqG5L2g5oCd5oOz55qE6aKG5Z+f77yb5LiN6KaB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C5a+e77yM5q2j5piv5a+C5a+e6LWL5LqI5LqG5L2g5q+V55Sf55qE5Y6a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+8jOWcqOepuuaXoOeahOe9kei3r+S4iu+8jOaJ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vOS4gOS4quS6uueahOW9seWDj+OAgui+k+WFpeWtpOWNle+8jOWvguWvnu+8jOeXm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XheaBmeeahOaWh+Wtl++8jOeEtuWQjuW8gOWni+S4gOS4quS6uuaJvuW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naLlr7nkuI3lhazlubPnmoTkuJzopb/vvIzkuI3opoH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poLljrvliqrlipvlpYvmlpfvvIzkuonlj5bkvaDoh6rlt7HmnIDpgIL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I8L3A+PHA+PGVtPjM4LjwvZW0+5Zi05LiK6K+0552A5L2g5bey5a+5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77yM5L2G5q+P5b2T5ZCs5Yiw5pyJ5YWz5L2g55qE5raI5oGv5pe25bCx5YOP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2l5aS55p2C552A6IOh5qSS57KJ55qE5rCU5oGv77yM5LiA56Kw5bCx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bvue7j+S7peS4uu+8jOeIseaDh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tuiAjOacieS4gOWkqeaIkeWPkeeOsO+8jOmCo+WPquaYr+aIkea1quW6n+S6huacg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S4gOmDqOWIhuOAguabvue7j+S7peS4uu+8jOeIseS4iuS6hu+8jOWws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m+eEtuiAjOacieS4gOWkqeaIkeWPkeeOsO+8jOWvguWvnui/mOaYr+eIse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lraTni6zvvIzkuI3mmK/lgZrkuIDkupvkuo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vvIzogIzmmK/lgZrkuIDkupvkuovmsqHmnInkurr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4us6Ieq5LiA5Lq65LiN5piv5Zug5Li65rKh5Lq66Zmq5Ly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aB5L2g5Zyo5oiR6Lqr5peB44CCPC9wPjxwPjxlbT40Mi48L2VtPu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aYr+WboOS4uuaIkeaDheaEv+WkmuS4gOS7veawuOS4jeWBnOath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JteaMgu+8jOS5n+S4jeaEv+inpueisOmCo+S4gOS4neS4gOavq+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lhYnotorogIHvvIzkurrlv4Potormt6HvvIzmm77nu4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nlJ/mrbvkuI7lhbHnmoTkurrvvIzliLDmnIDlkI7ljbTogIHmrbvkuI3nm7jlvo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k54us55qE5Lq65bi45Lya55yL6KeB5Yir5Lq6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77yM6ICM5Lqr5Y+X5a2k54us55qE5Lq65Lya5LiA55u05ZCs6ZqP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Ow6Z+z44CCPC9wPjxwPjxlbT40NS48L2VtPuW8uuiAheWtpOeLrOeahO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eFjO+8jOW8seiAheWtpOeLrOeahOi6q+WQjuaYr+WHhOWH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l7bvvIzlho3pgaXov5znmoTot53nprvkuZ/lj6rlnKjkuIDmraX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ljbPkvb/lnKjouqvovrnvvIzlv4PkuZ/lnKjkuI3lkIznmoTnu7Tlu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JOd5aSp6LaK5piv6JSa6JOd77yM6LaK5piv5a2k5Y2V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qGR55qE6aOO6Imy5o6g6L+H55qE5YeJ5oSP77yM5oCF54S255qE5Lmg5oOv5L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Ya377yM5bmy54el77yM5Lmg5oOv5bey57uP5LiN55+l6YGT6L+Z5piv5rKZ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buT5b+Y5LqG56eL5aSp55qE5LuT5L+D77yM5oSf6KeJ5LiN5Yiw5LqG5aSP5aSp55qE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L+Z5bCx5piv5q275Lqh55qE6IWQ5py944CCPC9wPjxwPjxlbT40OC48L2VtPu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3suW/mOiusOS9oO+8jOS8vOS5jui/mOWcqOeIseedgOS9oO+8jOS8vOS5ju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ciemBh+ingeS9oOOAgjwvcD48cD48ZW0+NDkuPC9lbT7lj6ropoHkvaDot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6vvvIzlraTljZXlsLHmipPkuI3kvY/kvaDjgILkvYbmnInkuIDlpKnkvaDkvJrntK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liqjvvIzlraTljZXkuI3kvJrvvIzlroPov5/ml6nkvJrov73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a6B5oS/5LiO5LuW5piv5bmz6KGM57q/77yM5rC46L+c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5Zug5Li65LiA5pem55u45Lqk77yM6L+H5LqG6YKj5Liq54K55bCx5Lya6LaK56a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MS48L2VtPuaOpeWPl+S6huWQhOenjeWQhOagt+eahOWks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keeOsOS4gOS4quS6uuecn+WlveOAgjwvcD48cD48ZW0+NTIuPC9lbT7kvaDnr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iJHlsLHlj6/ku6Xpq5jlhbTlpb3lh6DlpKnvvJvlj6/nnIvkvaDlk63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mr7ov4fkuoblpb3lh6DlubTjgII8L3A+PHA+PGVtPjUzLjwvZW0+5oiR5Lya5b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Oz5L2g77yM5oiR6IO96aWu5LiL54OI6YWS77yM5Lmf6IO954as6L+H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6eL5Yas44CCPC9wPjxwPjxlbT41NC48L2VtPuW9k+S9oOi1sOmBjeS6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9k+S9oOi1j+i/h+S6huavj+W8oOi9ruW7k++8jOW9k+aLpeaKse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+8jOi/meeIseaDheS5n+iuuOWwseaYr+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mgJ3lv7XmiJDkuobkuaDmg6/vvIzkuZ/lsLHkuI3lho3lrrPmgJX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rKh5p2l5LmL5YmN77yM5oiR5Zyo6L+Z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+Z6YeM77yM57uG5pWw552A5YWJ6Zi055qE5bKB5pyI77yM5a6J6Z2Z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LmL5ZCO77yM5oiR5L6d54S25YGc55WZ5Zyo6L+Z6YeM77yM5b6u56yR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qB6LW355qE5ZSH6KeS5qSN5LiA5qCq55u45oCd55qE6Iqx77yM6Z2Z6Z2Z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b5byA77yM5oKE5oKE5Zyw5Li65L2g5YeL6JC944CC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eahOWtpOeLrO+8jOS4gOS4quS6uueahOWvguWvnuOAguS7v+S9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vnueahOWwj+S4ke+8jOaXoOiogOiAjOWvueOAgjwvcD48cD48ZW0+NTguPC9lbT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vvIzlraTljZXlt7LmiJDkuLrkuIDnp43kuaDmg6/vvIznq6XlubTkuI3mlaP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ho3kuZ/kuI3lrZjlnKjvvIzmiJHlho3kuZ/mib7kuI3liLDlj6/ku6Xlko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ph4zor53nmoTkurrvvIzkuo7mmK/vvIzmiJHnmoTkuJbnlYzvvI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i6znmb3jgII8L3A+PHA+PGVtPjU5LjwvZW0+5rC45oGS55qE6Led56a7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V5a+85rC45oGS55qE6L+95a+744CC5rC45oGS5a2k54us55qE546w5a6e5om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rC45oGS54ix5oOF55qE55CG5oOz44CC5omA5Lul5Zyo54ix55qE6Lev6YCU5LiK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iN5piv5a2k54us5Lmf5LiN5piv5Zui6IGa77yM6ICM5piv56WI56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neW/te+8jOacquabvuingeeahOS4pOerr++8jOWwseaYr+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eLrOeahOi3neemu++8jOS4gOebtOacn+iuuOeahOebuOmBh++8jOetieW+he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IsOeahOS6uu+8jOWkmuWwkeasoeWbnummluaNouadpeWkseacm+eahOWtp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mLTkuIror7TkuIDkuKrkurrml6nlt7LkuaDmg6/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mhJ/op4npnZ7luLjlraTljZXjgII8L3A+PHA+PGVtPjYyLjwvZW0+5Lq6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yJ5Lqb6Lev5Y+q6IO95LiA5Liq5Lq66LWw44CC5LiO5YW26buY6buY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4us6Ieq5Lqr5Y+X44CCPC9wPjxwPjxlbT42My48L2VtPueql+Wklu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zoeS4gOadr+WSluWVoe+8jOaPoeWIsOWug+WHieS6hu+8jOaJjeefpemBk+WPi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9oOOAguaIkeeahOacn+W+heS9oOWmguS9leaJjeiDveaYjue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znqbrmgLvmmK/pgqPmoLfnmoTkuq7vvIzlnKjpgqPlnZrnoaz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YHljY7nmoTooZfpgZPvvIzlj6rlsZ7kuo7kuIDpg6jliIbkurrnmoT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rLmg6vnmoTouqvlvbHvvIzml6DmnJvnmoTnsr7npZ7vvIznqbrmtJ7nmoTnnLz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iYDmnInkv6Hku7vvvIzmkZjkuobkvKrlloTnmoTpnaLlhbfvvIzkvaD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rZDph47lv4PjgII8L3A+PHA+PGVtPjY1LjwvZW0+5LiA5Liq5Lq655qE5aSc5pma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6y8572p552A5pW05Liq5oi/6Ze077yM6K6p5a+C5a+e5L616KKt552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eg5pWw5qyh55qE6aKT5bqf5ZKM5b6Y5b6K77yM5LiA5Liq5Lq66Z2Z6Z2Z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eM77yM5L6d552A572R57uc77yM5Ly0552A5a+C5a+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3sue7j+WSjOaIkemalOS6huS4gOaVtOS4quS4lue6qu+8j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npueisOS4jeWIsOeahOmBpei/nOOAgjwvcD48cD48ZW0+NjcuPC9lbT7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53lubbkuI3mmK/mlYXmhI/opoHljrvpmpDol4/vvIzlj6rmmK/lubb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rznl5vpg73lj6/ku6XlkZDllorjgII8L3A+PHA+PGVtPjY4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5qE5qyy6KiA5Y+I5q2i77yM5oS/5pyJ5Lq66IO95oeC5L2g5rKJ6buY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2OS48L2VtPuS9oOi3n+maj+aYn+aYn+eahOi9qOi/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nOepuu+8jOe7j+i/h+eahO+8jOaYr+a8q+mVv+WPiOWtpOWNleeahOWvgumd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XoOS4gOeJqeeahOWuh+WumeS4reaEn+inieWtpOeLrOWQl++8n+WFtuWunu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KrOWktOS7sOacm+S9oO+8jOiiq+S9oOeahOWFieiKkua4qeaaluS6hu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7nlnKjlkITnp43lraTni6zkuK3pl7TvvIzkurrmnIDmgJ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lraTni6zjgII8L3A+PHA+PGVtPjcxLjwvZW0+5omA6LCT6Ieq54ix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LiA5Liq5pu05YC85b6X54ix55qE5Lq677yM6ICM5LiN5piv5a+C5a+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5qE5pe25YCZ77yM6Ieq5bex5Y675om+5Liq5Lq65p2l54i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Yr+WtpOeLrOeahOOAguS7juiAjO+8jOaIkeS7r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WtpuS8muS6hueLrOeri+OAgjwvcD48cD48ZW0+NzMuPC9lbT7nnIv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ml7bmnIDmnInmhI/looPnmoTkuqvlj5fjgII8L3A+PHA+PGVtPjc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ZaE6KiA6L6e77yM5bCx5rS76K+l5a2k54u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WcqOS4lueVjOS4iuaYr+WtpOeLrOeahO+8jOWujOWFqO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Kiui/meenjeWtpOeLrOeUqOS9nOS9oOeahOWuieaFsOWSjOS9o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6DnnKDlraTljZXnmoTlpJzmmZrvvIzmg7P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nnYDkvaDnlJ/liqjnmoTlvaLosaHjgILmiJHmhL/mhI/nlKjmiJHnmoTkuIDliI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lho3kuIDkuKrmnInkvaDpmarkvLTnmoTlpJzmmZ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2k5Y2V77yM5a+C5a+e5piv5a6B6Z2Z55qE77yM5bCk5YW26Iys5ra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5pe277yM5a6D5pi+5b6X5pu05ZKW5Y+v54ix44CC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S7gOS5iOaEn+inieWwseaYr+i6q+i+ueayoeacieS6huiBiueahOadpe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eahOS6uuWPr+S7pemZquWdkOWcqOacieeahOS6uui6q+i+ueS4gOWknOWN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ayoeivtOOAgjwvcD48cD48ZW0+NzkuPC9lbT7pnZLmmKXvvIzlsLH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oqbvvIzmgLvmnInkvJrkurrljrvmpbznqbrnmoTkuIDlpKnvvIzlj6r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4Llr57lpoLkvZXvvIzosKLosKLkvaDmm77pmarov4fmiJHnmoTpgqPku73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A6aKX5Ya35b+D77yM5oOF5Y+Y6Zq+5ouJ5Zue77yM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6Ieq5bCK77yM55WZ54K56aKc6Z2i77yM5Lq65YmN5qyi56yR77yM5o6p6a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SB77yM5Zue6L2s77yM5Lq65ZCO5oG45ZOt44CC5aSc5rex5rKJ77yM5Lq6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6d6YWS57qi77yM57uG5pWw5pif6L6w77yM5a2k54us6JmQ5b+D77yM6JC95a+e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4MS48L2VtPueDn+mbvue8ree7leS5i+S4re+8jOW+gOS6i+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keWtkOi2iuadpei2iua4hemGku+8jOWGheW/g+WNtOi2iuadpei2iu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Ev+aEj+S6q+WPl+i/meenjeWtpOeLrOOAgjwvcD48cD48ZW0+ODIuPC9lbT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ov5noiKzmqKHmoLfvvJrml6DkurrkvLTkvaDmrKLnrJHvvIzml6Dkurr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Hoi6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5aDc3aHl6NWYuaHRtbCI+aHR0cHM6Ly9kdWFuanV6aWt1LmNvbS9kdWFuanV6aS9keWg3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D3DE4563485E058C83B3D4C899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