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271C4AD5B57B47FBA36CBC231A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271C4AD5B57B47FBA36CBC231A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7u05L+u5bm/5ZGK6K+t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muS/oemihuiIqu+8jO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S/nemVluOAgjwvcD48cD48ZW0+Mi48L2VtPuivmuS/oee7tOS/ruaJi+ac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WbnuaUtue9ruaNouOAgjwvcD48cD48ZW0+My48L2VtPuS/ruaNouS4gOinpuWNs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mguS9oOaJgOaEv+OAgjwvcD48cD48ZW0+NC48L2VtPue7meaIkeS7rOS4gOS7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i/mOaJi+acuuWNgeWIhuWNk+i2iuOAgjwvcD48cD48ZW0+NS48L2VtPu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Ev++8jOaJi+acuuaNouS/rumaj+aEj+OAgjwvcD48cD48ZW0+Ni48L2Vt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WQjumtheWKm++8jOivmuS/oemihuiIqua8lEXjgII8L3A+PHA+PGVtPjc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oboiKrvvIzmnI3liqHliLDkvY3jgII8L3A+PHA+PGVtPjguPC9lbT7kuIrpl6j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jaLvvIzmnI3liqHor5rkv6HpooboiKrjgII8L3A+PHA+PGVtPjkuPC9lbT7nu7Tkv6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vvIznva7mjaLkvaDnmoTnsr7lvanjgII8L3A+PHA+PGVtPjEw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aw5Y6M5pen77yM6K+a5L+h6aKG6Iiq5ZSu5ZCO44CCPC9wPjxwPjxlbT4x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7tOS/rue9ruaNou+8jOivmuS/oemihuiIquS4uuWFi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nLrlj5jmlrDmnLrvvIznu7Tkv67mib7pooboiK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7u05L+u5paw5a6a5LmJ77yM6K+a5L+h5pyN5Yqh6Zu2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Ji+acuua1t+a0i++8jOivmuS/oemihuiIq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lrZflvZPlpLTvvIzmiYvmnLrml6Dlv6fjgII8L3A+PHA+PGVtPjE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6K+a5L+h77yM5oS/5LuO5Yir5Lq65Y+j5Lit6K+05Ye6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aNouS4gOatpeWIsOS9je+8jOaJi+acuuWmguS9oOaJgO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YvmnLrnu7Tkv67nva7mjaLvvIzor5rkv6HpooboiKr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mL5py657u05L+u5pyJ6K+a5L+h77yM5Zue5pS2572u5o2i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7tOS/oeS4jeegtO+8jOmAmui+vuaJi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YvmnLrlh7rpl67popjvvIzlkbzlj6vor5rkv6Hpoob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K+a5L+h6aKG6Iiq57u05L+u77yM572u5o2i5LiA55Sf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Ji+acuueUqOWkmuS5he+8jOS/neS/ruWwseacie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lL7lv4PnlKjvvIzlpKfkuI3kuobmjaLvvIzmjaL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I8L3A+PHA+PGVtPjI1LjwvZW0+5omL5py657u05L+u566A5Y2V5LiA54K577yM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+h6LWW5LiH5Y2D44CCPC9wPjxwPjxlbT4yNi48L2VtPuivmuS/oeeUqOW/g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ouaUvuW/g+OAgjwvcD48cD48ZW0+MjcuPC9lbT7kv67mjaLkuIDngrnkuI3ov5z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oLkvaDmiYDmhL/jgII8L3A+PHA+PGVtPjI4LjwvZW0+6K+a5L+h6aKG6Iiq5omL5p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7u05L+u5Zue5pS2572u5o2i5LiA5p2h6b6Z44CCPC9wPjxwPjxlbT4y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kp+WmguWkqe+8jOa7oeaEj+e+juS4gOWkqeOAgjwvcD48cD48ZW0+MzAuPC9lbT7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rojor5rkv6HvvIznva7mjaLmm7TotLTlv4PjgII8L3A+PHA+PGVtPjMxLjwvZW0+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YCD6Zq+55qE77yM6L+R55yL5piv5Liq6KaB6aWt55qE77yM5YaN6LWw6L+R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Liq5L+u5a6255S155qE44CCPC9wPjxwPjxlbT4zMi48L2VtPuivmuS/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acjeWKoe+8jOS4iumXqOaNouacuuelnumAn+OAgjwvcD48cD48ZW0+MzM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53ku7fvvIzorqnor5rkv6HpooboiKrjgII8L3A+PHA+PGVtPjM0LjwvZW0+5Li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tCZyZHF1bzvkuYvnvo7vvIzmjozmj6Hpobr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+u5pS25o2i77yM54K55oiR6ZqP5pe25Zyo44CC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kqeS4i++8jOmihuiIquacquadpeOAgjwvcD48cD48ZW0+MzcuPC9lbT7miYvmnLr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5vkuIflrrbvvIzor5rkv6HpooboiKror7rlpKnkuI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+d5YC85pe25bCa77yM5bC95Zyo6K+a5L+h6aKG6Ii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WmguS9oOaJgOaEv++8jOS4iumXqOaNouS/ru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7Tkv67mnInkuIDmiYvvvIzor5rkv6HmnaXpooboiK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omL5py657u05L+u77yM6aKG6Iiq5pyN5Yqh5peg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Ji+acuuWWhOWQjuWFqOaWueS9je+8jOivmuS/oemihuiIqumbtu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r5rovr7lpKnkuIvvvIzpooboiKr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+a5L+h6aKG6Iiq77yM6aKG6Iiq5LiW55W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eahOS4gOeUn++8jOeUseivmuS/oemihuiIq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mnIkmbGRxdW8757u0JnJkcXVvO++8jOmihuiIquaXoO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6ropoHliqrlipvmsLjlkJHliY3vvIzmiYvmnLrnhafmoLfog73mjKPpk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ip/og73lrp7lnKjlhajvvIzkuInlpKnkuInlpJzor7TkuI3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mp5bC95YW255So77yM6K+a5L+h5Ye65Ly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iIquaJi+acuue7tOS/ru+8jOivmuS/oeS4iumXqOaXoOW/p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pl6jmnI3liqHkv67mjaLvvIzmiYvmnLrlpoLkvaDmiYD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+h5Li65oiR5pys77yM5b+D5Li65L2g5oOz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9u+advuS4gOeCue+8jOaJi+acuuS4iumXqOS/ruaNo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uqbor5rkv6HpooboiKrvvIzmiYvmnLrku7flgLz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+a5L+h5LqO6KGM77yM6aKG6Iiq5LqO6IO9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ivmuS/oemihuiIqu+8jOaJi+acuuaNouS/ruS4iumXq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Pkuo7miYvmnLrvvIznsr7kuo7nu7zlkIjjgII8L3A+PHA+PGVtPjU3LjwvZW0+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A5LqU77yM5Lqr5Y+X5pyN5Yqh5q+P5LiA56eS44CCPC9wPjxwPjxlbT41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4iumXqOacjeWKoe+8jOiuqeaCqOi2s+S4jeWHuuaIt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nLrkuInljIXmlrDml7bku6PvvIzmgKHnp5LkuIDkupTmm7T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K+a5L+h6aKG6Iiq77yM6K+a5L+h57u05L+u77yM5L+u5Ye6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mDqOaJi+acuu+8jOWPjOaRhOWDj+WktO+8jOS4iee9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DTmm7LovrnlsY/vvIzkupTlr7jlpKflsY/vvIw2R+WGheWtmO+8jOS4g+W5t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+mdouWogemjju+8jOS5hei0n+ebm+WQje+8jOWNgeWIhuaDs+S5sOOAguiAge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vm+eXhe+8gTwvcD48cD48ZW0+NjIuPC9lbT7mnLrkuI3lj6/lpLHvvIzkv6H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YzLjwvZW0+6K+a5L+h6YeR5LiN5o2i77yM5omL5py65b+D572u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MheaNouW7tumVvzMwMOWkqe+8jOS/neS/ruabt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8mOOAgjwvcD48cD48ZW0+NjUuPC9lbT7miYvmnLrllK7lkI7osIHlrrbngav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oboiKrmnIDnqLPlpqXjgII8L3A+PHA+PGVtPjY2LjwvZW0+5omL5py655Sf55e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C55rK744CCPC9wPjxwPjxlbT42Ny48L2VtPuivmuS/oemihuiIqu+8jOabtOaHg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aThee7tOS/ruOAgjwvcD48cD48ZW0+NjguPC9lbT7miYvmnLrkuIrpl6jnu7T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lLbnva7mjaLml6Dlv6fjgII8L3A+PHA+PGVtPjY5LjwvZW0+5py65LiN56a7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N56a75b+D44CCPC9wPjxwPjxlbT43MC48L2VtPueIseacuuWGjeW6pumjnuaJ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ivmuS/oemihuiIquOAgjwvcD48cD48ZW0+NzEuPC9lbT7or5rkv6HpooboiKrp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iYvmnLrml6fosozmjaLmlrDpopzjgII8L3A+PHA+PGVtPjcyLjwvZW0+5omL5py6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ZSv5oiR54us5bCK44CCPC9wPjxwPjxlbT43My48L2VtPuivmuS/oeaJi+acu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qOeoi+acjeWKoeaXoOW/p+OAgjwvcD48cD48ZW0+NzQuPC9lbT7or5rkv6HlpK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7Tkv67ml6DpmpDmgqPjgII8L3A+PHA+PGVtPjc1LjwvZW0+5LiA5qyh57u0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6I5YCZ44CCPC9wPjxwPjxlbT43Ni48L2VtPua7oeaEj+WmguS9oOaJgO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NouS/rumaj+S+v+OAgjwvcD48cD48ZW0+NzcuPC9lbT7miYvmnLrorqnmgqjmiJ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r5rkv6HorqnmgqjmiJHnm7jnn6XjgII8L3A+PHA+PGVtPjc4LjwvZW0+5omL5py6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u26Led56a777yM6K+a5L+h5pyN5Yqh5pu05ruh5oSP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mihuiIqu+8jOS/ruW+l+mhuuW/g++8jOaNouW+l+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u7Tkv67lk4Hor5rkv6HvvIznva7mjaLop4HnnJ/lv4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o2i6Imv5py677yM6aKG6Iiq5paw5pyN5Yqh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jeWKoeivmuS/oemihuiIqu+8jOS4iumXqOaNouS/ru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r5rkv6HpooboiKrkuIrpl6jvvIzmiYvmnLrlkI7pob7ml6D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mL5py65ZSu5ZCO5LiN552A5oCl77yM6K+a5L+h6aKG6Iiq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Ji+acuueEleWPkea0u+WKm++8jOivmuS/oemihuiI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OAgjwvcD48cD48ZW0+ODYuPC9lbT7mr5TkuInljIXmm7Tlj6/pnaDvvIzkuL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7lv4PjgII8L3A+PHA+PGVtPjg3LjwvZW0+5Ye66Zeo5raI6LS55omr5LiA5om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rCU55qE5Y+X5LiN5LqG44CC6KaB5piv55S15rGg5LiN5aSq5aW9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a6d44CCPC9wPjxwPjxlbT44OC48L2VtPuivmuS/oee7tOS/ruWIhuS6q++8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ruaNoumihuiIquOAgjwvcD48cD48ZW0+ODkuPC9lbT7or5rkv6HpooboiKr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LrjgII8L3A+PHA+PGVtPjkwLjwvZW0+5omL5py65ZSu5ZCO5paw55CG5b+177yM5oCh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yF5b+D5L2T6aqM44CCPC9wPjxwPjxlbT45MS48L2VtPuWPquacieivmuS/oemih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3seWFpeS6uuW/g+OAgjwvcD48cD48ZW0+OTIuPC9lbT7or5rkv6Hpooboi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pKnloILjgII8L3A+PHA+PGVtPjkzLjwvZW0+5LiA5rWB55qE5omL5py6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o6o5b+D572u6IW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YXRzdTZ0bm1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F0c3U2dG5t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271C4AD5B57B47FBA36CBC231A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