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CB87EB98582D604876F8B3AB2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CB87EB98582D604876F8B3AB2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YCB6Iu55p6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s+WuieWkn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IuOeIuOWmiOWmiO+8jOWBpeW6t+W5s+Wuie+8m+W5s+WuieWknO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eaDheS6uu+8jOW5s+WuieebuOWuiOS4gOeUn++8m+W5s+WuieWknO+8jOeln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ahOS9oO+8jOW5s+WuieWmguaEj++8jOW5s+WuieW/q+S5kOOAguS7iuWkn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S8oOmAkuW5s+Wuie+8jOaSreaSku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WTje+8jOelneemj+mZje+8jOWco+ivnuefreS/oeW/me+8jOWco+ivn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v++8jOaJmOS7luaNjuWOu+W/q+S5kOS4gOeuqeetkO+8jOWGjeaKiuW5uOemj+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jhe+8jOi/mOacieeUnOicnOWSjOWBpeW6t++8jOS7juS9oOWutueDn+Wbse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4puWIsOS9oOi6q+aXge+8jOW5s+WuieWknOWIsOS6hu+8jOWco+ivnuiAgeS6u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SjOaIkeeahOelneemj+S4gOi1t+WIsO+8jOiusOW+l+imgeaUtuWlv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+WuieWknOeahOmSn+WjsOW3suaVsuWTje+8jOmCo+aCo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aIkeaDs+S9oOeahOW/g+WjsO+8jOWco+ivnuagkeeahOW9qeeBr+W3suaMg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XqueDgeeahOeBr+WFieaYr+aIkeaDs+S9oOeahOecvOedm++8jO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ci+WPi++8jOWco+ivnuiKguW/q+S5kO+8gTwvcD48cD48ZW0+NC48L2VtP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q+iMq++8jOm5v+mTg+WbnuiNoe+8jOWco+ivnuiAgeS6uuepv+edgOe6ouijh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kvOeJqeWSjOW4jOacm++8jOS4gOS4quW/q+S5kO+8jOS4gOS4qu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uie+8jOS4gOS4quWBpeW6t++8jOe7n+e7n+ijhei9veS9oOiinO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v+S4iuWQjuW5uOemj+WcsOS5heWkqemVv++8jO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Gh+mmmeeahOe+jumFku+8jOaXuuebm+eahOeBq+eCieOAgumjmO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S8tOmaj+edgOmSn+WjsOOAguW6puiKguaXpeWco+ivnu+8jOW6h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uasouiBmuWcqOS4gOi1t++8jOeVheS6q+edgOW5uOemj+OAguW5s+WuieWkn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mDveW5s+Wuie+8jOWkqeWkqeW/q+S5kOW5uOemj+S6q+OAgu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dpe+8jOi0oua6kOW5v+i/m+e+juWlveW5tOOAgjwvcD48cD48ZW0+Ni48L2Vt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mBk+W5s+Wuieespu+8jOW5s+WuieespuWGmeS4iuaIkeacgOe+jueahOelneemj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agveajteWco+ivnuagke+8jOWco+ivnuagkeaRh+abs+S9oOWbm+W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WknOOAgeWco+ivnuiKguelneS9oOemj+emp+WPjOiHs++8j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eahOect+mhvu+8gTwvcD48cD48ZW0+Ny48L2VtPuaVsuS4gOWjsOWkp+mS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6huWQieelpe+8jOmpsei1sOS6huaEgeeDpu+8m+WPkeS4gOadoeefreS/oe+8j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i+iwiu+8jOWKoOa3seS6huaDheaEn++8m+mAgeS4gOS7veelneemj+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+8jOaUtuWIsOS6huW5s+WuieOAguW5s+WuieWknO+8jOaEv+S9o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i3r++8jOW5s+Wuiei1sOi/h+avj+S4gOWkqe+8gT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ygeaciOWwhuW+gOS6i+ikquiJsu+8jOaIluiuuOepuumXtOWwhuW9vOatpOmal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AvOW+l+ePjeaDnOeahOS+neeEtuaYr+efpeW/g+eahOWPi+iwiuOAg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Wco+ivnuiKguW/q+S5kOOAgjwvcD48cD48ZW0+OS48L2VtPumbquiKsemjm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jOWwlu+8jOWwhuW5s+WuieiejeWMluWcqOS9oOW/g+mXtOOAgumXruWAme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ecn+aDheWNtOaYr+aXoOmZkOOAguW5s+WuieWknOWIsO+8jOaEv+S9o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ueJouaPoeWcqOaJi+S4iu+8jOS6q+WPl+W5uOemj+W/q+S5k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PlronlpJzvvIzpkp/lo7DmmK/pl67lgJnvvIzngonngavmmK/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4rlrrbkurrvvJrlubPlubPlronlronjgIHlgaXlgaXlurflurfjg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Hpq5jpq5jlhbTlhbTjgIHkuZDkuZDlkbXlkbXjgIHmrKLmrKLllpzllpz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HmsLjov5zlubjnpo/jgILlnKPor57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piv56aP77yM5bmz5reh5piv55yf77yM5q2j5YC85bmz5a6J5aSc5pe2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pym6IOn77yM5pyI6Imy5rWq5ryr77yM5Y+I5pyJ6ZKf5aOw5LiN5pat44CC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J5pel77yM5rip6aao6YCB56Wd56aP77ya56Wd5oS/5pyL5Y+L5LiA55Sf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44CCPC9wPjxwPjxlbT4xMi48L2VtPuWlveaXpeWtkOS8muS8tOedg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WwseS8mumYs+WFieeBv+eDgu+8jOeBv+eDgueahOeUn+a0u+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eUnOeUnOicnOicnOeahOW5s+WuieWknOWwseimgeWIsOadp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eahOWco+ivnuiKguS6uuS6uumDveS8mueJueWI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vIbpu5HnmoTlpJzmmZrvvIzkuI3opoHop4nlvpflraTljZX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nKjouqvovrnvvIzml6Dorrrot53nprvlpJrkuYjpgaXov5zvvIz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bkuLrmmJ/mmJ/ngrnngrnvvIzpl6rlnKjlpJzmmZrvvIzpl6rlnKj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PlronlpJzlv6vkuZDjgII8L3A+PHA+PGVtPjE0LjwvZW0+5aaC5p6c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j6KGo5bmz5a6J77yM5Zyo5bmz5a6J5aSc5Yiw5p2l5LmL6ZmF77yM5oiR5oS/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6Iu55p6c5qCR5LiO5L2g77ya5oS/5L2g55qE5pel5a2Q5YOP6Iu55p6c6Iis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77yM5oS/5L2g55qE6IS46aKK5aaC6Iu55p6c6Iis5YWJ5YWJ5ruR5ru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aC6Iu55p6c6Iis6Iqs6Iqz55Sc6Jyc77yB5bmz5a6J5aSc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xNS48L2VtPuW5s+Wuie+8muS9oOeahOW/g+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+8jOi/nuaIkOS4gOS4quWQjOW/g+Wchu+8m+S9oOeahOW5s+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WGmeaIkOS4gOS4quWSjOiwkOaipu+8m+W5s+WuieWknO+8jOS4gOS4s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W/g+aEj++8jOaEv+S9oOW5s+W5s+WuieWuie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PlronlpJzvvIzpgIHkuKroi7nmnpzlvIDlv4PkuIDlpJzvvJ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vvIzmmbbojrnmoJHvvIzmjILkuIrnpLznianmrKLkuZDkuIDliLvvvJvpl67lgJ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53vvIzlnKPor57nn63kv6HmtozlkJHkvaDjgILlnKPor57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np5LvvIE8L3A+PHA+PGVtPjE3LjwvZW0+5aSn6Zuq57q357q3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5LiK5aSp56aP5rCU44CC6Iu55p6c57qi57qi5ZyG5ZyG77yM5Luj6KGo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uK5aSc6YCB5ZCb5LiA5Liq77yM5Luj6KGo5bmz5bmz5a6J5a6J44CC6YGl5a+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O5LuK5aSc77yM5LuK5aSc5bmz5a6J56Wd56aP5aSa44CC5L2g5p2l5oiR5b6A6YC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Wd56aP5p2l5bm05bmz5a6J6L+H44CCPC9wPjxwPjxlbT4xOC48L2VtP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ahOeIse+8jOW/g+i0tOW/g+aYr+WFq+eahOaalu+8jOiCqeW5tuiCqeaYr+W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OAguaIkeS/qeWGmeaIkOW5s+WuieeahOm7keWknOeZveWkqe+8jOeci+edgO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WunueOsO+8jOeskeS5n+eUnO+8jOazquS5n+eUnOOAguW5s+Wui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suOAgjwvcD48cD48ZW0+MTkuPC9lbT7lubPlronlpJznmoTpkp/lo7Dlm57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t6/vvIzmiJHpgIHkvaDkuIDmo7XnnJ/or5rnmoTlnKPor57moJHvvIzkuIrpnaL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j4vmg4XnmoTlm57pob7vvIzmjILmu6HkuobmiJHlr7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msLjov5zmiorkvaDlkbXmiqTvvIzmhL/kvaDkuIDnlJ/lubPlro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C5a+l55qE6aOO77yM5ZC56JC95pm26I6555qE6Zu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5qE6K6w5b+G6YeM77yM5Zug5Li65pyJ5L2g6ICM5rip5pqW44CC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eD54K555qE54Of6Iqx77yM5Li65L2g55qE5aSp56m657u95pS+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L2g55qE5bm456aP77yM5piv5oiR5rC46L+c55qE54m157uK44CC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yMS48L2VtPueUqOW/q+S5kOeahOeEsOeBq+eCue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nOepuu+8jOeUqOWQieelpeeahOmiguatjOaVsuWTjeWmguaEj+eahOmS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eahOmbquaph+i9veadpeaFiOelpeeahOWco+ivnuiAgeS6uu+8jOeUqO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ijhea7oea1k+a1k+eahOa3seaDhe+8jOW5s+WuieWknO+8jOiuqe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+8jOiuqeW5s+WuieeahOatjOWUseWTje+8gTwvcD48cD48ZW0+Mj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pJzlubPlronvvIzlj5HpgIHnn63kv6HpgIHlpb3lj4vvvIzlpb3lj4vnn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hLbvvIznn63kv6HluKbmnaXlpb3ov5DmsJTvvIzlpb3ov5Dov57mjqXkuIv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vvIzmtqjolqrmsLTvvJvnlJ/mtLvpobrvvIzlj5HlpKfotKLvvJv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uqvkvZPlgaXjgILmr4/lpKnovazlj5HmnaHnu5nlpb3lj4vvvIzkuIDlkaj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PlronvvIzml7bml7blronvvIzlpKnlpKnlronvvIzlubTlubTlronvvIzkuIDnlJ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mz5a6J5aSc77yM6K+05bmz5a6J44CB6YGT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z5a6J77yM5Lq655Sf6Zq+5b6X5piv5bmz5a6J44CC5aW95aW9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B5LiN6K665L2g44CB5oiR44CB5LuW77yM5Zug5Li65oiR5Lus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YaN6YGH6KeB77yM5pyq5b+F6IO95YaN5pC65omL6LWw6L+H5LiA5q61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omA5Lul54+N54ix44CB5oOc57yY44CB56Wd56aP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44CB5YiG5YiG56eS56eS44CB5bmz5bmz5a6J5a6J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o+ivnuagkee7k+WHuuW/q+S5kOaenO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i1t+W5uOemj+atjO+8jOelpeeRnumbqui3s+i1t+WQieelpeiInu+8jOWmguaEj+mS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SjOiwkOabsuOAguW5s+WuieWknO+8jOWuiOacm+W5s+Wuie+8jOaEv+S9o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+8gTwvcD48cD48ZW0+MjUuPC9lbT7lnKPor57oioLliY3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kvaDkuIDkuKrph5Hoi7nmnpzvvIzmnpznmq7liLvnnYDlv6vkuZDvvIzmnpz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ubjnpo/vvIzmnpzmsYHlhYXmu6HnlJzonJzvvIzmnpzmoLjph4z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4rlpJzkvJrmnInlpKnkvb/lnKjkvaDmoqbph4zllLHmrYz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I2LjwvZW0+6Zuq6Iqx6aOY77yM6aO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Sc77yM5oql5bmz5a6J77yb6ZKf5aOw5pWy77yM6Iie57+p6Zih77yb5Z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ZyT6Jm56Zeq77yb5pyL5Y+L5oOF77yM6JeP5b+D6Ze077yb5b+D5LiO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b5L2g5b+r5LmQ77yM5oiR5b+D5oS/44CC56Wd5L2g6L+H5Liq5b+r5Lm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PC9wPjxwPjxlbT4yNy48L2VtPuaIkeWOn+aYr+Wco+ivnuagkeS4iuiAgOecv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+8jOeliOelt+S9oOS4gOeUn+W5s+Wuie+8m+aIkeaEv+aYr+Wco+ivnuWknOmH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n+WjsO+8jOelneemj+S9oOW/q+S5kOS4gOeUn++8m+aIkeaEv+aYr+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WQkeS9oOaKpeS4gOWjsOW5s+Wuie+8m+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PlronlpJzph4zpkp/lo7DkvKDvvIzlkInnpaXlpoLmhI/p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lubPlronlpJzph4zlubPlronmiqXvvIzmrKLmrKLkuZDkuZDlpoLov4flubT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npZ3npo/pgIHvvIznnJ/lv4PnnJ/mhI/nnJ/mg4XmhJ/jgIL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6vkuZDoh7PvvIzlubjnpo/nvo7mu6HkuIfkuIflub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6Wd56aP5Y6L57yp57KY5Zyo5L2g55qE5pi+56S65bGP77yM5pe25pe2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b+r5LmQ5aSN5Yi25L6b5L2g6ZW/5pyf5oyB55So77yM5rC45LiN6L+H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Wz54ix6KOB5Ymq5Li65L2g6YGu5oyh6L6Q5bCE77yM6LS05b+D5oqk5Y2r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iR55So55yf6K+a6LCx5YaZ5bmz5a6J5LiA5puy77yM5oS/5L2g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piv5bmz5a6J5aSc77yBPC9wPjxwPjxlbT4zMC48L2VtPuaXoOWKqeaXt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9oOeahOecvO+8jOa4qeaflOWdmuWumu+8jOWlveS8vOaYpeaXpeeahOa5lu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suaDq+aXtu+8jOaAu+S8muaDs+WIsOS9oOeahOiCqe+8jOWuveWOmua4qeaal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iIueeahOa4r+a5vuOAguS9oOaYr+aIkeatpOeUn+eahOect+aBi++8jO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acgOWkp+eahOW/g+aEv+OAgjwvcD48cD48ZW0+MzEuPC9lbT7kur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avovaboi7nmnpzvvIzkv53kvZHkvaDlubPlronvvIzpgIHkvaDkuIDooovlrZD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ubjnpo/vvIznu5nkvaDmnIDlpJrnmoTnpZ3npo/vvIzosKLosKL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lm6DkuLrkvaDnu5nkuobmiJHmnIDlpJrnmoTniLHjgILnpZ3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Por57oioLmm7Tlv6vkuZDjgII8L3A+PHA+PGVtPjMyLjwvZW0+57q357q3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OY5rSS552A5oSJ5b+r55qE6K6w5b+G77yb54G/54G/57mB5pif77yM5rWq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Iqx5a2j77yb54K554K554Ob5YWJ77yM5pGH5puz552A5oCd5b+1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w5aOw56Wd56aP77yM56WI56W3552A5L2g55qE5bmz5a6J44CC5bmz5a6J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BPC9wPjxwPjxlbT4zMy48L2VtPueJteaMguS9oO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S9oOeahOS6uuS5n+W+iOWkmu+8jOWIq+W/mOS6huaIkeS5n+aYr+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iZveivtOelneemj+WPquaYr+S4gOenjeW9ouW8j++8jOWNtOiDvee7meW/g+eB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mmqOS4juaFsOiXieOAguWco+ivnuWwhuiHs++8jOWMhuW/meeahOaIkemAg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elneemj++8muWco+ivnuW5s+WuieWkn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7lj67lvZPvvIzmuKnppqjlnKPor57mnaXliLDvvIznpZ3kvaDlg4/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gaXlurflv6vkuZDjgILkuovkuJrlg4/lnKPor57nuqLkuIDmoLf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g4/lubPlronlpJzoi7nmnpzkuIDmoLfnlJzonJzjgILmior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bjnpo/nu5nkvaDvvIzlnKPor57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6Zeq6ICA6Ziz5YWJ77yM5L2g5oS/5rip5pqW6LCB55qE5b+D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56YCB5pil6aOO77yM5Y+I5oS/6IiS5bGV6LCB55qE56yR77yf5Zyo6L+Z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77yM6LCB5piv5L2g5oCd5b+155qE5Lq677yf5LiN6K665LiW5LqL5oCO5qC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6YO956Wd5L2g6IO95aaC5oS/44CC5Zyj6K+e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eahOaYn+aYn+iejei/m+S9oOeahOecvOedm++8jOa3sea3seeahOecu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aAneW/te+8jOa8guaziumDvei6uuWcqOmbquaph+S4iu+8jOWS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ieecoO+8jOmTg+WEv+eahOWTjeWjsOaflOaflOi9r+i9r++8jOWOu+WPrOWUp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eBv+eDgu+8jOacieS9oOeahOaXpeWtkOS8vOicnOeUnO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WSjOS9oOW5s+WuieWIsOiAge+8jOW/g+aJi+ebuO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b3pm6rmmK/ku47lpKnogIzpmY3nmoTnsr7ngbXvvIzov5zlpI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uq7kuoblv4Pmg4XvvIzlnKPor57moJHph4zol4/nnYDnvo7kuL3lpJnmhL/vvIznuq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ph4zmnInnmb3pm6rlhazkuLvlkozlsI/nn67kurrnmoTlv6vkuZDnrJHlo7D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lsIbluKbnnYDlubjov5DkuLTov5HvvIzmiYvmnLrnn63kv6HmmK/lgqznhp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nsr7ngbXvvJrlnKPor57lv6vkuZDvvIzlv4Pmg7PkuovmiJ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qCR5LiL56S854mp5aSa77yM5LiA5Lu95oOK5Zac77yM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Sc5LiL5Zac5LqL5aSa77yM5LiA5Lu95oSf5oWo77yM5LiA5Lu95bqG6L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pel5b+r5LmQ5aSa77yM5LiA5Lu95rKJ6YaJ77yM5LiA5Lu96K+J6K+0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Yiw5LqG77yM5oS/5L2g5b+r5b+r5LmQ5LmQ77yM5YGl5YGl5bq35bq3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5Sc55Sc6Jyc6Jyc5aW95bm456aP77yBPC9wPjxwPjxlbT4z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mSn+WjsO+8jOaYr+aWveS6humtlOazleeahOmfs+S5kO+8jOWwhu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mAku+8jOaKiueDpuaBvOW/p+S8pOa2pOiNoe+8jOiuqeW/g+eBteWbnuW9ku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6oua7oeiDuOiGm+OAguW5s+WuieWknO+8jOWcqOmSn+WjsOS4re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S9oOW5s+WuieW/q+S5kO+8jOW5uOemj+WuieW6t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3kuIDlj6Pns5bmnpzvvIznlJzonJzkuIDnlJ/vvJvlkKzkuIDlkKzpooL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lJ/vvJvnnIvkuIDnnIvng5/oirHvvIzpl6rogIDkuIDnlJ/vvJvlkqz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lubPlronkuIDnlJ/vvJvmlLbkuIDku73npZ3npo/vvIzlubjnpo/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pZ3kvaDvvIzlubPlronlubjov5DkvLTkuIDnlJ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YWJ5Lit77yM6Zuq6Iqx6aOe6Iie77yM6ZKf5aOw5pWy5omT552A5aSc5bmV44C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KJ54Gr77yM5Zyo6LWe576O55qE5q2M5aOw5Lit56WI56W344CC5b2T54Of54Gr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2H6IW+77yM5ZCJ56Wl55qE6aOO5ZG85ZW46ICM6L+H77yM5bmz5a6J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aC5pyf6ICM6Iez55qE56Wd56aP77ya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peS6kemjmOmjmOWQieelpeWIsO+8jOWWnOawlOa0i+a0i+W5uOemj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mZjeW5s+Wuie+8jOW8gOW/g+W/q+S5kOWlvei/kOadpe+8jOaEv+WQ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eskeWRteWRte+8jOW/q+S5kOW5uOemj+abtOWmguaEj++8jOW/g+aDs+S6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gTwvcD48cD48ZW0+NDMuPC9lbT7lpoLmnpzorqnmiJHlhpnotZ7nvo7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kvaDkuZ/lhpnov5vljrvvvIzlm6DkuLrmiJHmhJ/osKLkuIrluJ3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orqTor4bkuobkvaDjgILmhJ/osKLkvaDpmarmiJHotbDov4fnmoTpgqP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J/osKLkvaDkuLrmiJHmiYDlgZrnmoTkuIDliIfvvIz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K554K55pif5YWJ6JCm57uV552A57uu5Li95qKm5oOz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77yM5LiN566h5oiR5Lus55u46ZqU5aSa6L+c77yM56Wd56aP5L2g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5oiR55So5omA5pyJ55qE5oCd5b+15LiO55yf6K+a77yM5Zy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oS/5L2g5LiA55Sf5bmz5a6J44CB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s+WuieWknOS9oOWwhuaQrei9veW5s+WuieWIl+i9pui1t+eo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S8muWkqeWkqeS4gOi3r+W5s+Wuie+8jOaciOaciOS4gOi3r+W5s+Wui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W5s+Wuie+8jOi/mOacieS9oOeahOWutuS6uuWSjOaci+WPi+S5n+S8m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s+WuieWknOW/q+S5kO+8gTwvcD48cD48ZW0+NDYuPC9lbT7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nmoTmma/osaHvvIzorqnmiJHku6zlvIDlp4vlubPlronlpJznmoTnlYXmg7PjgIL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o47pk4PnmoTovbvlk43vvIzpgqPmmK/lubPlronlpJznmoTlkInnpaXjgILnnI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57lu4rnmoTpmaLlopnvvIzlhbHkuqvlubPlronlpJznmoTml7blhYnjgIL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pZ3mgqjlronlurfvvIE8L3A+PHA+PGVtPjQ3LjwvZW0+5bmz5a6J5aS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aSp5L2/5Yiw44CC5bmz5a6J5aSc5pS25Yiw5q2k5p2h55+t5L+h55qE5Lq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j6K+e6IqC5Y+v5Lul5pS26I635bm456aP5bmz5a6J44CC6L2s5Y+R5q2k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77yM5p2l5bm05LiA5bm05bmz5a6J5YGl5bq344CC5YGl5bq35piv6Ii5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o77yM5byA6Ii55YiS5qGo5oiR5Lus5Y+v5Lul6aG65Yip5rih6L+H55Sf5ZG9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5s+WuieWknOiusOW+l+WcqOW6iuWJjeaUvuiin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5iOaIkeS8muivt+axguWco+ivnuiAgeS6uumAgeS9oOWPquWFrOm4oeWSjO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eWboOS4uuWFrOm4oeS8muivtO+8mueUn+ibi+eUn+ibi++8geavjem4oeS8muivt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/q+S6hu+8geWTiOWTiOOAgjwvcD48cD48ZW0+NDkuPC9lbT7lubPlronlpJz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/nirnmnKrlsL3vvIzlnKPor57pkp/lo7Dlt7LmlbLlk43vvIzliJLnoLT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mrKLkuZDojaHmvL7nnYDlm5vmlrnvvIzngavnuqLogIzmtIHnmb3nmoT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gqDnhLbnpZ7lvoDjgILngavnuqLlpYnnjK7nnJ/lv4PvvIzmtIHnmb3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nKPor57lv6vkuZDvvIE8L3A+PHA+PGVtPjUwLjwvZW0+5Zyo5bmz5a6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mz5a6J5ZCX77yf5Zyo5bmz5a6J5aSc6YeM77yM5oiR5piv6YKj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WI56W35L2g5LiA5Liq5LiW57qq55qE5bmz5a6J77yM55Sx5LqO5oiR5bey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77yM5oS/5LuK5pma5oiR6IO95oiQ5Li65L2g5pyA5aW955qE6Iie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s+WuieWknOmHjOmSn+WjsOWTje+8jOmiguatjOaXi+W+i+aJ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iLueaenOWUsei1t+W5s+Wuieabsu+8jOW/q+S5kOWSkuivrei/m+S9oO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Wlvei/kOi/nu+8jOS4gOmBk+elneemj+S6i+mBguaEv+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4gOeUn++8jOWBpeW6t+S4gOeUn++8jOW/q+S5kOS4gOeUn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+8gTwvcD48cD48ZW0+NTIuPC9lbT7ng5/oirHnkoDnkqjvvIznpaXnkZ7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73mlL7vvJvng5vlhYnmkYfmm7PvvIzlm6LlnIblnKjmu6HlsYvojaHmvL7vvJv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mrKLmgqblnKjohLjkuIrlvKXmvKvvvJvoi7nmnpznlJzonJzvvIz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olJPlu7bjgILlubPlronlpJzvvIzlj5HmnaHnn63kv6Hnu5nkvaDvvIz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ZPmtZPnmoTnpZ3npo/vvIznnJ/mjJrnmoTpl67lgJnvvIzmhL/kvaDlubPlron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jgII8L3A+PHA+PGVtPjUzLjwvZW0+5pif5YWJ54G/54OC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J6L6J77yM54Ob5YWJ5pGH5puz5piv5b+r5LmQ5oSJ5oKm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6Zuq5Zyw5piv5bmz5a6J5Zyj5rSB55qE6LGh5b6B77yM6ZKf5aOw6I2h5rSL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5qE5Y+36KeS44CC5bmz5a6J5aSc77yM56Wd5pyL5Y+L77ya5qyi5b+r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Zac5LmQ5bm05Y2O5bmz5a6J44CCPC9wPjxwPjxlbT41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k+W5s+Wuie+8m+W9qeeBr+e7k++8jOiInue/qei3ue+8m+mSn+WjsOWTje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+8m+eJteaMguaDhe+8jOiXj+W/g+mXtO+8m+mAgeelneemj++8jOaEv+W/g+asou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chu+8jOWlvei/kOi/nu+8m+emj+emhOWvv++8jOagt+agt+WFqO+8m+W5uO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BguaEv++8gTwvcD48cD48ZW0+NTUuPC9lbT7lnKPor57lsIboh7PnpZ3npo/liL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nkvaDpgIHmi6XmirHvvJvmiJDlip/kuLrkvaDlvIDlpKfpgZPvvJvnlJzon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nrJHvvJvlubPlronlr7nkvaDmm7TlhbPnhafvvJvlubjnpo/lhYnnjq/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j5DliY3npZ3kvaDvvJrlubPlronlpJzlkInnpaXvvIz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aSp5piv5bmz5a6J5aSc77yM5o2u6K+05LuK5aSp5oqK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J5pS+5Yiw5aS06aG25LiK5bCx6IO96L6+5oiQ5b+D5oS/44CC5oiR6K+V5Lq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yf55qE5a6e546w5LqG77yB5L2g5Lmf5b+r6K+V6K+V5ZCn44CC6aG65L6/6K+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oS/5bCx5piv5b+95oKg55yL55+t5L+h55qE6L+Z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a0geeZveeahOmbquiKseWBmuS4gOW8oOS/oeesuu+8jOWGm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AneW/te+8jOi0tOS4iuW/q+S5kOeahOmCruelqO+8jOijhei/m+Wlvei/k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+8jOeUqOaIkOWKn+WwgeWPo++8jOivt+WBpeW6t+W/q+mAku+8jOWcqOW5s+Wui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IsOS9oOaJi+WktO+8jOaEv+S9oOWQieelpeWmguaEj++8jOW5s+Wui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PlronlpJzvvIzpnZnosKfnmoTmg4XmgIDmtJLmu6Hlv4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nmoTpo47luIbkuIDkuKrkuKrvvJvlubPlronlpJzvvIznpZ3npo/nmoT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oiKzojrnmtIHvvIzmnJ/nm7znmoToi7nmnpzkuIDpopfpopfvvJvlubPlro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pJznmoTlkbzlkLjvvIzkvKDovr7miJHnpZ3npo/nmoTmsJTmga/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r4/kuIDlpKnjgII8L3A+PHA+PGVtPjU5LjwvZW0+5LuK5pma77yM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K5pma77yM5L2g5b+r5LmQ5ZCX77yf5LuK5pma77yM5L2g5bm456aP5ZCX77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aOY6Zuo55qE5aSc56m65YaN5LiA5qyh54G/54OC5piO5Li977yb5LuK5pm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6aP5oiR77yM56Wd56aP5aSn5a6277yb5LuK5pma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Sv5b+r5LmQ55qE5q2M5bm456aP55qE5q2M5bmz5a6J55qE5q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lOaflOeahOWknOiJsuS7iuaZmuagvOWklua3seaDhe+8jOmXqumXqueahO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WIhuWkluaYjuW9u++8jOW5s+WuieWknOmHjOaIkemdmemdmeeah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S4reaIkei9u+i9u+eahOelneemj+S9oO+8jOWtl+Wtl+WPpeWPpeiht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jsOWjsOaBr+aBr+iCuuiFkeiogOOAgjwvcD48cD48ZW0+NjEuPC9lbT7mior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Dnvo7kuL3nmoTonbTonbbvvIzku4rlpJzlsLHlgZzokL3lnKjkvaDnmoTmnpX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lpKnkvaDphpLmnaXnmoTpgqPkuIDnnqzpl7TvvIzlroPlsIblubPlronjg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lhajpg73nlZnlnKjkvaDku4rlkI7nmoTmr4/kuIDlpKnvvIznpZ3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YyLjwvZW0+54Ob5YWJ5pGH5puz552A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S45bqe77yb6bKc6Iqx6YCP6Zyy552A5rip6aao55Sc6Jyc55qE6Iqs6Iqz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2h5ry+552A5bm456aP6YaJ5Lq655qE6YaH6aaZ77yb5b2p54Gv6Zeq6ICA552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Km5oOz44CC5bmz5a6J5aSc55qE5pma5LiK77yM5oS/5b+r5LmQ6Zq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PC9wPjxwPjxlbT42My48L2VtPuW5s+WuieWknOS9oOS7sOacm+WknO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mil+aYn+aYn+WcqOecqOecvO+8jOmCo+aYr+elneS9oOS4gOeUn+W5s+Wu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mil+aYn+aYn+WcqOmXqu+8jOmCo+aYr+elneS9oOawuOi/n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il+aYn+aYn+S5n+ayoeacie+8jOmCo+aYr+elneemj+WkquWkmu+8jOiuqe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r+eEtuWkseiJsuOAgjwvcD48cD48ZW0+NjQuPC9lbT7ku4rlpJzkvaDku7DmnJv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DpopfmmJ/mmJ/lnKjnnKjnnLzvvIzpgqPmmK/npZ3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jYPkuIfpopfmmJ/mmJ/lnKjpl6rvvIzpgqPmmK/npZ3kvaDmsLjov5z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popfmmJ/mmJ/kuZ/msqHmnInvvIzpgqPmmK/npZ3npo/lpKrlpJrvvIz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pu6/nhLblpLHoibLjgII8L3A+PHA+PGVtPjY1LjwvZW0+5bmz5a6J5aSc6YeM6K+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z5a6J55+t5L+h6YCB5bmz5a6J77yM5bmz5a6J5Zu057uV5L2g6Lqr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YO95bmz5a6J44CC5bmz5a6J5Lq65pyJ5bmz5a6J5oS/77yM5bmz5a6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6L2s77yM5Zub6Z2i5YWr5pa56YO96L2s5Y+R77yM5Lqy5pyL5aW95Y+L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5s+WuieWknOmHjOmAgeW5s+Wuie+8jOW5s+Wui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aCoOi/nOOAguS4neS4neeJteaMguWcqOW/g+mXtO+8jOefreS/oemikemAge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sOWjsOmXruWAmeWIsOi6q+i+ue+8jOaEv+S9oOS4gOeUn+mDveW5s+Wui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IsOS6hu+8jOelneS9oOW/q+S5kOW8gOminO+8gTwvcD48cD48ZW0+Nj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okL3lj7bpo57oiJ7nnYDvvIzmuKnppqjmtIvmuqLnnYDvvIznnJ/mg4X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pZ3npo/kvLTpmo/nnYDvvIzlpJrlsJHkuKrkuI3nnKDkuYvlpJzpg73kuI3lj4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PlronlpJzmnaXlvpflubjnpo/ogIzlv6vkuZDvvIzmuKnmmpbnnYDov5n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pJzmmZrjgII8L3A+PHA+PGVtPjY4LjwvZW0+5bmz5a6J5aSc55qE6ZKf5aO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pyL5Y+L55qE56Wd56aP55+t5L+h5aOw5Ly06ZqP5Yiw5p2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77yM5bCG56Wd56aP5Lyg6YGN5q+P5Liq6KeS6JC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57uZ5L2g55qE5Liq5pyL5Y+L77yM5L2g5bCG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neS4gOWPo+ezluaenO+8jOeUnOicnOS4gOeUn++8m+WQrOS4gOWQ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/q+S5kOS4gOeUn++8m+eci+S4gOeci+eDn+iKse+8jOmXquiAgOS4gOeUn+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iLueaenO+8jOW5s+WuieS4gOeUn++8m+aUtuS4gOS7veelneemj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W5s+WuieWknOelneS9oO+8jOW5s+WuieS8tOS4gOeUn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nLfmgYvkvaDnmoTlv4PmipjmiJDmmJ/mmJ/ngrnnvIDlnKjkva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mgIDkvaDnmoTlv4PkuLLmiJDmrYzosKPlm57ojaHlnKj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kvaDnmoTlv4Pono3miJDnlJzonJznmoToirPpppnpo5jojaH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ornpZ3npo/kvaDnmoTlv4Ppk7jmiJDlk43lnKjlubPlronlpJznmoTpkp/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nJ/or5rnmoTnpZ3npo/vvIzmhL/kvaDlubPlubPlronlron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d5b+15Li65pe26Ze05YaZ6K+X77yM56Wd56aP5Li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5yf5b+D5Li656Wd56aP56WI56W377yM56WI56W35L2g55qE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bmz5a6J5aSc5oiR56WI5rGC56We5L+d5L2R5L2g5bmz5a6J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quiKsea8q+Wkqe+8jOS4gOeJh+S4gOeJh+a0kuiQv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m+eDn+eBq+a7oeeCie+8jOS4gOe8leS4gOe8lemjmOaVo+a7oeWxi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+WjsOWbnuiNoe+8jOS4gOmYteS4gOmYtemjmOi/m+a7oeW/g+asouWWnOOAg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emj+efreaBr++8jOS4gOadoeS4gOadoeS8oOmAkua7oeiFl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W/q+S5kO+8jOW5uOemj+ebuOaLpeOAgjwvcD48cD48ZW0+N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bLkvaDnmoTmiL/pl6jvvIzlpJzph4zpo47lh4nvvIzljYPoiKzlj67lkpvvvIz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ibXmjILvvIzpgZPkuIDlo7Dpl67lgJnvvIzlubPlronlpJzliLDkuo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jbPkvr/miJHkuI3lnKjkvaDouqvovrnvvIzkvaDkvp3nhLbopoH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c0LjwvZW0+5bmz5a6J5aSc5p2l56WI56W377ya5bCP5a2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5oiQ6ZW/77yM5Zad5pS+5b+D5aW277yb6Z2S5bm05Y+v5Lul5a6J5b+D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o6n5b6X5b2T77yb5Lit5bm05Y+v5Lul6L+c56a755a+55eF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m05Lq65Y+v5Lul5a6J5Lqr5pma5bm077yM6ICB5pyJ5L+d6Zqc77yb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bmz5a6J55qE5YWJ57q/54Wn6ICA552A5L2g77yM6JCm57uV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oiR5q+P5pe25q+P5Yi777yB5pyL5Y+L77yM56Wd5L2g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BPC9wPjxwPjxlbT43NS48L2VtPuaciOWFieWmguawtO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ahOW5uOemj++8m+aYn+WFieeSgOeSqO+8jOeCuee8gOeyvuW9q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m+WFiei3s+i3g++8jOiuqea/gOaDheWwveaDheeHg+eDp++8m+mSn+WjsOaCoOaJ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mTuua7oeS6uueUn+OAguW5s+WuieWknO+8jOeliOelt+W5s+Wu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maj++8jOiuqeW/q+S5kOebuOS8tO+8jOW5uOemj+S4gOeUn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kuo7nvJjvvIznm7jnn6Xkuo7or5rvvJvlj4vosIrnmoTmm7T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v4Pnm7jljbDvvJvlj4vosIrmnIDnvo7nmoTlsYLmrKHvvIzmmK/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puKPvvIzmmK/ngbXprYLnmoTnm7jono3jgILku4rlpKnvvIzmiJHlsIb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YfmiJDkuIDlj6XmuKnppqjnmoTnpZ3npo/vvIzpgIHnu5nkvaDvvJr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c3LjwvZW0+5oi0552A5bmz5a6J5bi977yM56m/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j77yM6Lms552A5bmz5a6J6Z6L77yM6Lip552A5bmz5a6J6Zuq77yM5Lyg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qW552A5bmz5a6J5b+D77yM5p2l5Yiw5bmz5a6J5aSc77yM6YCB5L2g5bmz5a6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mT5byA56S854mp77yM6Lez5Ye656Wd56aP77ya5bmz5a6J5aSc6Ye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z5a6J5aSc6YeM5aSE5aSE55WZ5bmz5a6J77yM56Wd5L2g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W5s+WuieWknO+8jOmAgeS9oOS4gO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wmcmRxdW8777yM5oS/5L2g5LuK55Sf5LuK5LiW77yM5LiJ55Sf5LiJ5LiW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bmz5bmz5a6J5a6J77yM55Sc55Sc6Jyc6Jyc77yM5ZCJ5ZCJ56Wl56Wl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M5bm45bm456aP56aP77yM5Zui5Zui5ZyG5ZyG77yM576O576O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5s+WuieWknOWtleiCsuedgOW5s+Wuie+8jOWco+ivnuiK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a1qua8q++8m+m5v+mTg+WjsOWTjeWKqOedgOW5uOemj++8jOS6lOW9qeeBr+e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cn+ebvO+8m+efreS/oemTg+mch+WKqOedgOelneaEv++8jOmXruWAmeWjs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v++8m+S/oeaBr+S8oOivgeaYjuedgOaMguW/teOAguaEv+S9oOeahOecn+aDh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4qeaaluOAgjwvcD48cD48ZW0+ODAuPC9lbT7lubPlronlpJznmo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miJHku7/kvZvlnKjlqZrnpLznmoTmrr/loILkuIrmi6XmirHnnYDniL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nrJHlh7rlo7DmnaXjgILnjJvnmoTmg4rphpLmiY3nn6XmmK/lubPlron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v6votbfmnaXorrjkuKrmhL/llLHpppblubPlronnmoTmrYznpYjnpbf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nIvlj4vkuIDotbfmnaXlkKfvvIE8L3A+PHA+PGVtPjgxLjwvZW0+6Led56a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6YCB5L2g55qE56Wd56aP77yM6Led56a75ouJ5LiN5byA5oiR5ZKM5L2g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6ZqU5LiN5pat5oiR5a+55L2g55qE5oOz5b+177yM6Led56a75bim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L2g55qE5bmz5a6J5aSc55+t5L+h77ya56Wd56aP6L+c5pa555qE5L2g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S4gOi9ruaYjuaciOeFp+S6ruWJje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3peS9nOS4gOW4humjjumhuu+8m+a7oeWkqeaYn+WFiemXqueDgee+juWl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JjemAlOS8vOmUpu+8m+aCoOmVv+mSn+WjsOaVsuWTjeW5uOemj++8j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ieelpeWmguaEj++8m+a1k+aDheefreS/oeWGmea7oeelneemj+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geW5s+WuieWknO+8jOaEv+S9oOW5s+WuieS6q+WPl+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1sOi/h+eyvuW9qeeahOS6uueUn++8gTwvcD48cD48ZW0+ODMuPC9lbT7lsY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lsYvlhoXngonngavng6fvvIzlrrbkurrlm6LlnIblnZDvvIzlubjnpo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5jvvIznpZ3npo/popHpopHpgIHvvIzmg4XmhI/mmpbkurrlv4PjgILlnKjov5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ubPlronkuYvlpJzvvIznnJ/mjJrnmoTnpZ3npo/kvaDlgaXlurf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lubTjgII8L3A+PHA+PGVtPjg0LjwvZW0+5bmz5a6J5aSc77yM5bmz5a6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bm257u95pS+77yM5a+S5Ya35Y205byl5ryr552A5rip6aao77yb5bmz5a6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bm26YCB6L6+77yM566A55+t5Y205a2X6YeM6KGM6Ze06YCP6Zyy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mz5a6J5aSc77yM5Y+q5oS/5L2g5bmz5bmz5a6J5a6J77y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6Iqx5rSB55m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ems2ZTg4M3Z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NmU4ODN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CB87EB98582D604876F8B3AB2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