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2B4F59C0D7031D7CCC22EDE94F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2B4F59C0D7031D7CCC22EDE94F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aDs+eahO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W/teeahOW/g+aApuaApuebtOi3s++8m+aBi+S9oOaBi+eahO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IseeahOiCieebtOW+gOS4i+aOie+8gTwvcD48cD48ZW0+Mi48L2VtPuav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WQjOS9oOiHquW3seWSjOino+WNgeasoe+8m+WboOS4uuWFi+W3seW3suaYr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ino+eahOS6uuedoeecoOS4jeWuieOAgjwvcD48cD48ZW0+My48L2VtPueGr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Ive+8jOS4gOebtOeGrOWknOS4gOebtOeIveOAgjwvcD48cD48ZW0+N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eleWktOS5i+S4iuaXoOWwveeahOa1gea1q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XtuWAmeW3sue7j+aKiuS6uueUn+iuoeWIkuWFq+eZvumBjeS6hu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OAgjwvcD48cD48ZW0+Ni48L2VtPuecvOS4reaAu+aYr+S8m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1t+azquawtO+8jOWcqOavj+S4quWkseecoOeahOWknOaZ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GrOWknOaIkOeYvu+8jOWNtOaNouS4jeadpeS9oO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WkqeS4iuePreWKoOePre+8jOmavuW+l+a4heaYjuiKguaUvu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jeiAjOedoeS4jeedgO+8jOS6uuWwseaYr+mCo+S5iOaA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rOS6huS4gOWknO+8jOS9huaYr+acgOW8gOW/g+eah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ov5HogIHmmK/lpLHnnKDlpJrmoqbvvIzov5jnu4/luLjov5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p7pqozlrqTov5jnsr7npZ7mgY3mg5rvvIzlvpfosIPmlbTlv4PmgIHvvIzmio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mlL7vvIznnIvnnIvkuabvvIzlkKzlkKzpn7P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5LuK5aSp5Y+I5pyJ5pyL5Y+L5o+Q5Yiw5L2g77yM5oiR5piv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LiL5ZCX77yf546w5Zyo55qE5LuW54ix5oiR77yM5Y+v5piv5YaN5Lmf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5b+D55qE5Y6754ix5LiA5Liq5Lq65LqG77yBPC9wPjxwPjxlbT4xMi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n+awlO+8jOS4gOiCmuWtkOeBq+edoeS4jeedgO+8jOavj+asoemDveWIhuae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yvuehru+8jOacgOWQjui/mOaYr+ayoeacie+8jOaIkeWwseaYr+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LHnnKDnmoTlkI7mnpzljbTlpKflkIzlsI/lvILvvIzpg73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vvIzpg73mmK/nsr7npZ7mgY3mg5rvvIzpg73mmK/nsr7npZ7okI7po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i5a+55aSx55yg5oiR5pyJ5YiH6Lqr55qE5oSf5Y+X77yM5oiR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A5LiW77yM5aaC5p6c5LiN6IO95q+P5aSp552h5LiK5LiA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n57y65oa+77yM5bCx5piv5LiA5aSn5o2f5aSx77yM5bCx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655Sf55qE5Lqr5Y+X77yM5bCx5piv5Lq655Sf5oSP5LmJ5rKh5pyJ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ryU5LmJ44CCPC9wPjxwPjxlbT4xNS48L2VtPueZveWkqeS4jeaDs+i1t+W6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aDs+edoeinieOAgjwvcD48cD48ZW0+MTYuPC9lbT7msqHmnInku7vkvZ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nIDopoHkvaDov4fkuobljYrlpJwxMueCuei/mOiLpuaDs+S4jeedo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4jeiDveS7peWBpeW6t+WBmuS6pOaNou+8jOiusOS9j++8jOS9oOWPq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+iOWtkOOAgjwvcD48cD48ZW0+MTcuPC9lbT7ml6Dms5Xlv5jorrD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mt7HlpJzjgII8L3A+PHA+PGVtPjE4LjwvZW0+5Zyo5aSx55y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I5Lqu55qE5omA5pyJ5ae/5oCB44CCPC9wPjxwPjxlbT4xO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jjumrmOeahOWknOaZmu+8jOedoeS4jeedgOWPquWlveWIsOS9oOeahOWutumHj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jwvcD48cD48ZW0+MjAuPC9lbT7lpLHnnKDvvIzmmK/mnpXlpLTkuYvkuIr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jgILlpJrlsJHkuKrnnYHnnYDnnLznnZvnnaHkuI3nnYDnmoTlpJzmmZr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iYDlm7DmibDvvIzoi6bkuI3loKroqIDjgII8L3A+PHA+PGVtPjI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as5aSc55qE5YCf5Y+j77yM5Y205piv6Zq+55yg55qE55CG55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qeWImuWImuegtOaZk++8jOaIkeaFouaFouedo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KnlpKnmmZrkuIrlpLHnnKDvvIzlgYflpoLlk6rlpKnmmZrkuIrmiJH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q/lrprkuI3mraPluLjkuobvvIzopoHkuI3lsLHmmK/mlq3ms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ue5b+G5piv5Lu25b6I57Sv55qE5LqL5oOF77yM5bCx5YOP5aSx55yg5pe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6YO95LiN5a+544CCPC9wPjxwPjxlbT4yNS48L2VtPuawtOmAhuawtOmAhu+8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VtOaVtOS4gOS4quWBh+acn+eahOeJmeeWvOWPiOadpeS6hu+8jOiAjOS4lOadpeWK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eOAgueWvOeXm+mavuW/je+8jOaZmuS4iuWPiOimgeedoeS4j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gqPkupvorqnkvaDnnaHkuI3nnYDnmoTlv4PkuovvvIzpg73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jgII8L3A+PHA+PGVtPjI3LjwvZW0+5Zug5Li65oOz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p2l5LiA5Zy66Zuo77yM5omA5Lul5Y2K5aSc552h5LiN552A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Qg+mlre+8jOS4gOS4quS6uuaXheihjO+8jOS4gOS4quS6uu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S6uuWkseecoO+8jOS4gOS4qui3s+iInu+8jOS4gOS4quS6uu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mmK/kuKrooqvoloXkuobmr5vnmoTnu7Xnvo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o4nkuobjgII8L3A+PHA+PGVtPjMwLjwvZW0+55yf5pS55LiN5LqG77yM5Zyo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4G15oSf77yM6YC85oiR5aSn5pma5LiK552h5LiN552A77yM5LiK6K++5rKh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tOS4quWfjuW4gumDveedoeS6hu+8jOaIkeWNt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OAgjwvcD48cD48ZW0+MzIuPC9lbT7lho3kuZ/msqHmnInpgqPmoLfkuID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iKzkuIrlsYvpobbnnIvmmJ/mmJ/mnIjkuq7vvIzkuZ/lho3kuZ/msqHmnIn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miJHlnKjmmq7lpI/nmoTmmZrpo47kuK3muKnmn5TlnLD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52h5LiN552A77yM5aW95peg5aWI77yM5L2g552h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qKm5Lit5YiZ5peg6aG75Zue5aSN77yM6Lev6L+H5bm26Zeu5aW944CC6Iul6L+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Cf6YCf5Y+R54mH5a6J55yg6I2v6L+H5p2l77yM5LqL5bGe5py65a+G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g44CCPC9wPjxwPjxlbT4zNC48L2VtPuaIkeS5n+S4jeWWnOasoueGrOWkn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WnOasoueahOS6uuWRiuivieaIke+8jOaXqeeCueS8keaBr+WS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gZrmoqbmoqbop4Hoh6rlt7HlvZPlsI/kuInkuo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lkJPphpLlho3kuZ/nnaHkuI3nnYDkuobjgII8L3A+PHA+PGVtPjM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L+Z5qC355qE57uP5Y6G5ZCn77yM6Lq65Zyo5aSc6YeM5Y205oCO5LmI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Lya5pyJ6K645aSa6K645aSa55qE55S76Z2i5Zyo6Ieq5bex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2g77yM5pu+57uP55qE5oiR77yM5pu+57uP55qE5oiR5Lus44CC5o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77yM5oiW5b+n5oiW55eb44CC5YW25a6e77yM5Zue5b+G5bey57uP5oiQ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mg5oOv77yM5Lmg5oOv5Zyo5aSc6YeM5Lqr5Y+X5a2k54us77yM5Lmg5oOv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6Ieq5ZOA5Lyk44CC5oiR77yM5LiN5oOz5Lmg5oOv77yM5Y205peg5Yqb5pu0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aXoOaVsOS4quWkseecoOeahOaZmuS4iu+8j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+8jOS5oOaDr+aAp+eahOmXreS4iuecvOedm++8jOWuiemdm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Ds+W/teS4gOW8oOiEuOOAgjwvcD48cD48ZW0+MzguPC9lbT7mmKX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mZPvvIzlk4jmrKDkuIrpl6jmib7vvIzmmZrkuIrnnaHkuI3nnYDvvIznmb3lpK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M5LjwvZW0+55m95aSp5omA5pyJ5LiN5byA5b+D5ZKM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O95Zyo5L2g55qE5LiA5Y+l5pma5a6J5ZCO5rKJ5Yiw5rW3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fpemBk+S4gOS4quWls+eUn++8jOeGrOWknOWvueearuiCp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vuei6q+S9k+S4jeWlve+8jOWQuOeDn+WvueW9ouixoeS4jeWlve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mguatpOaUvuS4jeS4i+S9oO+8jOWPr+aYr+S9oOWwseaYr+aIkeW/g+S4r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Ise+8jOaIkeW3suS5oOaDr+S4uuS9oOeGrOWknOeahOaXpeWtkO+8jOaDs+S9o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mrk+eahOaEn+inieOAgjwvcD48cD48ZW0+NDEuPC9lbT7miJHmmKjlpJzmg7Pkva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sLHourrlnKjluorkuIrmlbDnu7XnvorvvIzkuIDlkJHmlbDliLDkvaDlh7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ml6Xnm7jliqDnmoTpgqPkuKrmlbDvvIzmiY3mlaLov5vlhaXmoq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W/5aSc5ryr5ryr77yM5peg5b+D552h55yg77yM5Zyo6L+Z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yJ5aSa5bCR6Zq+6L+H55qE5Lq65ZKM5oiR5LiA5qC377yM54us6Ie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p6V55qE5ruL5ZGz44CCPC9wPjxwPjxlbT40My48L2VtPuavj+S4quaUvuiC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WknOaZmu+8jOe7iOeptuimgeeUqOS4gOS4qui1t+S4jeadpeW6iueahOaX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i/mOOAgjwvcD48cD48ZW0+NDQuPC9lbT7mnInkuIDnp43mhJ/op4nmgLvlnKj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ib/orqTmmK/nm7jmgJ3mnInkuIDnp43nlr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5peg5a+Q77yM5Z+O5Y2X77yM5pif56m66L+356a777yM57yx57u76Iqx6a2C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LiB6aaZ6Zu26JC95LiA5Zyw77yM6Zuq55m95aaC6Zyc77yM6Z2Z5ZCs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44CCPC9wPjxwPjxlbT40Ni48L2VtPuacieS4gOenjeaEn+inieaAu+Wcq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Jv+iupOaYr+ebuOaAneacieS4gOenjeeXm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YvkuIDkuKrkurrnmoTpu5HlpJzllYrvvIzpu47mmI7kvp3nhLbot53miJHlvo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po47og73lsIbmiJHluKbliLDkvZXmlr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x55yg55qE6L+H56iL77yM5b+N5Y+X5aSx55yg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3seWknOedoeinieeahOWcqOWBmuaipu+8jOmGkuedgOeahOWcq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lvZPmiJHov7flpLHlnKjpu5HlpJzph4zvvIz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q7nmoTmmJ/mmK/kvaDvvIzor7fmjIflvJXlkbXlkbX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e5b+G5piv5Lu25b6I57Sv55qE5LqL5oOF77yM5bCx5YOP5aSx55yg5pe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6YO95LiN5a+555qE5qC35a2Q44CCPC9wPjxwPjxlbT41Mi48L2VtPuedo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buOS8vOeahO+8jOedoeS4jeedgOeahOS6uuWNtOWQhOacieWQhO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kuIrkuobkuIDlpJznj63vvIzmmI7mmI7lvojntK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Krngrnov5jmmK/nnaHkuI3nnYDku4DkuYjprL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qG5LiA5aSc77yM5b+r57uT5p2f5LqG77yBPC9wPjxwPjxlbT41NS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m7ke+8jOedgeW8gOecvO+8jOaYr+WknO+8jOWkseecoOeahOaXtuWAme+8j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uWIq+OAgjwvcD48cD48ZW0+NTYuPC9lbT7miJHkuIDkuKrkurrnmoTlpLHnn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qbrpl7TvvIzkuIDkuKrkurrnmoTmg7Plv7XvvIzkuKTkuKrkurrnmoTnlLv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m95aSp6KaB5aW95aW96K+75Lmm77yM5Lm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44CC5aSc5pma6KaB5aW95aW9552h6KeJ77yM5qKm6YeM5pyJ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S9oOWKneaIkeWIq+WWnemFku+8jOWDj+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WNtOS4jeefpemBk++8jOaIkeWWnemFkueahOWOn+WboOaYr+S9oOOAguS9oO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eGrOWknO+8jOWDj+aYr+WFs+W/g+aIke+8jOWNtOS4jeefpemBk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rOWknOeahOWOn+WboOOAgjwvcD48cD48ZW0+NTkuPC9lbT7mib7liLDkuIDkuKrnrKj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LHnnKDvvIzov5nkvZXlsJ3kuI3mmK/np43lubjnpo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5qG5YWl55yg77yM5oiR54us6LWP5pyI5YW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WkseecoO+8jOWlveW/g+eDpu+8jOacieayoeacieS6uuWSjOaIkeS4gOag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oeedoeeahOOAgjwvcD48cD48ZW0+NjIuPC9lbT7pu5HlpJznmoTlsL3lpL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pLHnnKDnmoTlsL3lpLTvvIzmiY3mmK/nmb3lpKnvvIzvvIzmib7kuI3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qznnKDnmoTmlrnlvI/vvIzkuo7mmK/lj6rog73pgInmi6nmrKPotY/lpJzpl7T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YzLjwvZW0+55yf5q2j55qE5a2k54us5LiN5piv5LiA5Liq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CM5piv5Zyo5peg5bC955qE5Zan5ZOX5Lit5Lin5aSx5LqG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6q+S9k+W+iOe0r++8jOWNtOWPiO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Dov5Hnu4/luLjlpLHnnKDvvIzln7rmnKzmsqHmnInnnaHov4f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miJHmnIDov5HljovlipvlpKfkuYjvvJ88L3A+PHA+PGVtPjY2LjwvZW0+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as5ZCn77yM5Y+N5q2j5L2g5oOz55qE6YKj5Liq5Lq65b6I5Y+v6IO95bey57u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2Q55uW5b6X5b6I5aW977yM5qKm5Lmf5b6I6aaZ55Sc77yM6L+Z5Liq5aSc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S26I635Yiw54yd5q2755qE5Y+v6IO95oCn5Lul5aSW77yM5rKh5pyJ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WZ57uZ5L2g5LqG44CCPC9wPjxwPjxlbT42Ny48L2VtPuS9oOS7peS4uuaIkeeI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Ql++8jOavj+WkqeaPkOW/g+WQiuiDhuWuueaYk+WQl++8jOayoeS9oOeahOaZmu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IkeWuueaYk+WQl+OAgjwvcD48cD48ZW0+NjguPC9lbT7lvZPkuIDlj6rnjKv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nqb/ov4fmiJHnmoTlpJzml7bvvIzlpLHnnKDlsLHlvIDlp4vkuI7miJH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objgII8L3A+PHA+PGVtPjY5LjwvZW0+5oiR5LiA5Liq5Lq655qE5aSx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44CC5LiA5Liq5Lq655qE5oOz5b+177yM5Lik5Liq5Lq6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bqn5L2N77yM5LiA5Liq5Lq65oOz552A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j+S4quWuv+iIjemDveacieS4gOS4quejqOeJmeeahO+8j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ivneeahO+8jOS4gOS4quaJk+WRvOWZnOeahO+8jOS4gOS4quedoeW+iOaZmue6t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eGpxOGkydi5odG1sIj5odHRwczovL2R1YW5qdXppa3UuY29tL2R1YW5qdXppL3hiZXhq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2B4F59C0D7031D7CCC22EDE94F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