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F61EDFC21E53423077545A19A4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F61EDFC21E53423077545A19A4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oOF5L6j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WFgeiuuOS9oOimgemjjuW6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6pu+8jOWkmuepv+eCueWQp++8jOWkqeWGt+S8muaEn+WGkueahO+8jOS4jeeuoe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juS5iOagt++8jOS9oOWcqOaIkeecvOmHjOmDveaYr+acgOe+ju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qOaVtOautemdkuaYpeWOu+eIseS9oO+8jOaYr+aIkeWBmui/h+acg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i+OAgjwvcD48cD48ZW0+My48L2VtPuWNs+S9v+aXtumXtOaYr+S4gOeyku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Au+i/mOacieS9oOWtmOWcqOOAguWNs+S9v+WygeaciOaKiuWuueminOevoe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Wni+e7iOi/mOWcqOOAgjwvcD48cD48ZW0+NC48L2VtPua/gOaD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OAgui/meenjeW4jOacm+WPr+iDveWPmOaIkOWkseacm+OAgua/gOaDheWQjOaX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eXm+iLpuWSjOi/h+a4oeOAguW4jOacm+egtOeBreaXtu+8jOa/gOaDheS+v+e7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S48L2VtPuS4gOS4quS6uueGrOi/h+S6huaJgOacieeah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WwseS4jeacn+W+heS4gOWumuimgeWSjOiwgeWcqOS4gOi1t+S6hu+8m+aIkeab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KquWKm+i/h++8jOS9hue7k+WxgOaIkeS4jeaDs+iv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+eRsOW8gOWcqOS5neaciOmHjO+8jOaIkeeahOW/g+S4reWPquacieS9oO+8jOWlv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ayoeacieS7gOS5iOmAgee7meS9oO+8jOWPquacieS4gOWP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y48L2VtPuavj+aZmuedoeWJjeWQrOS9oOivtOaZmuWu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aIkeeahO+8jOacgOeugOWNleiAjOaMgeS5h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guaXtuS4jeaDs+eci+ingeiwgeiwgeeahOe7k+WpmueFp++8jOWQrOingeiw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WnOiur+OAgjwvcD48cD48ZW0+OS48L2VtPuabvue7j+i/t+aDmOeahOW/g+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JteW8leaIkei1sOWHuuWvguWvnuOAgjwvcD48cD48ZW0+MTAuPC9lbT7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liIbmiYvmmK/nl5voi6bnmoTvvIznu53mg4XmmK/lhrfmvKDnmoT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mK/mnInnvJjnmoTvvIzpnaDnnYDkvaDmmK/lubjnpo/nmoTvvIzmi6XmnIn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vvIzlpLHljrvkuobkvaDliJnmmK/ml6DliqnnmoTjgILniLHkvaDjgIHmgY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kvaDjgIHmgJ3lv7XkvaDvvIE8L3A+PHA+PGVtPjExLjwvZW0+5Y+q5Zug5L2g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k5oiR5peg5rOV5Z2m55m96K+05Ye65oiR54ix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i+m7hOaYr+W5uOemj+eahO+8jOWboOS4uuWlueacieeIseWlueeahOibi+W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/mrKHnnaHliY3og73lpJ/lkKzliLDkvaDnmoTmmZrlro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vvIzmnIDnroDljZXogIzmjIHkuYXnmoTlubjnpo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yJ5Lq657uZ5L2g5rOi5r6c5LiN5oOK55qE54ix5oOF77yM6Zmq5L2g55yL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WB55qE6aOO5pmv44CCPC9wPjxwPjxlbT4xNS48L2VtPuS9oOS4jeeUqOWIhua4h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Ml++8jOWPqumcgOimgei1sOWQkeacieaIkeeahOaWueWQ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mg7Pot6jov4flsbHlkozlpKfmtbfvvIzljrvmi6XmirHkvaD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miYvmnLror7Tmg7PkvaDjgII8L3A+PHA+PGVtPjE3LjwvZW0+5oiR6KaB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LiK5pyJ5LiA5Liq5Lq65Lya5rC46L+c562J552A5L2g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uA5LmI5pe25YCZ77yM5peg6K665L2g5Zyo5LuA5LmI5Zyw5pa577yM5Y+N5q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75Lya5pyJ6L+Z5qC35LiA5Liq5Lq644CCPC9wPjxwPjxlbT4x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puWKqOS9oOeahOW/g++8jOWwseWDj+S9oOinpuWKqOS6huaIkeeahOW/g+mCo+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4DkuYjpg73kuI3mg7PopoHvvIzlj6rmg7Popo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JPmg4XjgII8L3A+PHA+PGVtPjIwLjwvZW0+5Y+q6KaB5L2g5oS/5oSP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aSx5oSP55qE5pe25YCZ77yM5pyA6ZyA6KaB5LiA5Liq6IKp6IaK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oiR5Lya56uL5Y2z5Ye6546w44CCPC9wPjxwPjxlbT4yMS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t+mUi+WwseaYr+aalumUi++8jOW4jOacm+aIkeS7rOeahOWFs+ezu++8jOWPr+S7p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humdmeatoumUi+OAgjwvcD48cD48ZW0+MjIuPC9lbT7kuI3opoHnlKjogLPmnLX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lr7nkvaDlpb3nmoTlhajmmK/nu4boioL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YS/5oiR5piv5rKZ77yM5L2g56uv5p2v5YS/5oiR5YCS6Iy277yM5L2g5omT55u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O65bqK77yM5L2g55Sf5a2p5YS/5oiR55yL5aiD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OaEn+S4jeWIsOacquadpe+8jOaIkeWwveWKm+WOu+WBmueahO+8jOaYr+eUqO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cquadpe+8jOWboOS4uu+8jOacquadpeayoeacieS9oO+8jOavq+aXo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lj6/ku6XkuIDlpKnkuI3lkIPppa3vvIzkvYb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lpKnkuI3mg7PkvaDjgII8L3A+PHA+PGVtPjI2LjwvZW0+5L2g55qE56yR6aK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riF5rOJ77yM5rWB5Yqo5riF5r6I55qE5oOF57yY77yM5ryC5rSX5oiR5b+D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Kem5Yqo5oiR5oOF55qE5raF5qeD77yM54ix5L2g5piv5oiR5pyA5aSn55qE6YC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rC46L+c5piv5LiN5Y+Y55qE5a6j6KiA44CCPC9wPjxwPjxlbT4yNy48L2VtP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lveeci+S5n+Wwseeul+S6hu+8jOWNtOWBj+WBj+mVv+aIkOaIke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WmguS9leaYr+Wlve+8jOWPquiDveaKiuS9oOijheWcqOS6hu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47ku4rlvoDlkI7orqnmiJHku6zkuIDotbfotbDvvIznu4b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J3miJHku6zkuIDotbfmi6XmnInjgII8L3A+PHA+PGVtPjI5LjwvZW0+5rC46L+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2T5oiQ5Liq5YK755Oc77yM5YGH6KOF5ZCs5LiN5oeC5LuW6K+055qE5oO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s+WBmuS9oOWUh+mXtOeahOmjju+8jOWwj+W/g+e/vO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i/h+S9oOeahOWUh+m9v+WWieWSme+8jOi9u+i9u+S4gOeske+8jOaIkeWwsee8re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mgKbnhLblv4Pliqjlj6rmmK/liLnpgqPmg4roi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msrnnm5DmiY3mmK/kuIDovojlrZDnmoTnlJ/mtLvmlrnlvI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5Yia5Zyw6ZyH5LqG5ZCX77yf5rKh5pyJ5ZWK44CC6YKj5Li65LuA5LmI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+D5aS05LiA6ZyH44CCPC9wPjxwPjxlbT4zMy48L2VtPuWmguaenO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skeWuue+8jOimgeaAjuS5iOaUtuiXj+imgeaAjuS5iO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sqHmnInlpJrnmoToqIDor63vvIHlj6rmnInkuIDlj6Xor53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lkozkvaDlnKjkuIDotbfvvIzkvaDmmK/kuIDliIfvvIHmsqHmnInkva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IDliIfmmK/kvaDvvIE8L3A+PHA+PGVtPjM1LjwvZW0+5b+r54K55Y+R5Li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7uZ5oiR77yM5oiR5oOz55+l6YGT5LiA5Lu25LqL77yM5oiR5oOz55+l6YG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R5ZOq6YeM5Y675LqG44CCPC9wPjxwPjxlbT4zNi48L2VtPuWwhuS9oOW/g+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/g++8jOWwseeul+eXm+iLpua7i+WRs+S5n+aEv+aEj+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kurror7TvvIzlpoLmnpzkvaDlvojmg7PopoHkuIDmoLfkuJzop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oPotbDjgILlpoLmnpzlroPlm57mnaXmib7kvaDvvIzpgqPkuYjlroPmsLjov5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M4LjwvZW0+55yf5b+D562J5L2g55qE5Lq677yM5LuW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2J5LiL5Y6777yb5LiN5oS/5oSP562J5L2g55qE5Lq677yM5oC75piv5LiA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m15LqG5Yir5Lq655qE5omL44CCPC9wPjxwPjxlbT4zOS48L2VtPuebuOeIs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UnOiogOicnOivre+8jOS9huS4gOWumuefpeW/g+efpeaEj++8m+S4jeS4gOWumuW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vOa8hu+8jOS9huS4gOWumuS4jeemu+S4jeW8g++8m+S4jeS4gOWumuW9ouW9se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W/g+W/g+ebuOaDnOOAgueIseS4iuS9oO+8jOaYr+aIkeS7iueUn+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AuPC9lbT7mib/okpnkvaDlh7rnjrDvvIzlpJ/miJHmrKLllp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jgII8L3A+PHA+PGVtPjQxLjwvZW0+5Y+q5pyJ5L2g55+l5oiR55qE5oOF57u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O95bim57uZ5oiR5oOF57uq44CCPC9wPjxwPjxlbT40Mi48L2VtPu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7juatpOW/g+S4reacieS4quS9oO+8jOeUn+WRveWwseato+WujOaVtOW+l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NDMuPC9lbT7nvJjotbfvvIzlnKjkurrnvqTkuK3vvIz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LnvJjnga3vvIzmiJHnnIvop4HkvaDvvIzlnKjkurrnvqT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pio5pma5YGa5LqG5LiA5Liq5Zmp5qKm77yM5piv5rKh5pyJ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5n+aDs+a1quiNoeS4gOeUn++8jOWNtO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mSn+aDheS6huS4gOS4quS6uuOAgjwvcD48cD48ZW0+NDYuPC9lbT7kuI7kvaD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6vkuZDvvIzmhL/lv6vkuZDlhYXmu6HkvaDnmoTnlJ/mtLvvvJv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K/kuIDnp43nvo7kuL3vvIzmhL/nvo7kuL3pl6rogIDkvaDnmoTkurrnlJ/vvJv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mK/kuIDnp43lubjnpo/vvIzmhL/lubjnpo/kvLTpmo/kvaDliLDmsL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5Sf55qE6Lev5b6I6ZW/5b6I6ZW/77yM6K6p5oiR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5ZCn44CC5oiR5oS/5LiO5L2g5pCt5bu65LiA5Liq5bGe5LqO5oiR5Lu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PC9wPjxwPjxlbT40OC48L2VtPuaIkeaEv+eUqOS4gOS4lueahOecn+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teaKpOS9oOeahOaflOaDhe+8m+aIkeaEv+eUqOS4gOeUn+eahOS/oeW/te+8jOad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lveeahOeUn+a0u++8m+aIkeaEv+eUqOS4gOeUn+S4gOS4lueahOecn+eIse+8j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S4gOeUn+S4gOS4lueahOW5uOemj+aXheeoi+OAgjwvcD48cD48ZW0+NDk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KrlpoLkvaDkuIDoiKznmoTkurrvvIzlpoLlsbHpl7TmuIXniL3nmoTpo4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muKnmmpbnmoTlhYnvvIzku47muIXmmajliLDlpJzmmZrvvIznlLHlsbHph47liLD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j6ropoHmnIDlkI7mmK/kvaDvvIzlsLHlpb3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yo55yL5LiN5Yiw5L2g55qE5pe25YCZ77yM5bCx5piv5oiR5pyA5a+C5a+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1MS48L2VtPuS4gOW6p+WfjuW4guWGjeaAjuS5iOWWp+mX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+8jOS+v+aYr+epuuWfju+8m+S4gOS4quinkuiQveWGjeaAjuS5iOmZjOeUn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+v+aYr+S4quWutuOAgjwvcD48cD48ZW0+NTIuPC9lbT7miJbml6nmiJbmmZr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YfliLDkvaDlsLHlpb3vvJvmiJbpo47miJbpm6jvvIzog73nibXnnYDkvaDnmoTmiY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iJblpJrmiJblsJHvvIzkvaDog73lnKjkuY7miJHlsLHlpb3vvJvmiJboi6bmiJb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kuIDotbflsLHlpb3jgILlj6rmg7PlkYror4nkvaDvvJrmnInkvaD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oiR5LiN6ZyA6KaB5L2g5piv5Liq55uW5LiW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biM5pyb5L2g5pyJ5Li+5LiW5peg5Y+M55qE5Yqf5aSr77yM5pu05LiN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LiD5b2p56Wl5LqR77yM5Y+q5oS/5L2g5piv5oiR5LiA5Liq5Lq655qE6b2Q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44CCPC9wPjxwPjxlbT41NC48L2VtPuW9k+eZveS6kemjmOi/h++8jOmCo+aYr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lei/ue+8m+W9k+W+rumjjuWQuei/h++8jOmCo+aYr+aIkeaDs+S9o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mbqOawtOiQveS4i++8jOmCo+aYr+aIkeaDs+S9oOeahOivgeaNru+8m+W9k+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mCo+aYr+aIkeeIseeahOihqOeZveOAgjwvcD48cD48ZW0+NTU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v5jorrDml7bpl7TvvIzml7bpl7TkuZ/kvb/kurrlv5jorrD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LiA56eN5oeC5b6X77yM5Y+r5rWB5rC055+l6Z+z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Y+r5LiA6KeB5YC+5b+D44CCPC9wPjxwPjxlbT41Ny48L2VtPuWOu+WTq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S9oOi1sO+8jOWPquimgeS9oOeJteaIkeeahOaJi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5jmiJDkuIDkuKrnno7lrZDvvIzmiJHkuI3mg7PnnIvku7vkvZXkuJzopb/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nIvlvpfliLDkvaDvvIzmiJHnmoTnnLzph4zlj6ropoHog73nnIvliLDkvaD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5oiR55qE5LiW55WM5LiN5YWB6K645L2g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7uT5p6c5aaC5L2V77yM5oiR6YO95Lya54ix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4heW+l+acieeCueWRhu+8jOS9oOS5luW+l+WkquWPr+eIse+8jOS9oOWvueaIke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WPquiDveaKiuS9oOeIseOAgjwvcD48cD48ZW0+NjEuPC9lbT7pl7Lml7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l6DpmZDmgJ3lv7XjgILlsIblv4Pms4rlnKjlvankupHljYfotbf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lgbfmiorlubjnpo/liLvlnKjkvaDnmoTlv4Ppl7TvvIznlKjkuIDnvJXniLHnmo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sIbkvaDmiJHntKfntKfnu5HlnKjlsoHmnIjlj5jov4HnmoTnu4jngrn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4rlpKnmmI7lpKnnvo7lpb3ml6DpmZDvvIE8L3A+PHA+PGVtPjYyLjwvZW0+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o+h552A5LiA5Z2X57OW77yM5L2G5a6D5rKJ55S455S455qE77yM5oiR5oOz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YKj5Liq5Z2m5Z2m6I2h6I2h5Y+I55yf5b+D5a6e5oSP5Zac5qyi5oiR55qE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ZWK44CCPC9wPjxwPjxlbT42My48L2VtPuS9oOWcqOWTqumHjO+8jOWut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OAguWmguaenOS9oOWGs+WumumXr+iNoeS4lueVjO+8jOaIkemjjumHjOmbqOmH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OAgjwvcD48cD48ZW0+NjQuPC9lbT7miJHmmK/lm7DkuI3kvY/nmoTph47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g7PlgZrkvaDmgIDph4znmoTnjKvjgII8L3A+PHA+PGVtPjY1LjwvZW0+5pe26Ze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h55yf5oOF55qE6YWS77yM6Led56a75ouJ5LiN5byA5oCd5b+155qE5omL44C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Zyw6ICB5aSp6I2S77yM55u05Yiw5rC45Lm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XqOWDj+aYr+S4pOadoeW5s+ihjOe6v+awuOi/nOS4jeiDveWdpueZvemdouWvu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6ropoHmnInkvaDlvq7nrJHnmoTlnLDmlrn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nibnliKvmuKnmmpbjgII8L3A+PHA+PGVtPjY4LjwvZW0+5aaC5p6c5LuW5b6F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a6a6KaB5ZGK6K+J5oiR77yM5oiR57ud5LiN5pS+6L+H5LuW77yM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L2g6Lqr6L655L+d5oqk5L2g44CCPC9wPjxwPjxlbT42OS48L2VtPuWFtuWun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9oOi6q+i+ueWuiOWAme+8jOetieS9oOmdoOWcqOaIkeiCqeS4iuivieiv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ciemCo+S5iOS4gOWkqe+8jOS9oOeahOa4qeaflOmDveWxnuS6j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uqeS9oOmavui/h++8jOiuqeS9oOeahOazquWGjea1g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vaDku6XlkI7vvIzmiJHop4nlvpfoh6rlt7Hlk6rph4zpg73kuI3lp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pg73nvLrkuY/oh6rkv6HjgILkvYbmmK/kuLrkuobkvaDvvIzmiJHmhL/mhI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7Tlpb3nmoTkurrjgILmiJHopoHor4HmmI7miJHlubbkuI3mmK/kvaDnmoTljIXoo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trPku6XkuI7kvaDnm7jphY3nmoTkurrjgII8L3A+PHA+PGVtPjc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LiA5Lu25LqL5bCx5piv5b2T5L2g5oul5oqx5LiA5Liq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5LuW56uf54S25oqK5L2g5oqx5b6X5pu057Sn44CCPC9wPjxwPjxlbT43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S6uuaIkOWNg+S4iuS4h++8jOS9huacgOWQjuWPquWJqeS9oO+8jOS4juaIk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Ise+8jOS4jeWPquaYr+WBtueEtuOAgjwvcD48cD48ZW0+NzMuPC9lbT7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lsLHmmpfmmpflj5HoqpPvvIzku4rnlJ/lrpropoHlkozkvaDlnKjkuIDotbf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msqHlkozkvaDluLjogZTns7vvvIzmiJHlj6rmmK/kuI3mg7PmnaXnmoTlpKrmg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mhL/mhI/miJHku6zlsLHku47mraTkuI3nprvkuI3lvI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rKz5rua54Or77yM5L2g5piv5Lq66Ze055CG5oOz44CC55qT5pyI5riF5Y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puZ5YWJ44CC5Lq65rW35Ya35ryg77yM5L2g5piv5Lq66Ze054K954Ot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bi477yM5L2g5piv5Lq66Ze055Cz55CF44CCPC9wPjxwPjxlbT43N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Ou+i/ve+8jOWIhuaJi+S6huWwseaMveWbnu+8jOWQteaetuS6huWwseWSjOino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mcgOimgemdouWtkOOAgjwvcD48cD48ZW0+NzYuPC9lbT7lj6rlm6DpgqPmrrX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Krlroznvo7vvIzku6Xoh7Tkuo7lkI7mnaXlho3kuZ/msqHmnInkurrog73lhaXlvp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c3LjwvZW0+5oiR5LiN5piv56Kw5LiN5Yiw5pu0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bey57uP5pyJ5LqG5L2g77yM5oiR5LiN5oOz5YaN56Kw5Yiw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Iq+S6uumDveivtOaIkeS7rOeahOWFs+ezu+WwseWD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wtOOAguaIkeaDs+WBmuS9oOi/meS4quawtOmHjOeahOmxv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DkuKrmnIvlj4vmr5TlvpfkuIrlgaXlurfvvIzmsqHmnInkuIDkuKr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lvpfkuIrnl4XprZTvvIzkuI7lhbbkuLrnl4Xnl5vmmpfoh6rmtYHms6r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gaXouqvkuLrnlJ/lkb3mt7vlvanjgII8L3A+PHA+PGVtPjgwLjwvZW0+5aaC5p6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F5b+D55qE5oSn55aa55yf6K+05Ye65p2l77yM5oCV5L2g6KeJ5b6X5oiR5rKh5Ye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iN6K+05Ye65p2l77yM6Ieq5bex5Y+I6KeJ5b6X6Ieq5bex5rKh5Ye6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Bh+ingeS9oOS5i+WJje+8jOaIkeeci+i/h+W+iOWkm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r+eLrOS9oO+8jOacgOWQuOW8leaIkeOAgjwvcD48cD48ZW0+ODIuPC9lbT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i5Lnu53miJHnmoTniLHvvIzkvYbkvaDkuI3og73olJHop4bmiJHnmoTniLH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DpopfnnJ/or5rlnLDkuLrkvaDot7PliqjnmoTlv4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7uZ5L2g5YaZ6K+X77yM5oOz5Li65L2g5L2c55S777yM5oOz5Li65L2g5ryU5a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oul5oqx77yM5oOz57O75L2g5LiA55S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bHZ3NW1oZmE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Gx2dzVtaGZh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F61EDFC21E53423077545A19A4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