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5:28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324078C10889E9DF2C22C5B42E18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324078C10889E9DF2C22C5B42E18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75Lmm55qE5Y+k6K+X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dvuiPiuiNkuS4ieW+hO+8jOWbvuS5puWFseS6lOi9puOA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RtemCgOS4iuWuou+8jOeci+erueWIsOi0q+WutuOAgiZtZGFzaDsmbWRhc2g7546L57u0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pil5Lil5bCR5bC55LiO6K+45YWs6KeB6L+H44CLPC9wPjxwPjxlbT4yLjwvZW0+6LSf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JG15aSW77yM6K+75Lmm56eL5qCR5qC544CCJm1kYXNoOyZtZGFzaDvmnZznlKvjgIrlr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jgIs8L3A+PHA+PGVtPjMuPC9lbT7nspfnvK/lpKfluIPoo7nnlJ/mtq/vvIzohbnmnInor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sJToh6rljY7jgIImbWRhc2g7Jm1kYXNoO+iLj+i9vOOAiuWSjOiRo+S8oOeVmeWIq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dnOivl+mfqembhuaEgeadpeivu++8jOS8vOWAqem6u+WnkeeX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k+OAgiZtZGFzaDsmbWRhc2g75p2c54mn44CK6K+76Z+p5p2c6ZuG44CL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i25aa76I6r5oGo5peg6Imv5aqS77yM5Lmm5Lit6Ieq5pyJ6aKc5aaC546J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otbXmgZLjgIrlip3lrabor5fjgIs8L3A+PHA+PGVtPjYuPC9lbT7mgrLlk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pm6rliqjmnpfmnKjvvIzmlL7kuabovo3liZHmgJ3pq5jloILjgIImbWRhc2g7Jm1kYXNo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OAiueVmeWIq+S6juWNgeS4gOWFhOmAluijtOWNgeS4iea4uOWhnuWeo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4gOaXpeS4jeivu+S5pu+8jOiDuOiHhuaXoOS9s+aDs+OAguS4gOaciO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+8jOiAs+ebruWkseeyvueIveOAgiZtZGFzaDsmbWRhc2g76JCn5oqh6LCT44CK6K+7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6KeB5L2c44CLPC9wPjxwPjxlbT44LjwvZW0+5LiJ5Yas5pqC5bCx5YSS55Sf5a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ICm6L+Y5LuO54i26ICB6ICV44CCJm1kYXNoOyZtZGFzaDvpmYbmuLjjgIrop4LmnZHnq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muqrkuIrjgIs8L3A+PHA+PGVtPjkuPC9lbT7ljbPmraTmgpTor7vkuabvvIzmnJ3mnJ3ov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lkI3jgIImbWRhc2g7Jm1kYXNoO+Wtn+mDiuOAiua4uOe7iOWNl+Wxs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puqTnvK/lpKfluIPoo7nnlJ/mtq/vvIzohbnmnInor5fkuabmsJToh6rljY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kvLTogIHlhJLng7nnk6Dlj7bvvIzlvLrpmo/kuL7lrZDouI/mp5DoirHjgILlm4rnqb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lr7vmmKXpqazvvIznnLzkubHooYznnIvmi6nlqb/ovabjgILlvpfmhI/nirnloKrlpLj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vvIzor4/pu4TmlrDmub/lrZflpoLpuKbjgIImbWRhc2g7Jm1kYXNoO+iLj+i9vOOAiuWSj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8oOeVmeWIq+OAizwvcD48cD48ZW0+MTEuPC9lbT7ogIHlvLror7vkuabnirnmnInnm4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lm6Dnn6XpgZPmlYXml6Dlv6fjgIImbWRhc2g7Jm1kYXNoO+aWueWbnuOAiuS6lOaciOWF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bqOWvkuS6jOWNgeS9meaXpeOAizwvcD48cD48ZW0+MTIuPC9lbT7pl63pl6jmuIXmmLz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nvaLvvIzmiavlnLDnhJrpppnliLDml6XmmaHjgIImbWRhc2g7Jm1kYXNoO+WQlea0nuWu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7neWPpeOAizwvcD48cD48ZW0+MTMuPC9lbT7or7vkuabkuI3op4nlt7LmmKXmt7H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lhYnpmLTkuIDlr7jph5HjgIImbWRhc2g7Jm1kYXNoO+eOi+i0nueZveOAiueZvem5v+a0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liZtaWRkb3Q75YW25LiA44CLPC9wPjxwPjxlbT4xNC48L2VtPuW8seWGoOW8hOaflOe/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k+iNpuingue+pOS5puOAgiZtZGFzaDsmbWRhc2g75bem5oCd44CK5ZKP5Y+y5YWr6aaW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lhbbkuIDjgIs8L3A+PHA+PGVtPjE1LjwvZW0+5Lmm5bGL5YCa6bqS6bqf77yM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6ams6Lev44CC5bqK5aS05LiH5Y235Lmm77yM5rqq5LiK5LqU6b6Z5rih44CC5LqV5rGy5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rOJ77yM5qGC6Iqx6aaZ546J6Zyy44CC6IyF5qqQ5peg5aSW54mp77yM5Y+q6KeB6Z2S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44CCJm1kYXNoOyZtZGFzaDvojqvlrqPljb/jgIrnrZTpl67or7vkuablsYX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5Li66Zeu5bGx5Lit5pyJ5L2V5aW977yM5bGx5Lit5Ymp5pyJ6K+75Lm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lrnlm57jgIroiJ/ooYzpnZLmuqrpgZPkuK3lhaXmrZnljYHku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mbWlkZG90O+atmeW3nuawkeS4juedpuW3nuawkeOAizwvcD48cD48ZW0+MTcuPC9lbT7os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nm4jnrqfkuI3lpI3ovqnvvIzohLHouqvmnaXnnIvmsZ/ljZflsbH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woumAuOOAiumAgeiRo+WFg+i+vuOAizwvcD48cD48ZW0+MTguPC9lbT7lm5vmtbfmlrnno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vvIznqbrlsbHoh6ror7vkuabjgIImbWRhc2g7Jm1kYXNoO+m9kOW3seOAiui0u+W6kOWys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huengOaJjeOAizwvcD48cD48ZW0+MTkuPC9lbT7kuIfoiKznmobkuIvlk4HvvIzmg5/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abpq5jjgIImbWRhc2g7Jm1kYXNoO+axqua0meOAiuelnuerpeivl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kvKDlsZDmnJ3lr7voja/vvIzliIbnga/lpJzor7vkuab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jum5hOOAiumimOmCu+WxheOAizwvcD48cD48ZW0+MjEuPC9lbT7lj4zlj4znk6bpm4D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oYjvvIzngrnngrnmnajoirHlhaXnoJrmsaDjgIImbWRhc2g7Jm1kYXNoO+WPtumHh+OAi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YpeWNs+S6i+OAizwvcD48cD48ZW0+MjIuPC9lbT7lsJ3pl7vor7vkuabogIXvvIzmiYD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voHkvJDjgIImbWRhc2g7Jm1kYXNoO+mCteiwkuOAiuS4i+esrOacieaEn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or7vkuabkuI3lj4rnu4/vvIzppa7phZLkuI3og5zojLb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rmOmAguOAiuWQjOe+pOWFrOWuv+W8gOWWhOWvuu+8jOi1oOmZiOWNgeWFreaJgOWx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jQuPC9lbT7lm6Dkvp3ogIHlrr/lj5Hlv4PliJ3vvIzljYrlrabkv67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or7vkuabjgIImbWRhc2g7Jm1kYXNoO+eOi+W7uuOAiuWvhOaXp+WxseWDp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kL7nlJ/lpoLooLnpsbzvvIzkuqblpI3nsbvnhqDnh7/jgILkuIDnlJ/lr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nroDvvIzlvq7ngavlr5Loh6rnhafjgILljLrljLrlv4PmiYDkuZDvvIzpgqPpob7kuJ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gILpl63pl6josKLkv5flrZDvvIzkuI7msZ3kuI3lkIzosIPjgIImbWRhc2g7Jm1kYXNoO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4uOOAiueBr+S4i+ivu+S5puaIj+S9nOOAizwvcD48cD48ZW0+MjYuPC9lbT7or7vkuab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lhpnlrZfojqvns4rmtoLjgIImbWRhc2g7Jm1kYXNoO+eOi+WGleOAiuWFg+aXp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iOaWh+OAizwvcD48cD48ZW0+MjcuPC9lbT7lr4zotLXlv4Xku47li6Toi6blvpfvvIz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pobvor7vkupTovabkuabjgIImbWRhc2g7Jm1kYXNoO+adnOeUq+OAiuafj+WtpuWjq+iMh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izwvcD48cD48ZW0+MjguPC9lbT7mrablrZDogL3kuabkuI3mmoLlv5jvvIznu4Plm4rnu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haflh4Tlh4njgIImbWRhc2g7Jm1kYXNoO+mDkeaAneiCluOAiui9puatpuWtkOiBmuiQ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WbvuOAizwvcD48cD48ZW0+MjkuPC9lbT7mjKXmsZfor7vkuabkuI3lt7LvvIzkurrnm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miJHkvZXmsYLjgIImbWRhc2g7Jm1kYXNoO+enpuinguOAiuWugea1puS5puS6i+WFremml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oyl5rGX6K+75Lmm5LiN5bey44CLPC9wPjxwPjxlbT4zMC48L2VtPuivu+S5puWI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FjOW/me+8jOa2teazs+W3peWkq+WFtOWRs+mVv+OAguacquaZk+S4jeWmqOadg+aU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Ih+i6q+mhu+imgee7huWVhumHj+OAgiZtZGFzaDsmbWRhc2g76ZmG5Lmd5riK44CK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44CLPC9wPjxwPjxlbT4zMS48L2VtPuivu+S5puS4jeefpeWRs++8jOS4jeWmguadn+mrm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iguemxvOWwlOS9leWmgu+8jOe7iOaXpemjn+ezn+eyleOAgiZtZGFzaDsmbWRhc2g76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a44CK6ZqP5Zut6K+X6K+dJm1pZGRvdDvooaXpgZfjgIs8L3A+PHA+PGVtPjMyLjwvZW0+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g6YKj5b6X5riF5aaC6K6477yf5Li65pyJ5rqQ5aS05rS75rC05p2l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LHnhrnjgIrop4LkuabmnInmhJ8mbWlkZG90O+WFtuS4gOOAiz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4zlrrbkuI3nlKjkubDoia/nlLDvvIzkuabkuK3oh6rmnInljYPpkp/nsp/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i1teaBkuOAiuWKneWtpuivl+OAizwvcD48cD48ZW0+MzQuPC9lbT7nqbflt7fmg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vabpqaznu53vvIzmoYjlpLTlubLmrbvor7vkuabokKTjgIImbWRhc2g7Jm1kYXNoO+ad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iumimOmDkeWNgeWFq+iRl+S9nOiZlOOAizwvcD48cD48ZW0+MzUuPC9lbT7lvpDooYz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sLHkuabor7vvvIzpooflubjlgJ/lsYvku4rov57pl77jgIImbWRhc2g7Jm1kYXNoO+iLj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iuasoemZhuaUvue/gemfteOAizwvcD48cD48ZW0+MzYuPC9lbT7kuIfljbfmvKvor7vku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Pph5HnqbrmnI3oja/jgIImbWRhc2g7Jm1kYXNoO+aWueWbnuOAiuWBtuS5pi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l5peg6YWS6aWu44CLPC9wPjxwPjxlbT4zNy48L2VtPuivu+S5puecvOassuaal+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slOaJi+eUn+iDneOAgiZtZGFzaDsmbWRhc2g755m95bGF5piT44CK5oKy5ZOJ6KGM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W+rumbqOeni+agveerue+8jOWtpOeBr+WknOivu+S5p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2c54mn44CK5Y2c5bGF5oub5Lmm5L6j44CLPC9wPjxwPjxlbT4zOS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S4jeinieW3suaYpea3se+8jOS4gOWvuOWFiemYtOS4gOWvuOmHkeOAguS4jeaYr+mB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W8leeske+8jOWRqOaDheWtlOaAneato+i/veWvu+OAgiZtZGFzaDsmbWRhc2g7546L6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44CK55m96bm/5rSe5LqM6aaWJm1pZGRvdDvlhbbkuIDjgIs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bCU5LiA56Wd5ZCO77yM6K+75Lmm5pel5pel5b+Z44CCJm1kYXNoOyZtZGFzaDvmnZzni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hqzoh7Pml6Xlr4TlsI/kvoTpmL/lrpzor5fjgIs8L3A+PHA+PGVtPjQxLjwvZW0+6K+7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W75rCU77yM5LmD5Li65ZaE6K+75Lmm44CCJm1kYXNoOyZtZGFzaDvmsarojrnjgIrnp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jgIs8L3A+PHA+PGVtPjQyLjwvZW0+6YWS57uP5Li56K+A6Z2e5ZC+5LqL77yM5LiH5Y23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LiA6ICB6Lqr44CCJm1kYXNoOyZtZGFzaDvku4fov5zjgIrpm4bomZrkuabpmaL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pen5Lmm5LiN5Y6M55m+5Zue6K+777yM54af6K+75rex5oCd5a2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44CC5LuW5bm05ZCN5a6m5oGQ5LiN5YWN77yM5LuK5pel5qCW6L+f6YKj5Y+v6L+9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U5a625bGF5pat6L+Y5b6A77yM6JGX5Lmm5LiN5aSN56ql5Zut6JG144CC5pyF5p2l5Li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V5Lq654i177yM5byD5Y675pen5a2m5b6T5YS/5ayJ44CC54uC6LCL6LCs566X55m+5LiN6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5pyJ6Zyc6ayT5p2l5aaC5pyf44CC5pWF5bGx5p2+5p+P55qG5omL56eN77yM6KG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x55+j5b2S5L2V5pe244CC5LiH5LqL5pep55+l55qG5pyJ5ZG977yM5Y2B5bm05rWq6LWw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5e044CC5LiO5ZCb5pyq5Y+v6L6D5b6X5aSx77yM5Li05Yir5oOf5pyJ6ZW/5Zef5ZK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oi4/ovbzjgIrpgIHlronmg4fnp4DmiY3lpLHop6Popb/lvZL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6K+X5Lmm5Yuk5LmD5pyJ77yM5LiN5Yuk6IW556m66Jma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pn6nmhIjjgIrnrKbor7vkuabln47ljZfjgIs8L3A+PHA+PGVtPjQ1LjwvZW0+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peg5LuW5Zec77yM5Lmm5Lit5pyJ54us5qyj44CC5pyI56qX6bih5ZaU5ZaU77yM6Zyc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s54u654u644CC6Jm95Y+55ZC+5L2V6YCC77yM54q55bCK5piU5omA6Ze744CC5LuO5LuK5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q2777yM5LiA5pel5Lqm5b2T5Yuk44CCJm1kYXNoOyZtZGFzaDvpmYbmuLjjgIrlr5Llp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abjgIs8L3A+PHA+PGVtPjQ2LjwvZW0+6K+75Lmm5bqQ5bGx5Lit77yM5L2c6YOh5bq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44CCJm1kYXNoOyZtZGFzaDvoi4/ovbzjgIrnmbvlupDlsbHjgIs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u+6ISx57Sg6KGj5Y+C5bmV5a6i77yM5Y205Li657K+6IiN6K+75Lmm5Lq6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iJjnprnplKHjgIrpgIHmnY7luprlhYjovojotbTpgInjgIs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65Lq65oCn5YO76IC95L2z5Y+l77yM6K+t5LiN5oOK5Lq65q275LiN5LyR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ZznlKvjgIrmsZ/kuIrlgLzmsLTlpoLmtbflir/ogYrnn63ov7D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Zec5a2m5b+D5peg5q2i5rOV77yM6K+75Lmm55y85pyJ6L+Y5pe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iJjlhYvluoTjgIrlj4jlkozlkI7kuZ3pppYmbWlkZG90O+eruee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tuWPpOWtl+OAizwvcD48cD48ZW0+NTAuPC9lbT7or7vlkJvor5flj6Xpqqjmr5vlr5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gZDlkJ/mnaXlvpfmhI/pmr7jgIImbWRhc2g7Jm1kYXNoO+WtlOatpuS7suOAiuasoemft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jOeni+S+oOingei0tuS5i+WPpeOAizwvcD48cD48ZW0+NTEuPC9lbT7kuobkuovotrP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kI/mmJPvvIzor7vkuabnnJ/kvZzlpKflhJLpmr7jgIImbWRhc2g7Jm1kYXNoO+aWueWb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mOWtkOWNjuWEkuWQj+OAizwvcD48cD48ZW0+NTIuPC9lbT7nga/liY3nirnmgbbnna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or63or7vkuablo7DjgIImbWRhc2g7Jm1kYXNoO+mDkeiwt+OAiui1oOWImOelnuerp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pn6bnvJblsaHnu53pk4HnoJrnqb/vvIzlj6Por7XmiYvpkp7p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ubTjgILkuI3mmK/niLHkuabljbPmrLLmrbvvvIzku7vku47kurrnrJHkvZzkuabpoqD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Zhua4uOOAiuWvkuWknOivu+S5puOAizwvcD48cD48ZW0+NT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sLTlh7roipnok4nvvIzlpKnnhLbljrvpm5XppbDjgIImbWRhc2g7Jm1kYXNoO+adjueZ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7j+S5seemu+WQjuWkqeaBqea1geWknOmDjuW/huaXp+a4uOS5puaAgOi1oOaxn+Wkj+mf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iOiJr+WusOOAizwvcD48cD48ZW0+NTUuPC9lbT7nmbvpq5jmnJvov5zkuI3lj6/ml6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kuIDml6XkuI3or7vkuabjgIImbWRhc2g7Jm1kYXNoO+iLj+azguOAiuasoemZhuaUv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teOAizwvcD48cD48ZW0+NTYuPC9lbT7pl7Lpl6jlkJHlsbHot6/vvIzmt7Hmn7Por7vku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gIImbWRhc2g7Jm1kYXNoO+WImOaFjuiZmuOAiumYmemimOOAiz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ZbljbTlsYvovrnkuInkuqnlnLDvvIzmt7vmiJDnqpfkuIvkuIDluorkuab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dnOiNgOm5pOOAiuS5puaWi+WNs+S6i+OAizwvcD48cD48ZW0+NTguPC9lbT7pm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mlofnq6DlrZflrZfnsr7vvIzmiJHnu4/mraTlpITlgI3kvKTmg4X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0lOa2guOAiui/h+mVv+axn+i0vuWym+S4u+ewv+aXp+WOheOAiz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a/kuqTmuLjpl7LkuJrvvIzljafotbflvITkuabnkLTjgIImbWRhc2g7Jm1kYXNoO+mZt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juOAiuWSjOmDreS4u+ewv+S6jOmmluOAizwvcD48cD48ZW0+NjAuPC9lbT7phbjlr5Llr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rZDvvIzoi6bniLHogIHlj4nor5fjgILnlJ/mtqnmnInnmb7nr4fvvIzosJPmmK/nkLznk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jgIImbWRhc2g7Jm1kYXNoO+WImOWPieOAiuetlOWtn+S4nOmHjuOAiz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l7vor7vkuablo7DvvIzmnYDkvJDngb7ku7/kvZvjgIImbWRhc2g7Jm1kYXNoO+ad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iumimOihoeWxseWOv+aWh+Wuo+eOi+W6meaWsOWtpuWggu+8jOWRiOmZhuWus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lrrbovp7kuLTmsLTpg6HvvIzpm6jliLDor7vkuablsbH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i0vuWym+OAiumAgeeLrOWtpOmprOS6jOengOaJjeWxheaYjuaciOWxseivu+S5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jMuPC9lbT7oh6rmg7PolKHpgpXku4rlt7LogIHvvIzmm7TlsIbkuabns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ZXkurrjgIImbWRhc2g7Jm1kYXNoO+eOi+e7tOOAiuaVheS6uuW8oOirsuW3peivl+WW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nOWFvOiDveS4uemdkuiNiematumht+S7peivl+ingei1oOiBiuiOt+mFrOS5i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lpJzpm6jmt7HppobpnZnvvIzoi6blv4Ppu4TljbfliY3jgILkupHpm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qjmsrzvvIzokKTlvbHlgo3ljY7nvJbjgILmoqbpuJ/lr4zmuIXol7vvvIzpgJrnu4/ku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lubTjgILkvZXmhIHkuLnnqbTlh6TvvIzkuI3ppa7njonmsaDms4n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Ssei1t+OAiuWSjOWImOS4g+ivu+S5puOAizwvcD48cD48ZW0+NjUuPC9lbT7ouqvnl4X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mZHvvIzkuqbor7vnpZ7lhpznu4/jgIImbWRhc2g7Jm1kYXNoO+W8oOexjeOAiuWNp+eW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jYuPC9lbT7kurrkuYvog73kuLrkurrvvIznlLHohbnmnInor5fkuab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fqeaEiOOAiuespuivu+S5puWfjuWNl+OAiz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rjkuIrlvpfmnaXnu4jop4nmtYXvvIznu53nn6XmraTkuovopoHouqzooYz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Zhua4uOOAiuWGrOWknOivu+S5puekuuWtkOiBv+OAiz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7vkuabkuI3nn6XlkbPvvIzkuI3lpoLmnZ/pq5jpmIHjgILooKLpsbzlsJTkvZXlpo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ml6Xpo5/ns5/nspXjgIImbWRhc2g7Jm1kYXNoO+iigeeJp+OAiumaj+Wbreivl+ivneih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izwvcD48cD48ZW0+NjkuPC9lbT7lh7rpl6jojqvmgajml6Dkurrpmo/vvIzkuabkuK3o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pJrlpoLnsIfjgIImbWRhc2g7Jm1kYXNoO+i1teaBkuOAiuWKneWtpuivl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ml6fkuabkuI3ljoznmb7lm57or7vvvIznhp/or7vmt7HmgJ3lrZDoh6rnn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iLj+i9vOOAiumAgeWuieaVpuengOaJjeWkseino+ilv+W9k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lhL/mhY7li7/lrabniLfvvIzor7vkuabmsYLnlLLkuZn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djuWVhumakOOAiumqhOWEv+ivl+OAizwvcD48cD48ZW0+NzIuPC9lbT7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rpjlkI7mmKXlpJrmoqbvvIzkuI3or7vkuabmnaXogIHmm7Tpl7L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ZveWxheaYk+OAiueQtOiMtuOAizwvcD48cD48ZW0+NzMuPC9lbT7mnpXkuIrku47lpq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naHvvIznga/liY3or7vlsL3ljYHlubTor5fjgIImbWRhc2g7Jm1kYXNoO+eZveWxheaY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ygeaaruWvhOW+ruS5i+S4iemmluOAizwvcD48cD48ZW0+NzQuPC9lbT7kuI3mmK/pgZP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vJXnrJHvvIzlkajmg4XlrZTmgJ3mraPov73lr7vjgIImbWRhc2g7Jm1kYXNoO+eOi+i0n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iueZvem5v+a0nuS6jOmmliZtaWRkb3Q75YW25LiA44CLPC9wPjxwPjxlbT43NS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aXoOS4juWmgu+8jOaXpeWkleWPi+eMv+eLmeOAgiZtZGFzaDsmbWRhc2g76YeK5paH54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Zac5pWF5Lq65p2l6K6/5YWx6K665piT44CLPC9wPjxwPjxlbT43Ni48L2VtPuWIq+ij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k+S6sumjjumbhe+8jOi9rOebiuWkmuW4iOaYr+axneW4iOOAgiZtZGFzaDsmbWRhc2g7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r44CK5oiP5Li65YWt57ud5Y+l44CLPC9wPjxwPjxlbT43Ny48L2VtPuaXp+S5puS4jeWO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bnuivu++8jOeGn+ivu+a3seaAneWtkOiHquefpeOAguS7luaXpeWQjeWupuaBkOS4jeWF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aXpeaglui/n+mCo+WPr+i/veOAgiZtZGFzaDsmbWRhc2g76IuP6L2844CK5a6L5a6J5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omN5aSx6Kej6KW/5b2S44CLPC9wPjxwPjxlbT43OC48L2VtPuWtpumXruiXj+S5i+i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WcqOWImeaciemmgOOAgiZtZGFzaDsmbWRhc2g76Z+p5oSI44CK56ym6K+75Lmm5Z+O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3OS48L2VtPuiHquaAnOWbiua2qemavuayvemFku+8jOeKueWWnOiI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ivu+S5puOAgiZtZGFzaDsmbWRhc2g75pa55Zue44CK5q2j5pyI5Yid5LqM5pel5pm0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ee44CLPC9wPjxwPjxlbT44MC48L2VtPuWlh+aWh+WFseaso+i1j++8jOeWkeS5ieeb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kOOAgiZtZGFzaDsmbWRhc2g76Zm25riK5piO44CK56e75bGF5LqM6aaW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WPpOahguWQuemmmeeni+aciOaYju+8jOW9k+W5tOabvuWQrOivu+S5puWj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ZC06ZSh55W044CK5qOj5Y2O5aCC5YWI5aSn54i25Zu95b2V5Y+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a6J5oqa5pWZ5o6I5LmL5Zyw5aCC5YmN5Y+k44CLPC9wPjxwPjxlbT44Mi48L2VtPu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veivl+S5pu+8jOS6jOWNgeW8ueWGoOS7leOAgualmueOi+i1kOminOiJsu+8jOWHuuWF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jumHjOOAgiZtZGFzaDsmbWRhc2g76aKc5LmL5o6o44CK5Y+k5oSPJm1pZGRvdDvljYH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r5fkuabjgIs8L3A+PHA+PGVtPjgzLjwvZW0+5omr5Y+26Zuq6Zyc5rm/77yM6K+75Lmm5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/5bmy44CCJm1kYXNoOyZtZGFzaDvpvZDlt7HjgIrotaDliJjkupTnu4/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0LjwvZW0+5Lq65b+D5aaC6Imv6IuX77yM5b6X5YW75LmD5ruL6ZW/77yb6IuX5Lul5rO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M77yM5b+D5Lul55CG5LmJ5YW744CC5LiA5pel5LiN6K+75Lmm77yM6IO46IeG5peg5L2z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pyI5LiN6K+75Lmm77yM6ICz55uu5aSx5riF54i944CCJm1kYXNoOyZtZGFzaDvok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sJPjgIror7vkuabmnInmiYDop4HkvZzjgIs8L3A+PHA+PGVtPjg1LjwvZW0+5oql5oiR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eL5pyb5pyI77yM5oqK5ZCb6K+X6K+75aSc5Zue54Gv44CCJm1kYXNoOyZtZGFzaDv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mmJPjgIrphazlvq7kuYvlvIDmi4bmlrDmpbzliJ3mr5Xnm7jmiqXmnKvogZTop4HmiI/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jgIs8L3A+PHA+PGVtPjg2LjwvZW0+5a+S5aSc6K+75Lmm5b+Y5Y2055yg77yM6ZSm6KG+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s54KJ5peg54Of44CCJm1kYXNoOyZtZGFzaDvoooHmnprjgIrlr5LlpJz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3LjwvZW0+6KW/5bKp5pu+5Yiw6K+75Lmm5aCC77yM56m/56u56KGM6I6O5Y2B6YeM5b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ZzniafjgIrpgJTkuK3pgKLmlYXkurrvvIzor53opb/lsbHor7vku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m77muLjop4jjgIs8L3A+PHA+PGVtPjg4LjwvZW0+6K+75Lmm56C05LiH5Y2377yM5LiL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J56We44CCJm1kYXNoOyZtZGFzaDvmnZznlKvjgIrlpYnotaDpn6blt6bkuJ7kuIj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ozpn7XjgIs8L3A+PHA+PGVtPjg5LjwvZW0+5a2m5ZCR5Yuk5Lit5b6X77yM6JCk56qX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35Lmm44CCJm1kYXNoOyZtZGFzaDvmsarmtJnjgIrli6TlrabjgIs8L3A+PHA+PGVtPjk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et5oi35LiN5rGC5aaC5oSP5LqL77yM6K+75Lmm6Ieq5b6X5YW75b+D5pa5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kuJjokbXjgIrpl63miLcmbWlkZG90O+iKneWFsOWyguaYr+S4uuS6uummm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EuPC9lbT7kupTpvI7po5/ogonkuI3mjILmhI/vvIzkuIfljbfor7vkuab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ip/jgIImbWRhc2g7Jm1kYXNoO+aWueWbnuOAium+muS+r+eOieixueWbv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IuPC9lbT7or7vkuabov4fkuIfljbfvvIzlsL3ku6XotYTmlrzor5f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HiuaWh+ePpuOAiuWTreadjumbquael+OAizwvcD48cD48ZW0+OTMuPC9lbT7nu4bor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pqprov5jnl5vppa7vvIzppbHnnIvkv67nq7nkvZXlpqjogonjgIImbWRhc2g7Jm1kYXNoO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+eWvuOAiua7oeaxn+e6oiZtaWRkb3Q75bGx5bGF5Y2z5LqL44CLPC9wPjxwPjxlbT45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nOi1i+WHjOWxiOWOn++8jOivu+S5puWkuOW3puWPsuOAguaVsOS7juaYjuaciOWu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S+jeacneS6keelgOOAgiZtZGFzaDsmbWRhc2g76aKc5LmL5o6o44CK5Y+k5oSP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ljYHkupTlpb3or5fkuabjgIs8L3A+PHA+PGVtPjk1LjwvZW0+5bmz55Sf5Ymp5LmF6KeC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677yM5Zub5bqT55WZ5Lq65pyq6K645LyR44CCJm1kYXNoOyZtZGFzaDvpmYbmuLjjgIrk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iJ3kvZwmbWlkZG90O+eip+a1t+S7meiTrOaEn+aXp+a4uOOAizwvcD48cD48ZW0+O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7HotKTomb3lvILkuJbvvIzoh6rlj6Tlv4Pnm7jorrjjgILmoYjlpLTop4HooLnpsb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og5zlh6Hkv6bkvqPjgIImbWRhc2g7Jm1kYXNoO+earuaXpeS8keOAiuivu+S5p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cuPC9lbT7lr7nlnZDor7vkuabnu4jljbflkI7vvIzoh6rmiqvooaPooqvmiavlg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jgIImbWRhc2g7Jm1kYXNoO+eOi+W7uuOAiueni+WknOWvuembqOWvhOefs+eTruWvuuS6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jeOAizwvcD48cD48ZW0+OTguPC9lbT7kupTmm7TkuInngrnlvoXmvI/vvIzkuIDnm67lj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r7vkuabjgIImbWRhc2g7Jm1kYXNoO+WImOWFi+W6hOOAiuadguiusOWFreiogOS6lOmml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LqU5pu05LiJ54K55b6F5ryP44CLPC9wPjxwPjxlbT45OS48L2VtPuerueWxv+ing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Sk++8jOiMheaWi+mXu+ivu+S5puOAgiZtZGFzaDsmbWRhc2g75a2f5rWp54S244CK6KW/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6L6b6LCU44CLPC9wPjxwPjxlbT4xMDAuPC9lbT7kuabljbflpJrmg4XkvLzmlYX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mmI/lv6fkuZDmr4/nm7jkurLjgIImbWRhc2g7Jm1kYXNoO+S6juiwpuOAiuinguS5p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xLjwvZW0+5a2m5Lmm6aG75a2m6aKc55yf5Y2/77yM5L2c6K+X6aG75L2c6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K5piO44CCJm1kYXNoOyZtZGFzaDvmm7npgKLml7bjgIrmvKvmiJDjgIs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mXreWNl+alvOeci+mBk+S5pu+8jOW5veW4mOa4heWvguWcqOS7meWxh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2O55m944CK5pep56eL5Y2V54i25Y2X5qW86YWs56qm5YWs6KGh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MuPC9lbT7lvZLlv5flroHml6DkupTkuqnlm63vvIzor7vkuabmnKzmhI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hYPjgIImbWRhc2g7Jm1kYXNoO+mZhua4uOOAiuivu+S5puOAizwvcD48cD48ZW0+MTA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P5p2l5aW95paH6IC75a2m5q2m77yM5LiW5LiK5Yqf5ZCN5LiN6Kej5Y+W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Y7pooDjgIrmlL7mrYzooYznrZTku47lvJ/loqjljb/jgIs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JrOmbhOmXremXqOepuuivu+S5pu+8jOmXqOWJjeeip+iNieaYpeemu+emu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oi05Y+U5Lym44CK6KGM6Lev6Zq+44CL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2bGthbms2bmFq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NmxrYW5rNm5ha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324078C10889E9DF2C22C5B42E18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