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59C8D09E247807E8078A2B0AF5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59C8D09E247807E8078A2B0AF5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iJ5Y+j5bm456aP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utuS4ieWPo+eugOWNleeahOWw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wseaYr+aZqOi1t+i6q+i+ueacieS9oO+8jOedoeWJjeS4gOWut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S4ieWPo+S5i+WutuW+iOeugOWNle+8jOeUn+a0u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wtOOAgjwvcD48cD48ZW0+My48L2VtPuS4gOWutuS4ieWPo+WkluWcsOaJk+W3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iLpuS5n+acieeUnO+8jOW5s+a3oeS4reeahOWwj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IkeWGheW/g+acgOW/q+S5kOeahOaXpeWtkOaYr+WcqOegtOaXp+eahOi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mHjO+8jOS4gOWutuS4ieWPo+eahOW5s+WHoeW5uOemj+OAgumdouacneWklemYs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SjOeIuOeIuOWmiOWmiOS4gOi1t+eci+eBq+eDp+S6ke+8jOWSjOWwj+S8meS8t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reeahOmsvOWxi+WkluaKk+i/h+iQpOeBq+iZq++8jOerpeW5tOeahOWbnuW/h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OAgjwvcD48cD48ZW0+NS48L2VtPuagkeassumdmeiAjOmjjuS4jeatou+8jOS6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jeiAjOWtneS4jeatou+8jOS4ieWPo+S5i+Wutua3oea3o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utuS4ieWPo+aMuuWlveeahO+8jOS4jemcgOimgeWIq+S6u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5uOemj+eahOi/h+S4i+WOu+WQp+OAgjwvcD48cD48ZW0+Ny48L2VtPuaIv+Wtk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nn+eahO+8jOS4gOWutuS4ieWPo+WNtOi/h+WHuuWPpuS4gOenj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5tOaIkeS7rOWkmuS6huS4gOS4quWwj+Wunei0neWPmOaIk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utuOAguaEv+aIkeS7rOeahOWwj+Wutui2iuadpei2i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utuS4ieWPo+S4iemkkOWbm+Wto++8jOi/meWwseaYr+eugOWNl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uS6uuWRouacgOmHjeimgeeahOWwseaYr+W8gOW/g+WV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kurrkuJbnlYzlt7LmiJDkuLrkuInlj6PkuYvlrrbvvIzlubjnpo/nmoTot6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ov5zvvIzmiJHmhL/kuI7kvaDmkLrmiYvlhbHluqb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b6X5LiA5Lq65b+D77yM55m96aaW5LiN55u456a777yb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Y+j5LmL5a6244CCPC9wPjxwPjxlbT4xMi48L2VtPuW5uOemj++8jOiOq+i/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+8jOeqneWcqOW6iuS4iuaJk+mXueeahOaXtuWF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onJznmoTkuozkurrkuJbnlYzlj5jmiJDkuoblubjnpo/nmoTkuInlj6PkuY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ubjnpo/jgII8L3A+PHA+PGVtPjE0LjwvZW0+6Ieq5LuO5pyJ5LqG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rKh5LqG5LqM5Lq65LiW55WM77yM5LuO5q2k5oiQ56uL5LqG5LiJ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NS48L2VtPuWkqeiZveWGt+S6hueCue+8jOW6iuiZveWwj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utuS4ieWPo+aMpOWcqOS4gOi1t+i/mOaYr+W5uOemj+a7o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IzmiJHnmoTnlJ/mtLvkuK3pgYfliLDkuobvvIznroDljZXnmoTlsI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ubjnpo/nmoTkuIDlrrbkuInlj6PvvIzms6LmvpzkuI3mg4rvvIzmnLTlrp7ml6D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eJ54i955qE5pep5LiK77yM5LiA5a625LiJ5Y+j5Y67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W25LmQ6J6N6J6N77yB5b+D5oOF576O576O5ZOS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S4ieWPo++8jOeqneWcqOWuouWOhe+8jOS4pOWkqeeci+WujOS6huS6lOWNgemb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Jp++8jOS5n+iuuOi/meS5n+aYr+S4gOenjeW5uOem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rbkuInlj6PvvIzlnZDlnKjkuIDotbflkIPkuIDpob/mmZrppa3vvIz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nmoTkuovmg4XjgII8L3A+PHA+PGVtPjIwLjwvZW0+5LiA5a6277yM5LiJ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77yM5Zub5a2j77yM5bm456aP5LiN6L+H5aaC5q2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Po+S5i+WutuWFtuS5kOiejeiejeeahOa4qemmqOOAguacgOW5uOemj+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S+v+aYr+WmguatpOOAgjwvcD48cD48ZW0+MjIuPC9lbT7kuIDlrrbkuIn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kozosJDjgIHlgaXlurfvvIzlsLHmmK/mnIDlpKf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qx5byA55qE5a2j6IqC77yM5LiA5a625LiJ5Y+j77yM5YW2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utuS4ieWPo++8jOWuiOedgOW6l+i/h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acrOWIhu+8jOWkp+amguWwseaYr+W5uOemj+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rrbkuInlj6Pkuqvlj5fmnIDlkI7nmoTlgYfmnJ/vvIzlubjnpo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qb/mr5TvvIzlubjnpo/lsLHmmK/kuIDlrrbkurrlnKjkuIDotb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54ix6L+Z5Lu25LqL77yM6YGH5LiK5L2g54i454i45LmL5ZCO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rKh5pyJ5oOz6L+H5Yir5Lq677yM5LiJ5Y+j5LmL5a6255yf55qE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ci+i/h+WkquWkmuW5uOemj+eahOS4gOWutuS4i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5tOS5i+WQju+8jOS7luS7rOS5i+S4reS8muS4jeS8muacieaIkeWSj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IDkuKrlloToia/nmoTlsI/lpbPlhL/lkozniLHku5b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lnKjkuIDotbfnlJ/mtLvvvIzkuInlj6PkuYvlrrblvoj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O5p2l5LqG5oiR5Lus55qE5a6d77yM5LuO5q2k5LqM5Lq65LiW55W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5qE5LiJ5Y+j5LmL5a6244CCPC9wPjxwPjxlbT4zMC48L2VtPu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+8jOawuOi/nOW5uOemj+W/q+S5kOWTi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Inlj6PvvIznroDnroDljZXljZXvvIzlj6ropoHogZrlnKjkuIDotbf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kuIDlpKnjgII8L3A+PHA+PGVtPjMyLjwvZW0+5LiA5a625LiJ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77yM5oiQ6ZW/6ZyA6KaB55u45LqS6Zmq5Ly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S4ieWPo+W8gOW/g+eahOWbnuWomOWutuS6hu+8jOW/g+aDheS5n+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LDkuobnp4vmlLbnmoTlraPoioLvvIzkuIDlrrbku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otbfmnaXvvIzmhJ/lj5fmlLbojrfnmoTllpzmgq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5u46IGa77yM5oiR5Lus5qC85aSW55qE54+N5oOc77yM5Lqr5Y+X5LiA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o5LiA6LW355qE5bm456aP5pe25YWJ77yBPC9wPjxwPjxlbT4zNi48L2VtPu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IsOS4pOS4quS6uuWGjeWIsOS4ieWPo+S5i+Wutu+8jOi/meS+v+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kuIDlrrbkuInlj6Ppg73lvojlubjnpo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niLjniLjvvIzkuZ/mmK/lpbnnmoTlpojlpojvvIzmuKnokoLot5/lhbblro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bmsqHmnInkuI3kuIDmoLfjgII8L3A+PHA+PGVtPjM4LjwvZW0+5aW9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77yM5LiA5a6a6KaB5LiA55u05bm456aP5LiL5Y6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S4jeWGt++8jOS4ieWPo+S5i+WutuWcqOS4gOi1t+ecn+eahO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aaluOAgjwvcD48cD48ZW0+NDAuPC9lbT7lubjnpo/nmoTkuInlj6PkuY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nvqHmhZXjgII8L3A+PHA+PGVtPjQxLjwvZW0+5LiA5a625LiJ5Y+j5aSW5Ye6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+D5oOF5aSn5aW977yM55Sw5Zut55Sf5rS75LmQ6Laj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utuS4ieWPo+eahOW5uOemj+eUn+a0u++8jOaEn+WPl+WIsOS6h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jwvcD48cD48ZW0+NDMuPC9lbT7lubjnpo/nmoTkuIDlrrbkuInlj6P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IDotbfno6jlkIjvvIzkuIDotbfliJvpgKDmnKrmnaXvvIzkuIDotbf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bm456aP55qE5LiA5a625LiJ5Y+j77yM5Lik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44CCPC9wPjxwPjxlbT40NS48L2VtPuWvuemdouWdkOedgO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Ev+WtkOW+iOWPr+eIse+8jOeci+edgOW+iOW5uOem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lrrbkurrlnKjkuIDotbfvvIzlubjnpo/nvo7nvo7lk5L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5qE5LiA5a625LiJ5Y+j77yM5oCO5LmI6YKj5LmI5bm456aP5ZGi77yM5q+U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7Ku6YO955Sc44CCPC9wPjxwPjxlbT40OC48L2VtPuW5uOemj+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S4ieWPo+acieS9oOWcqOWwseW+iOW5uOemj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Krlpb3ml6XlrZDvvIzkuIDlrrbkuInlj6PlpJblh7rlkIPppa3luobnp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YHliIbnvo7kuL3vvIE8L3A+PHA+PGVtPjUwLjwvZW0+5Zyo57mB5b+Z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a625LiJ5Y+j5ZCR5b6A552A566A5Y2V5py05a6e55qE55Sf5rS744CC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Lul5aSn5Zyw6Imy57O75Li65Li76Imy6LCD77yM5omT6YCg5LqG5LiA5Liq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46v5aKD44CCPC9wPjxwPjxlbT41MS48L2VtPuWlveW5uOemj+eahO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+8jOS4h+eJqeeahuacieecn+aDheWcqOOAgjwvcD48cD48ZW0+NTI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ov4flpoLmraTvvIzmsqHmnInllqflmqPvvIzmsqHmnInnurfnurfmibDm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Inlj6PvvIznm7jlpITnlJrmrKLjgII8L3A+PHA+PGVtPjUzLjwvZW0+57uT5a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a626YeM5Y+I5re75LqG5LiA5Liq5Y+v54ix55qE5aWz5YS/44CC6Jm954S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5aSa77yM5L2G5LiA5a625LiJ5Y+j5bm456aP55u45Ly077yM5YW25LmQ6J6N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WutuS4ieWPo+WFtuS5kOiejeieje+8jO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aAgeWlveOAgjwvcD48cD48ZW0+NTUuPC9lbT7kuIDlrrbkuInlj6Ppmr7lvpf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kuIDlpITnvo7mma/vvIzlhbHmuKHkuIDmrrXml7blhYnvvIzlubjnpo/mu6Hm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uI3jgII8L3A+PHA+PGVtPjU2LjwvZW0+5YW25a6e6L+Z5b6I5bm456aP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Lq677yM5Li6552A55Sf6K6h5LiA6LW35omT5ou8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p+S4gOWwj+WcqOaIkei6q+i+ue+8jOi/meWwseaYr+W5uOemj+OAguS4ieWPo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guPC9lbT7kuIDlrrbkuInlj6PkuIDotbfmmZLlpKrpmL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j5jlpb3kuobvvIznnJ/mmK/lpKrlubjnpo/kuob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25YWJ6I6r6L+H5LqO5LiA5a625LiJ5Y+j5byA5byA5b+D5b+D5ZCD5LiA6aSQ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iP5a6e5a6e55qE5bm456aP44CCPC9wPjxwPjxlbT42MC48L2VtPua4heaZqOan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rOWbrea6nOi+vu+8jOeci+ingeS4gOWutuS4ieWPo+W5uOemj+eahOa8q+atp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i/nOi/nOeahOWBt+WBt+WQiOW9s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lvKDlm77niYfpg73pnIDopoFw77yM5LiN5piv5q+P5LiA5Liq5a625bq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6L+Z5qC3566A566A5Y2V5Y2V55qE5bm456aP44CC5LiJ5Y+j5LmL5a62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2Mi48L2VtPuS7iuWkqeS4gOWutuS4ieWPo+WHuumXq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n+WPl+aYpeWkqeeahOawlOaBr++8jOW4jOacm+S7peWQjuiDveWkmueCu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ugOeugOWNleWNleeahOW5uOemj+OAgjwvcD48cD48ZW0+Nj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nlj6PnmoTmmZrppJDvvIznroDljZXnmoTppa3oj5zvvIzph43opoHnmoT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DlnKjkuIDotbfnmoTml7blhYnjgII8L3A+PHA+PGVtPjY0LjwvZW0+5qKm5oO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77yM5bm456aP55qE5LiJ5Y+j5LmL5a6277yM5ZKM5LiA5Y+q5aSn55qE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u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amQ4Zm8zLmh0bWwiPmh0dHBzOi8vZHVhbmp1emlrdS5jb20vZHVhbmp1emkvMW44N2pk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59C8D09E247807E8078A2B0AF5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