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ADCEC8613E91EEFE0451557DA3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DCEC8613E91EEFE0451557DA3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qq5b+16Iux6ZuE54OI5aO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4heaYjuWPiOiHs+W/teW/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WcsOWTgOaAnee7humbqOe6t+OAguaciemZkOS6uueUn+elnuawuOmpu++8j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awlOW/l+mVv+WtmOOAguW8gOWxseiIjeWRveWxsemAmui3r++8jOWHu+awtOaTk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WiqeOAguaXtuaipumdkuWxseecoOaImOWPi++8jOW5tOW5tOelreaJq+mTgeWFteW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5tOS4gOW6pua4heaYjumbqO+8jOaXtuaipuWGm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S4tOOAgumTgemqqOiDveaOqOW0luWjgeeiju+8jOixquaDheWyguaDp+mbqumjju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xsei4j+mBjeW0juWylue7nO+8jOS4h+mHjOebuOefpeWdpuiNoemfs+OAguaJq+Wi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aIkOaFsOexje+8jOW/oOmtguWRiuaIkeWcqOWIn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Hs+a4heaYjuW/teaVheS6uu+8jOaAgOaAneaImOWPi+azquayvuiln+OAguaIkOaY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WFtemtguWCsu+8jOmdkuiXj+mrmOWOn+mTgemqqOW1muOAguS4gOabsuWGm+atjOWk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S5nemHjemZqemYu+i3teWIneW/g+OAguWrpuWopeiInuiiluiutOiLseeD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epuumigueOiemfs+OAgjwvcD48cD48ZW0+NC48L2VtPuWbveW8uuawkeWvjO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+8jOS4jeW/mOWKn+iHo+W/g+W0h+aVrO+8jOa4heaYjuelreelgOeMruecn+aDh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vmuaEj+mAgeiLseeBteOAgjwvcD48cD48ZW0+NS48L2VtPuaiqOiKseW4puazqu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+8jOWPiOWIsOa4heaYjumFkuaVrOelnuOAgue6uOeBq+mjnuiKseaCsuaXp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mmmeeDm+eCueaYpeaui+OAgjwvcD48cD48ZW0+Ni48L2VtPua4heaYjuaXtuiKg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elreWloOiLseeBteazquacquW5suOAguS9huaEv+WkqeWgguS4gOi3r+Wlv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kvueot+awuOW6t+WuieOAgjwvcD48cD48ZW0+Ny48L2VtPui/veaAneWUpOi1t+Wz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mBpeelremdkuWxseeDiOWjq+Wdn+OAgueCrueBq+WjsOS4reW8gOWkp+mBk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OaMpeWkhOmch+WkqeaYj+OAguWHoOWkmuW/oOWLh+a1gemynOihgO+8jOWNg+i9ve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OmTgemtguOAguavj+WIsOa4heaYjumjmOe7humbqO+8jOmjnuiKseeCueeCueaVrOiZ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4heaYjualrumZjOaCsuaXtumbqO+8jOeip+iNieiQ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suebluWdn+OAgum5sOWOpumdkuS4neiwgei1i+i3r++8jOilhOa4neeZvemsk+iHqu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TgeWFtee+veWMlumrmOWxsemqqO+8jOaImOWPi+S4ueaIkOi/nOawtOmtguOAgu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eDn+mBruazquecvO+8jOWHoOadr+a1iumFkuWSjOivl+WQ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mbgeWBmuWuou+8jOaqkOS4i+ihpeaXp+eqneOAgua4uOmtguW9kuaV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bqOaxh+aWsOays+OAgjwvcD48cD48ZW0+MTAuPC9lbT7nu4bpm6jmuIXmmI7mlr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Hnv4Hms6rnnLzop4HpgZflnZ/jgILpnZLmmKXmsLjnjK7pk7rlpKnot6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nnKDlrojmmZPmmI/jgILmu6Hph47nuqLoirHoi7Hng4jooYDvvIzml6DovrnpnJ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XprYLjgILov73mgJ3lsoLlj6rlr5Lpo5/ml6XvvIzpgaXlr4Tlk4DmrYzmiJjlj4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Yiw5riF5piO6Zuo6Zuq5piP77yM6IuN5aSp552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ux6a2C44CC5rC45Z6C5b+g54OI6ZOt6Z2S5Y+y77yM5b2T6K2m5aaW6YKq56W45Z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w6Zmp5Li06Lqr5peg5omA5oOn77yM6Z2S5bGx5Z+L6aqo5pyJ6YGX5aKp44CC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K+56We5Zyo77yM55WZ5b6F5Lq66Ze05Yqx5ZCO5pi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mAhuihjOaXoOeVj+aDp++8jOWkp+aImOeXhemtlOaMkemHjeaLh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iNo+S4jui+se+8jOeVmeS4i+iLseWQjeS4h+S4h+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ng5vngavliqjmmKXmhIHvvIzmrLLms6roi7HprYLlr4Tph47kuJjjgIL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pHliY3ojZLlsI/ojYnvvIzpnZLlsbHlr4Llr4LlsL3llbzpuK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5pu+5aOu6KGM77yM5YWo5rCR5LiN6IO95b+Y44CC54yu5LiK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aW95pe25YWJ44CCPC9wPjxwPjxlbT4xNS48L2VtPua4heaYjuazo+azo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+8jOe8heaAgOWFiOS6uuazqua3i+a3i+OAguS5neW3nuS7iuacneWkquW5s+S4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WWi+ihgOWMluelpeS6keOAgjwvcD48cD48ZW0+MTYuPC9lbT7lsoHmnIjpmr7lsIH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4fvvIzoi7HlkI3mmK3ml6XkuIfkurrkvKDjgILlkJvmiJDnmb3pqqjprYLnlZn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grLmrYzmm7LliqjlpKnjgILnopHlvbHml6Dlo7Dml7bov5zosJLvvIzmnb7mn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JbmmI7ov57jgILov73msYLlpKfkuYnlkIzlv4Pnpa3vvIzooYDoibLlsbHmsrPlsJ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E3LjwvZW0+5aSp5Zyo55yL77yM5Zyw5Zyo5Y+577yM6ZmM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j6IKd6IOG77yM5Y+q5Li65rKz5bGx5piO44CC5Y+k5Yet5ZCK77yM5LuK5Yet5Z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6ICB5bCP5rOq5Lid57uV77yM6Iux6a2C5q2j5rCU5rW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0kua4heaYjueZvuiViuWmje+8jOi9u+mjjuaLgumdouWknOaXoOecoOOAgu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OivreWuieW/oOeDiO+8jOS4h+mmluivl+aAgOaFsOmTgeiCqeOAguWkp+a4oeahpe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xl++8jOmHkeaymeawtOaziuaKmuWTgOW8puOAguiLsembhOWjruS4vuiwgeS6u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WPi+aCsuatjOmch+S5neazieOAgjwvcD48cD48ZW0+MTkuPC9lbT7oipLpnovmlY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lkLnjgILlnZ/lpLTpu5jlk4Dms6rlj4zlnoLjgILpmLTpmLPkuKTpmpTmg4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t7vmgJ3lv7XojaHlv4PmiYnjgII8L3A+PHA+PGVtPjIwLjwvZW0+5a+S6aOf6KW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n5qKm77yM5be05bGx5rGJ5rC06ICB6JCl5a+744CC6Iux6ZuE54Ot6KGA6bKc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aOr6LGq6KiA54G/6Iul6YeR44CC5pWi5pyJ54m654my5oiQ5aSn6YGT77yM5L2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ql5L2z6Z+z44CC5riF5piO6YGl56Wt5peg6ZKx5biB77yM5Yab5Y+36ZW/6bi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yMS48L2VtPuaXoOi+ueWGt+mbqOa5v+iKreiVi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OaAneWMluazquahpeOAguWHm+WGvembquWxseaYgummluaMuu+8jOeWj+advuiNi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mjmOOAgua7oeiFlOeDreihgOeyvuW/oOWbve+8jOeZvui3r+iLseixquernuaKm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v+iAv+S4ueW/g+aYreaXpeaciO+8jOWIneW/g+S9v+WRveS4gOiCqeaM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mi4LkupHnurHlr5Lpm6jlnaDvvIznjonnmofotZDphZLnpa3pmLTl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ngbXkuI3mnL3mg4rlr7DlrofvvIzng4jlo6vplb/nnKDpmpTmmZPmmI/jgILlpK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pk63ph43lj7LvvIzoi43lpKnmnInms6rmgrzkuqHprYLjgILpspzoirHlnoLpppb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q4vvvIzku6Xooajlk4DmgJ3lr4Tlr7jlv4PjgII8L3A+PHA+PGVtPjIzLjwvZW0+5rS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Cd5p+T57Sg6KWf77yM5riF5piO5Y+I6Iez56Wt5LiY5Z2f44CC5bGx5rKz5Yet5ZC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v77yM5oiM6ams5oKy5q2M5Yqo5Zyw5piP44CC5bCG5aOr6IiN55Sf5oqb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YWs5b+X54yu5b+g6a2C44CC5b2T5bm05aOu5Li+5a2Y6LGq5rCU77yM5LuK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ICB6ZOB5b+D44CCPC9wPjxwPjxlbT4yNC48L2VtPua4heaYjuiKguawlOW3suaYp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WFiOS6uuWwveWtneW/g+OAguiAgeafj+eikeWJjeWeguiAgeazqu+8jOesm+m4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azo+aCsumfs+OAgjwvcD48cD48ZW0+MjUuPC9lbT7mlazosKLoi7Hpm4TmiqXlm73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jZflnLDljJfnpa3lv6DprYLjgILmu6Hlo7bmuIXphZLmna/mna/mtJLvvIzoioL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nZzlrofllqfjgII8L3A+PHA+PGVtPjI2LjwvZW0+5aKT5Zyw5YeE5YeE6I2J6Im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oCd55m+5bqm5a+E5riF5piO44CC5oGp5Lqy5bey5pWF6Z+z5a655Zyo77yM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+15pen5oOF44CCPC9wPjxwPjxlbT4yNy48L2VtPumBpeWvueiLjeWxseWvu+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uWkqeiKs+iNieaOqeiNkuWdn+OAgui/vemjjuWPquingeahpeWSjOi3r++8jOm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Xu+aZqOS4juaYj+OAguS4g+enqeW+geeoi+aKm+eip+ihgO+8jOWFq+WNg+iLseeD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m+mtguOAguWPiOmAouaYpeelreS8pOaAgOaXpe+8jOiwgeino+aVheS6uuS4gOeJ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ljYPlrrbkuIfmiLfnpa3oi7HngbXvvIzot6/kuIroo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uJ/puKPjgILph47lsq3lnZ/lpLTpppnngavmjqnvvIzlh6DlpJrlk4Dmgrzlr4T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6X5rex6L+c5aSE5a2Q6KeE6bij77yM56Wt5omr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5oOF44CC6YWS5pWs5Z2f5YmN5p2l5oyC55m977yM5ZOA5oCd5LiH57yV5a+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4heaYjuaJq+Wik+aVrOmynOiKse+8jOmZjOmHju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mbqOaWnOOAguadvueVlOiNieiMlOWdn+aMgueZve+8jOWTgOaAneWIh+WIh+ezu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irHlv5fku47miI7mtarkvZzoiJ/vvIzmnrbmoa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pnmmKXnp4vjgILmsZfnj6DosIPoibLpjKbnr4fnu5jvvIzpkqLovajmj4nlvKbnm5v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pl7LlnZDliqjovabop4Lnvo7mma/vvIzmgLvmgJ3oi7Hng4jljafojZLkuJj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bnphZLpgaXnm7jnpa3vvIzlj4jlv4blvZPlubTogIHms6rmtY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Yiw5riF5piO5LiH5LyX5oKy77yM6Iux6ZuE5omR54Gr5Y676Zq+5Zue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4OI5aOr5peg5ZCN6ICB77yM5LiN5oS/6Z2S5bGx5Y+I5Yeg56K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s+aWsOe7v+Wmgua0l++8jOWNg+adoeiNoeeDn+azouOAguiIjei6q+WNq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uWJkeaWqeeWq+mtlOOAgjwvcD48cD48ZW0+MzQuPC9lbT7lhYjkurrpmpTnu53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JjvvIzlrZ3lrZDlnZ/liY3mlazphZLphazjgILmrLLmgrzoi7HngbXkvZXlpI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s6rlj4zmtYHjgII8L3A+PHA+PGVtPjM1LjwvZW0+56Wt5ouc6Iux54G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77yM6LiP5pil6YOK6YeO5rOq5peg6KiA44CC5riF5piO5omr5aKT6Z2e6L+3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om/5Lyg55m+5oSf5oGp44CCPC9wPjxwPjxlbT4zNi48L2VtPua4heaYjumbqOaz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oOmtgu+8jOmBjemHjumTtuiKseS8tOm5pOe+pOOAguWIl+mYn+WwkeWEv+aZqOaJq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WGpeiAgeWmquW3s+S4tOWdn+OAguaJi+aJtui9u+i9qOixquaDhea2jO+8jOi6q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jruW/l+mikeOAgumTreiusOaImOaXl+mynOihgOafk++8jOaLheW9k+S9v+WRvemU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MzcuPC9lbT7lpKnmgrLlnLDlkr3npa3muIXmmI7vvIzng4j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nn5fml6XkuK3jgILlo67otbfnpZ7lt57pk7rooYDogonvvIzpm4TltJvotaTljr/l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gbXjgILlm73lrrblpKfkuJrkuonlhYjmrbvvvIzlhL/lpbPnnJ/mg4XmhJ/lkI7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q3mnb7mtpvlnoLms6rpooLvvIzkuK3ljY7mhL/mma/mhbDmnbDo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6Zuo5qKo6Iqx5rOq5pyq5bmy77yM5p2c6bmD5ZW86KGA5p2P6Iqx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5ZOA5oCd5a+E77yM5p+z57u/5qGD57qi6bif5LiN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jui3r+ihjOS6uuelreelluWul++8jOmjn+WvkueDn+eBq+aOqe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S6jOWtl+WjsOmUpeiAs++8jOe7lei/h+iNkumDiuesrOWHoOmHj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i7Hpm4TkuJrnu6nlnoLljYPlj6TvvIzosarmnbDmmKXpppnojYn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ooYDmsrjohb7kupHpqb7pm77vvIzkuLrlm73mjZDouq/kuonlhYnovonjgIL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Iznq4vkuIvlip/li4vmsLjmib/kvKDjgILku4rpgKLmuIX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vvIznmb3oirHkuIfmnZ/lk4DmgJ3lkJvjgII8L3A+PHA+PGVtPjQx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I2J6JCL6JCL77yM5omr5aKT5bGx5Z2h6LiP54G/5rOl44CC5Z2f5Zyw56KR5Ym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KF77yM57yF5oCA5YWI6L6I5p2c6bmD5ZW844CCPC9wPjxwPjxlbT40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elgOWPpOS7iumjju+8jOWtnemhuuWEv+WtmeaLnOelluWul+OAgumFkuaVrOS4iead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Mru+8jOS9lemhu+eDm+eEsOe6uOmSseeGiuOAgjwvcD48cD48ZW0+ND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ZXku6XmhbDlv6DprYLvvIzmlazmkrDor5fmlofnpa3ot6/lnZ/jgILms4nkuIvoi7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mhJ/vvIzkurrpl7Tpq5jpk4Hov4flsbHmnZHjgILpo57pvpnkvKDorq/lpJrmlr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lsq3mgrLmrYzkuI3lpI3lrZjjgILmoqbph4zlh6Dlm57pgKLpgJ3lj4vvvIzkuID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ZLkuZ/pppnphofjgII8L3A+PHA+PGVtPjQ0LjwvZW0+5bKB5pyI5aaC5pWF5Lq65L2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bey6L6e6Iux6ZuE6Lev44CC5bGx5rKz6aOY57Wu57uI5pyJ5a6a77y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4Wn6buO5piO44CC5riF5piO5b+X56Wt5aSp5pyJ5b+177yM5LiJ5Yab5bCG5aO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oOF44CC5LuK5pe25Zu96Zq+5ZCb5YWI6KGM77yM5piO5pel5rWq6LW35oiR5Lu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iOingeWxseWdoeaYpeiNiee/oO+8jOmBpeaAneaxie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eeikeOAguW9k+W5tOaImOWPi+WLh+aQj+WRve+8jOS7iuaXpeWQjuS+quiBiu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+iOeKueWmguS8j+agg+mprO+8jOiLsembhOawuOiRhumTgeWFteWogeOAgu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OebuOaAneWkhO+8jOaJmOWSkOS4nOmjjumXruWAmeiwge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V2bTFuZzE4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ldm0xbmcx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ADCEC8613E91EEFE0451557DA3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