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3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3DD8E87D12EA11FBB0A2738BFA78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DD8E87D12EA11FBB0A2738BFA78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pqW5b+D55qE5pi156e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jOeLl+WtkDwvcD48cD48ZW0+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+S7lueIuDwvcD48cD48ZW0+My48L2VtPuiHquWutuWFiOeUn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elnuS5heWTpTwvcD48cD48ZW0+NS48L2VtPuWkp+eMqui5hOWtkD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hee6p+aXoOaVjOWuh+WumeWlveeUt+elqDwvcD48cD48ZW0+Ny48L2VtP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oeinieiniTwvcD48cD48ZW0+OC48L2VtPuS7meWls+WFu+eahOeMq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mFseayueeahOWFiOeUnzwvcD48cD48ZW0+MTAuPC9lbT7ni5flrZDniLHkva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Z5aWz5ru054yqPC9wPjxwPjxlbT4xMi48L2VtPueUt+Wuo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D48cD48ZW0+MTMuPC9lbT7msqHmnInkvaDmiJHmtLvkuI3kuoY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YCX5q+U5ZWK5aSn5r2H5a6dPC9wPjxwPjxlbT4xNS48L2VtPuWxsea1t+ea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MTYuPC9lbT7otLXph43nianlk4E8L3A+PHA+PGVtPjE3LjwvZW0+6YC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6WePC9wPjxwPjxlbT4xOC48L2VtPuiHreearuibizwvcD48cD48ZW0+MTk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miJHlrrblr7nosaHllYohPC9wPjxwPjxlbT4yMC48L2VtPui/meS4quS6uuWlvei0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WnOasojwvcD48cD48ZW0+MjEuPC9lbT7phovnvLg8L3A+PHA+PGVtPjIyLjwvZW0+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GFPC9wPjxwPjxlbT4yMy48L2VtPuWwj+mGi+WMhTwvcD48cD48ZW0+MjQuPC9lbT7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iKvpqoLku5Y8L3A+PHA+PGVtPjI1LjwvZW0+5bCP5b+D6IKd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meWls+mlsuWFu+WRmDwvcD48cD48ZW0+MjcuPC9lbT7lsI/lsJHni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IKl6ICM5LiN6IW7PC9wPjxwPjxlbT4yOS48L2VtPuaEj+S4reeMq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ozmhKPlrZA8L3A+PHA+PGVtPjMxLjwvZW0+5bS95bS9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elei+ueS6ujwvcD48cD48ZW0+MzMuPC9lbT7mg7PmiormiJHllL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8L3A+PHA+PGVtPjM0LjwvZW0+5YWI55SfPC9wPjxwPjxlbT4zNS48L2VtPuaIkeeUt+el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lLflrqA8L3A+PHA+PGVtPjM3LjwvZW0+5aeQ55qE5bCP5aW0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kp+S8l+eUt+elnuaIkeWlveeIsS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LqL5LiO5L2gPC9wPjxwPjxlbT40MC48L2VtPumVv+iFv+asp+W3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otoXnuqfml6DmlYznnoznnaHomas8L3A+PHA+PGVtPjQyLjwvZW0+5o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xwPjxlbT40My48L2VtPumalOWjgeiAgeeOizwvcD48cD48ZW0+NDQuPC9lbT7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sr7niZk8L3A+PHA+PGVtPjQ1LjwvZW0+54ix6Ieq5ouN55qE5bCP5pKS6YC8772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mqhOWCsueUt+WpijwvcD48cD48ZW0+NDcuPC9lbT7miJHnlLf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uZ5aWz55qE54yqPC9wPjxwPjxlbT40OS48L2VtPuW/g+WKqOeU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jwvcD48cD48ZW0+NTAuPC9lbT7lv4Plv7Xkuro8L3A+PHA+PGVtPjUxLjwvZW0+5aW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PC9wPjxwPjxlbT41Mi48L2VtPueIuOWmiOeahOWlveWls+Wpv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ohb/mrKflt7Q8L3A+PHA+PGVtPjU0LjwvZW0+5Ye656ef6L2m5bCP5ZO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7luWls+aci+WPi+WPr+e+juS6h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WhwOWlvZHhvc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ocDlpb2R4b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DD8E87D12EA11FBB0A2738BFA78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