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2:1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687372FE7194D0AC117327F6C6B2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687372FE7194D0AC117327F6C6B2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Zue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+iOmrmOWFtOiDveaUtuWIsOS9oOeahOelneemj++8j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ieaCpueahOaXtuWIu++8jOaEv+S9oOS5n+aUtuiOt+S4gOS7veWWnO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wouiwou+8jOWQjOWWnO+8jOS5n+iuuOS4i+S4gOS4quWwseaYr+S9oOW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iwouiwouS9oOeahOelneemj++8jOebuOS/oei/meS7ve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n+iDveW4pue7meS9oOWlvei/kOOAgjwvcD48cD48ZW0+NC48L2VtPuWcqOi/meagt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juaIkeiAjOiogOS4gOeUn+mavuW/mOeahOS7quW8j+S4iu+8jOiDveacieS9oOeahO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aEn+WIsOWNgeWIhuiNo+W5uO+8jOaEv+aCqOi6q+S9k+WuieW6t++8jOS4gOWI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OAgjwvcD48cD48ZW0+NS48L2VtPui/meS7veelneemj+aYr+aIkeS7iuWkqeaUtu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ueWIq+eahOelneemj++8jOW+iOaEn+WKqO+8jOiwouiwouS9oOWVpu+8jOaIkeeahOWn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i48L2VtPueUn+a0u+WboOS4uuacieS6huWPi+aDheS5i+iKs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+8jOiAjOagvOWklueahOe+juS4veWKqOS6uu+8jOaEn+iwouS9oOS7rO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iwiuWkqemVv+WcsOS5he+8jOS4h+S4lumVv+mdkuOAgjwvcD48cD48ZW0+Ny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En+iwouWQhOS9jeS6suWPi+mAgeadpeeahOelneemj++8jOacieS6huS9oOS7r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IkeS7rOeahOWpmuekvOabtOWKoOWujOe+ju+8jOS5n+elneaEv+S9oOS7rOaYr+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/g+OAgjwvcD48cD48ZW0+OC48L2VtPuaci+WPi+i/meS4quinkuiJsu+8j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mHjO+8jOi/mOWxnuS9oOaJrua8lOW+l+acgOWlve+8jOaEn+aBqeacie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Pr+acn+OAgjwvcD48cD48ZW0+OS48L2VtPuaEn+iwouWQhOS9jeS6suaci+Wlve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S4tO+8jOWBmuaIkee7k+WpmuS5i+aXpeeahOingeivge+8jOiwouiwouS9oOS7r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sKLosKLkvaDvvIzmsqHmnInku4DkuYjmr5TlvpfliLDlpb3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mm7TlvIDlv4PkuobjgII8L3A+PHA+PGVtPjExLjwvZW0+6LCi6LCi5aSn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us5Y+L6LCK5bi45Zyo77yBPC9wPjxwPjxlbT4xMi48L2VtPuaci+WPi+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elneemj++8jOS5n+W4jOacm+S9oOiDveaXqeaXpeaJvuWIsOWxnuS6juS9o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TMuPC9lbT7mhJ/osKLmnInkvaDvvIzkvaD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4rlpKnmlLbliLDov4fmnIDlpb3nmoTnpLznianvvIzmhL/kvaDnlJ/mtLv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lronnqLPjgII8L3A+PHA+PGVtPjE0LjwvZW0+6LCi6LCi77yM5pS+5b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Wn6aG+5aW977yI5paw5aiY77yJ55qE44CCPC9wPjxwPjxlbT4xNS48L2VtPu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lneemj++8jOW4jOacm+WcqOi/meWkp+WWnOeahOaXpeWtkOmHjOe7meS9oOW4puad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OAgjwvcD48cD48ZW0+MTYuPC9lbT7osKLosKLlpKflrrbnmoTnpZ3npo/lkozngrnot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sKLosKLmiJHnmoTlpbnjgII8L3A+PHA+PGVtPjE3LjwvZW0+5Y+q6KaB5pyJ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pyq5p2l5YaN5aSa55qE6aOO6Zuo5Lu/5L2b5Lmf5peg5omA6aG+5b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mA5pyJ5Lq65b+D5oOz5LqL5oiQ77yM6K+45LqL6aG65Yip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S6huS9oOeahOelneemj+W3rueCueayoeWTreWHuuadpe+8jOiwouiwo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umuS8muWlveWlveeahOaKiuaPoeeahOW5uOemj+eah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kuYvpl7TnmoTlhbPns7vkuI3nlKjor7TosKLosKLvvIzkvYbmiJHkvp3ml6f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mhJ/osKLkvaDvvIzosKLosKLov5nku73npZ3npo/miJHlpKrllpzmrKL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b6I6auY5YW06IO95b6X5Yiw5L2g55yf6K+a55qE56Wd56aP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oSJ5oKm55qE5pe25Yi777yM5biM5pyb5L2g5Lmf5Y+v5Lul5b6X5Yiw5LiA5Lu9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BPC9wPjxwPjxlbT4yMS48L2VtPuWQhOS9jeeahOelneemj+eahOeci+S6hu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nuWcqOWkquW/me+8jOaIkeWwsee7n+S4gOWbnuWkjeiwouiwouWQhOS9jeeahOelneem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IuPC9lbT7omb3nhLbmiJHku6zkuI3luLjop4HpnaLvvIzkvY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miJHku6znmoTmg4XosIrmsLjov5zkuI3lj5jvvIzosKLosKLkvaDng63kuY7kuY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I8L3A+PHA+PGVtPjIzLjwvZW0+5oSf6LCi5ZCE5L2N5bCP5LyZ5Ly06YCB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pyJ5L2g5Lus55qE56Wd56aP77yM5oiR5bCG5Lya5pu05bm456aP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us5aSp5aSp5byA5b+D44CCPC9wPjxwPjxlbT4yNC48L2VtPue8mOWIhuiuq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mBh++8jOaEn+iwouS9oOWvueaIkeaWsOWpmueahOelneemj++8jOS5n+W4jOacm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vuWIsOWxnuS6juS9oOiHquW3seeahOW5uOemj+OAgjwvcD48cD48ZW0+MjU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og73ku47nmb7lv5nkuYvkuK3vvIzmir3lh7rml7bpl7TmnaXpgIHkuIrov5nku73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m6DkuLrmnInkvaDvvIzmiJHkuI3og5zmrKPllpz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Y+R5p2l55qE56Wd56aP77yM5Zyo6L+Z5Liq5aSn5Zac55qE5pel5a2Q6Ye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IO957uZ5aSn5a625bim5p2l5qyi5LmQ5ZKM5bm456aP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nuW4uOaEn+WKqO+8jOWQhOS9jeiwouiwouS6hu+8jOacieS6huS9oOS7r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qeaIkeeahOWpmuekvOabtOWKoOeahOWchua7oeOAgjwvcD48cD48ZW0+MjguPC9lbT7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ITkvY3muKnmmpbnmoTnpZ3npo/vvIzmiJHmraTliLvml6Dmr5TnmoTmhJ/liqj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iYDmnInnmoTkurrjgII8L3A+PHA+PGVtPjI5LjwvZW0+6Z2e5bi46auY5YW06IO9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Wd56aP77yM5Zyo6L+Z5Liq5bm456aP55qE5pe25Yi777yM5oS/5L2g5b6X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Zac5rCU44CCPC9wPjxwPjxlbT4zMC48L2VtPuaEn+iwouS9oOS7rOaKveWHuuaXtum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guWKoOaIkeS7rOeahOWpmuekvOetlOiwouWutO+8jOebuOS/oeS9oOS7r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iuqeaIkeS7rOeahOWpmuWnu+abtOWKoOWujOe+ju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nIDnibnliKvnmoTml6XlrZDph4zvvIzmiJHku6zpg73mmK/mnIDlubjnpo/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luLjmhJ/osKLlpKflrrbnmoTnpZ3npo/vvIzmiJHku6znmoTlqZrnpLzlm6Dmra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hYXmu6HniLHlv4PvvIE8L3A+PHA+PGVtPjMyLjwvZW0+6LCi6LCi5aSn5a62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mf5biM5pyb5ZCE5L2N5Y2V6Lqr55qE5ZOl5Lus5YS/5aeQ5aa55YS/5Lmf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mF5ZCO5Lyg5p2l5Zac6K6v44CCPC9wPjxwPjxlbT4zMy48L2VtPumdnuW4uOaEn+iw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dpeWPguWKoOaIkeS7rOWpmuekvOeahOWQhOS9jeS6suaci+WlveWPi++8jOaEn+iw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ItuS6suavjeS6su+8jOaEn+iwouWFs+W/g+WSjOeIseaKpOaIkeS7r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jwvcD48cD48ZW0+MzQuPC9lbT7lpb3kuYXmsqHop4HkvaDkuobvvIz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luIPllpzorq/og73mlLbliLDkvaDnmoTnpZ3npo/vvIzmiJHlpKrlvIDlv4P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Sf6LCi5L2g5a+55oiR5Lus5pyA55yf6K+a55qE56Wd56aP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ama56S85YWF5ruh5LqG56Wd6LS65ZKM54Ot54OI55qE56Wd56aP77yM6L+Z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2e5bi45oSf5Yqo44CC6LCi6LCi77yBPC9wPjxwPjxlbT4zNi48L2VtPuWpmuekv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aIkOWKn++8jOemu+S4jeW8gOWQhOS9jeeahOelneemj++8jOWcqOi/memHjOWQk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OekuuaEn+iwou+8gTwvcD48cD48ZW0+MzcuPC9lbT7osKLosKLmiYDmnInkurrpgIH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kvaDku6znmoTnpZ3otLrorqnmiJHmhJ/liLDlvojmuKnmmp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aSp56m65Zug5Li66JC95pel6ICM55Gw5Li977yM5aSn5rW35Zug5Li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ICM54G15Yqo77yM5qOu5p6X5Zug5Li65bCP6bm/6ICM5YWF5ruh5pyd5rCU77yM5oiR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ICM5oSf5r+A5LiN5bey44CCPC9wPjxwPjxlbT4zOS48L2VtPuaEn+iwouS9oO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eahOelnei0uu+8jOWbtOe7leWcqOWpmuekvOelneemj+WjsO+8jOW+iOiuqeS6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iwouiwouWkp+WutuOAgjwvcD48cD48ZW0+NDAuPC9lbT7kuI3nn6XpgZPmgI7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pLrmhJ/osKLmiY3lpb3vvIzmgLvkuYvkuZ/luIzmnJvlkITkvY3kuIDliIfpobrli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nmoTog73lrrbluq3lubjnpo/vvIzmnKrlqZrnmoTog73pqazkuIrmib7liLDoia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Sf6LCi5piv5aSn5a6255qE56Wd56aP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6Wd56aP77yM5oiR5Lus55qE5ama5ae75omN5Y+Y5b6X5pu05pyJ54ix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iwouiwou+8geWQjOWWnOWQjOWWnO+8jOS5n+iuuOS4i+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WTpu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Xd2dXozcTZlYi5odG1sIj5odHRwczovL2R1YW5qdXppa3UuY29tL2R1YW5qdXppL3V3d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2ZW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687372FE7194D0AC117327F6C6B2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