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DA85D8F20ED883CC30A0A0EB97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DA85D8F20ED883CC30A0A0EB97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6Z2Z6Z2Z55qE5aScPC9wPjwvZm9udD48L2NlbnRlcj48cD48ZW0+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adpea6kOS6jueIse+8jOS9huaIkeS7rOeahOW5uOemj+S5n+adpea6kOS6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upOWHhueahOS6uu+8jOWwhuaYr+aIke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9u+i9u+WcsOWFs+S4iuS6humXqO+8jO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Treazo+OAgjwvcD48cD48ZW0+NC48L2VtPumCo+S6m+eIse+8jOmCo+S6m+W5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S4gOebtOebuOS8tOebuOWuiOOAgjwvcD48cD48ZW0+NS48L2VtPuWOn+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WPquacieiHquW3seWcqOS5juOAgjwvcD48cD48ZW0+Ni48L2VtPuWui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S4gOS4luaYpeeni+OAgua1keWZqeiHquefpeOAgjwvcD48cD48ZW0+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ueWdl+aVmeS8muS6huaIkeS7rO+8muWmguaenOS9oOWQiOe+pOWws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yoeacieWFs+ezu++8jOaIkeS7rOWPqu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S8muacieWIhuW8gOeahOeQhueUseOAgjwvcD48cD48ZW0+OS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i/nuivnemDveS4jeaEv+aEj+WGjeWkmuiv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prvlvIDkuobvvIzorrDlv4bkvJrnlZnlnKjliKvkurr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jgII8L3A+PHA+PGVtPjExLjwvZW0+5piO5piO55+l6YGT5LiA5q6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ZW/5LmF55qE5oSf5oOF77yM5L2V6Laz5oyC6b2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i/mOeIseS7luWQl++8n+aIkeaRh+aRh+WktO+8jOS4jeaYr+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q+mXruS6huOAgjwvcD48cD48ZW0+MTMuPC9lbT7lj6ropoHkvaDnq5n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YDmnInkvaDkuI3og73mib/mi4XnmoTvvIzmiJHpg73lj6/ku6X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rKh5pyJ6YKj5LmI5LiA5Liq5Lq677yM5pu+57u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av55qE5oOz77yM546w5Zyo5Y205ou85LqG5ZG955qE5oOz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WOu+aJvuS9oO+8jOWPkeeOsOayoeacieeQhueUse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n+WPo+mDveaLv+S4jeWHuuaJi+OAgjwvcD48cD48ZW0+MTYuPC9lbT7otbDlkKf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lhYnnmoTlnLDmlrnjgILmsLjov5zvvIzmsLjov5zpg73kuI3opoHlm57lpL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q65Lya56qB54S25LiN54ix5L2g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+l6YGT6ICM5bey44CCPC9wPjxwPjxlbT4xOC48L2VtPuacrOadpeS7peW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+8jOeOsOWcqOaDs+WTremDveWTreS4jeWHuuadp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7Hnn6XmiJHlr7nkvaDnmoTniLHmmK/msqHmnInnu5PmnpznmoT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mlL7lvIPjgII8L3A+PHA+PGVtPjIwLjwvZW0+6L+Z5bm05aS0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77yM6LCB6YO95LiN5YC855qE6LCB5Li66LCB5o6J55y85rO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S4jeaYr+aPkuS4iue/heiGgOWwseWPr+S7pemjnue/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nue/lOeahOW/g++8jOe/heiGgOS5n+WPquaYr+e0r+i1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LrkuobkuIDkuKrkurrmlL7lvIPkuobmiYDmnInkurrvvIznjrDlnK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kuIDkuKrkurrjgII8L3A+PHA+PGVtPjIzLjwvZW0+5aaC5p6c5L2g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6LWw55qE5Lq677yM6K+35L2g6ZSZ6L+H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vtO+8jOaIkeaEv+aEj+S4uuS9oOiAjOetieW+he+8jOS9oOaYr+WQ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e6puiAjOadpeWRou+8nzwvcD48cD48ZW0+MjUuPC9lbT7lj6rmgKrmiJHkuI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I3og73liIbkuqvkvaDnmoTmr4/kuIDnnqzpl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Zyo5L2g5LiN5Zac5qyi5oiR55qE5Lu95LiK77yM5oiR5Lmf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yNy48L2VtPuaIkeiDveaUvuW8g+mAieaL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UvuW8g+OAgjwvcD48cD48ZW0+MjguPC9lbT7lvq7nrJHnnYDmjqn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j6PvvIzlv4PljbTkvp3nhLbov5jmmK/pgqPkuYjnmoTnl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Zac5qyi5aW95buJ5Lu377yM5Yig5LqG5aW95Y+L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qG44CCPC9wPjxwPjxlbT4zMC48L2VtPuaXtumXtOaFouaFoua1gei/h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kuaYpe+8jOW8gOWni+S4jeWIhuaYvOWknOeahOaEn+S8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Dnm7Tpg73mmI7nmb3vvIzog73kuIDnm7TlkozkuIDkurrlgZ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sZ7kuI3mmJPjgII8L3A+PHA+PGVtPjMyLjwvZW0+5a+56L+Z5oSf5oOF55qE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Y+q5Ymp5LiL56m655m944CCPC9wPjxwPjxlbT4zMy48L2VtPuW5le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bvue7j+ayp+a1t++8jOaXqeW3suaYr+OAgeaNouS6hu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fniLHnmoToqpPoqIDlsLHlg4/kuIDkuKrlt7TmjozvvIzkvaDorrD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sLHmjKjkuIDkuKrogLPlhYnjgII8L3A+PHA+PGVtPjM1LjwvZW0+6YKj5Lqb5Lul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LiN5YiG56a755qE5Lq644CB5pep5bey57uP5pWj6JC95Zyo5aSp5ra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ouiwouS9oOaKiuivtOWIhuaJi+eahOacuuS8mueVm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eahOWlveWDj+aIkeecn+eahOaciemAieaLqeadg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lj6/ku6XpgInmi6nnmoTor53vvIzkuI3opoHnlKjmgajmnaX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jgII8L3A+PHA+PGVtPjM4LjwvZW0+6K+05LiN5bC955qE5b+D6YW45Y+q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77yM5b+Y5LiN5bC955qE5b6A5LqL5Y+q5aW96ZqP6aOO5ZC5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S9oOS9meeUn+ayoeacieWtpOeLrOeDiOmFku+8jOi/juedgOmjj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S5n+iHqueUseOAgjwvcD48cD48ZW0+NDAuPC9lbT7miJHlgYfoo4Xov4f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jbTlj5HnjrDoh6rlt7Hlip7kuI3liLDjgII8L3A+PHA+PGVtPjQx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CS5b2x5bey5LiN5aSN5YS/5pe255qE5aSp55yf77yM5peg5aWI6L275Y+5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5YWJ6LmJ6LeO5Lq644CCPC9wPjxwPjxlbT40Mi48L2VtPuaIkeS8muS8p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WPquaYr+S9oOS7juadpemDveS4jeefpemB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vaDnmoTlhbPlv4PvvIznrYnliLDkuobmiJHlhbP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yL6KeB6YKj5paR6amz55qE5aKZ5LiK77yM5raM546w5LqG54K554K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YKj5piv55Sf5ZG977yM6YKj5piv5biM5pyb44CCPC9wPjxwPjxlbT40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JgOacieS4jeW8gOW/g+WSjOS4jemhuuW/g++8jOmDveWcqOS9oOeah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yieWIsOa1t+W6leOAgjwvcD48cD48ZW0+NDYuPC9lbT7ljozlgKbnrYnlvoX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ov5jorqjljozkuLvliqjvvIzmiJHlj6rmmK/kuKrmh5LkurrvvIzmhJ/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77kuKrlronnqLPjgII8L3A+PHA+PGVtPjQ3LjwvZW0+55yf5q2j55qE54ix5LuO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pyI77yM5Y+q5Zyo5bmz5reh55qE5rWB5bm06YeM5Y+Y5L2c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gOWni+aFouaFouWIkuWOu+S4jeivpeWxnuS6jumdkuaYp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seiQve+8jOeEpueBvO+8jOaDmOeEtuOAgjwvcD48cD48ZW0+NDk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sLHlg4/kuIDpnaLplZzlrZDvvIzlj43lupTlh7rmiJHku6zlpKnmgKfkuK3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pg6jliIbjgII8L3A+PHA+PGVtPjUwLjwvZW0+5Yir6K6p6L+H5Y67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6w5Zyo55qE5YyF6KKx44CCPC9wPjxwPjxlbT41MS48L2VtPumVnOWtkO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Ds+imgea4qeaalu+8jOeOsOWunueahOS6uuWNtOeLrOeIseeWj+emu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rPmgJXmgYvniLHvvIzlm6DkuLrlroPmmK/mr5Loja/vvIzmi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rmt7HkuobjgII8L3A+PHA+PGVtPjUzLjwvZW0+5YW25a6e5a+55L2g55yf5q2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A6L6I5a2Q77yM5Lmf5LiN5Lya6YGH5Yiw5Yeg5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eIseS4iuWPpuS4gOS4quS6uueahOWPr+iDve+8j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iDveWus+aAleS8muacieS8pOeXleOAgjwvcD48cD48ZW0+NTUuPC9lbT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kuoblj4jkuKLvvIzmsqHmg7Pov4fmiJHlpJrpmr7ov4flkK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aW95LiA54K577yM5Zug5Li65rKh5Lq65Lya5oqK5L2g5b2T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y48L2VtPuaIkeaDs+W/temCo+S6m++8jOS4gOW8oO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wseWPr+S7pemZquaIkeW6pui/h+mavuW/jeaXpeWtk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mnInmiJHkuIDnm7TlnKjlm7rmiafnmoTnrYnkvaDvvIzljbPkvb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mnInnu5PmnpzjgII8L3A+PHA+PGVtPjU5LjwvZW0+5Lyr56uL5LqO5bKB5pyI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Zyo5bCY5LiW6Ze077yM57+76LW35aSa5bCR5b2T5bm05LqL77yM5YyW5Li6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2e44CCPC9wPjxwPjxlbT42MC48L2VtPui/nuS9oOe7meeahOaVt+ihje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+WOu+eCq+iAgO+8jOWkmuWPr+eske+8jOS9oOefpe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pnZ7mmJTmr5TvvIzkvaDkuZ/nu4jkuo7orqnmiJHmhJ/op4nliLD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u/5LiN6LW35pS+5LiN5LiL77yM6YKj5bCx5om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05o6M44CCPC9wPjxwPjxlbT42My48L2VtPuS4jeeuoeaYqOWknOe7j+WOh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o+S4jeaIkOWjsO+8jOaXqeaZqOmGkuadpei/meS4quWfjuW4guS+neeEt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jwvcD48cD48ZW0+NjQuPC9lbT7lpKfmpoLmmK/lraTljZXkuYXkuobvvIz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pg73kvJrmjqjlvIDjgII8L3A+PHA+PGVtPjY1LjwvZW0+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oiR5oiW5LiN54ix5oiR77yM6ICM5oiR5Y+q6IO96YCJ5oup54ix5L2g6L+Y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Ni48L2VtPuacgOWvguWvnueahOS6uu+8jOW6lOiv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usOW/huS4reiiq+mBl+W/mOeahOS6uuOAgjwvcD48cD48ZW0+NjcuPC9lbT7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rYfmlq/lupXph4znmoTmhJ/liqjvvIzmgLvmmK/nlLXlvbHph4z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4LjwvZW0+5Zac5qyi54m55Yir55qE5LqL54mp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5a2k54us44CCPC9wPjxwPjxlbT42OS48L2VtPuWDj+S4gOW6p+iAgeaIv+Wtk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heS6hu+8jOWkqumYs+eFp+i/m+adpeS4jeaYr+a4qeaaluaYr+WIu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rabnnYDlkr3kuIvkuIDlpKfmrrXor53lkozmiYDmnIn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Kjll6/ooajovr7miJHmiYDmnInnmoTmg7Pms5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5So5L2g5oyH5pWZ5LqG77yM5YiG5omL5ZCO77yM6ICB5a2Q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44CCPC9wPjxwPjxlbT43Mi48L2VtPuWBh+a0kuiEse+8jOiwgeaHg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W+l+OAgjwvcD48cD48ZW0+NzMuPC9lbT7kuIDml6bkvaDmnInkuobnnIH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vvIzlsLHkuI3kvJrljrvln7nlhbvotZrpkrHnmoTohJHooo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G5Lyk5LqG77yM55eb5LqG5oeC5LqG77yM5oOz5oKU5pS55LqG5Y+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5LqG44CCPC9wPjxwPjxlbT43NS48L2VtPuS9oOeahOS4lueVjOWni+e7i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guS4juOAgjwvcD48cD48ZW0+NzYuPC9lbT7mg7PkvaDnmoTml7blgJn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l5voi6bnmoTml7blgJnmnInkupvpmr7ov4f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Wn6ZWc5a2Q77yM6Iez5bCR5Zyo5oiR5ZOt55qE5pe25YCZ77yM5a6D5rKh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mgeeahOadoeS7tuaAu+iuqeaIkeS8pOW/g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ahOS6uueUn+iiq+S9oOeLoOeLoOWJsuWus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ov4flkI7lj6rlrZjmnInmgrLliIfvvIzov5nmmK/mr4/kuIDmrKHorqTnnJ/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gwLjwvZW0+6L+H5Y675b6A5b6A5oC75piv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w5Zyo5pyA55eb55qE6K6w5b+G44CCPC9wPjxwPjxlbT44M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acieiAs+mXu++8jOS9oOW/g+mHjOS4gOebtOaci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pfkuI3liLDnmoTniLHkurrmgLvlvZLmmK/po47vvIzlvLrnlZnljYPnmb7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jnqbbkvJrotbDjgII8L3A+PHA+PGVtPjgzLjwvZW0+5pyJ5Lqb5LqL5oOF5oiR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iN5piv5oiR5aSq56yo77yM5Y+q5piv5oiR5aSq5ZaE6Im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anFybjFzeTF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pxcm4xc3kx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DA85D8F20ED883CC30A0A0EB97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