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F3E4BC8617059E1E55FB5A554F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3E4BC8617059E1E55FB5A554F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rWB6Y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guWvguaftOmXqOadkeiQve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aPkuafs+iusOW5tOWNjuOAgiZtZGFzaDsmbWRhc2g76LW16byO44CK5a+S6a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A6Ieq6IOh5bCY5YWl5rGJ5YWz77yM5Y2B5bm05LyK5rSb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Jm1kYXNoOyZtZGFzaDvpmYjkuI7kuYnjgIrlko/niaHkuL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lZnlsoHlsoHnuqLojrLlpJzvvIzkuKTlpITmsonlkJ/lkIT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nOWklOOAium5p+m4quWkqSZtaWRkb3Q75YWD5aSV5pyJ5omA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io5Yir5LuK5bey5pil77yM6ayT5Lid55Sf5Yeg57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plb/lronpgYflhq/okZf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7Dmn7PvvIznq6Dlj7Dmn7PvvIzmmJTml6XpnZLpnZLku4rlnKjlkKb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e/g+OAiueroOWPsOafsyZtaWRkb3Q75a+E5p+z5rCP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YWD5aSc5pe277yM5pyI5LiO54Gv5L6d5pen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nlJ/mn6XlrZAmbWlkZG90O+WFg+WkleOAizwvcD48cD48ZW0+Ny48L2V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erpeeahumVv+Wkp++8jOaYlOW5tOS6suWPi+WNiuWHi+mb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+U5ZCR44CK5aSP5aSc5a6/6KGo5YWE6K+d5pen44CLPC9wPjxwPjxlbT44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05bm05oO55oGo5bm944CC5oOz5YmN5LqL5oKg5oKg44CCJm1kYXNoOyZtZGFzaD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rnh5XlvZLmooEmbWlkZG90O+aYpeaEgeOAizwvcD48cD48ZW0+OS48L2VtPu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WwkeW5tOeVme+8jOaBqOaCoOaCoO+8jOWHoOaXtuS8k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rGf5Z+O5a2QJm1pZGRvdDvopb/ln47mnajmn7PlvITmmKXmn5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6KGr54q55piv77yM5bCP6Juu6ZKI57q/77yM5pu+5rm/6KW/5rm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nZLnjonmoYgmbWlkZG90O+mAgeS8r+Wbu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izwvcD48cD48ZW0+MTEuPC9lbT7mmJTlubTlpJrnl4XljozoirPlsIrvvIz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Irmg5/mgZDmtYXjgIImbWRhc2g7Jm1kYXNoO+mSseaDn+a8lOOAiuacqOWFs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+O5LiK6aOO5YWJ6I666K+t5Lmx44CLPC9wPjxwPjxlbT4xMi48L2VtPu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eAm+WPmO+8jOatpOWcsOi/mOaIkOimgei3r+a0p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rGJ5a+/5Z+O5pil5pyb44CLPC9wPjxwPjxlbT4xMy48L2VtPuacseminOepuu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W5tOW5tOOAgeiKs+aEj+mVv+aWsOOAgiZtZGFzaDsmbWRhc2g76Z+p57yc44C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ZCfJm1pZGRvdDvplIHnprvmhIHjgIs8L3A+PHA+PGVtPjE0LjwvZW0+5Yu/5L2/6Z2S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ef5bCU55m95aS057+B44CCJm1kYXNoOyZtZGFzaDvpmYjlrZDmmILjgIrnmbv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jJfmpbzlrrTjgIs8L3A+PHA+PGVtPjE1LjwvZW0+5b6A5bm05ZCM5Zyo6bi+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Ca5pyx6ZiR5ZKP5p+z57u144CCJm1kYXNoOyZtZGFzaDvpn6nlgZPjgIr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3muLjmnY7msI/lm63kuq3mnInmgIDjgIs8L3A+PHA+PGVtPjE2LjwvZW0+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77yM6ayT5b2x5pif5pif55+l5ZCm44CCJm1kYXNoOyZtZGFzaDvlkLTmvZzjg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6QmbWlkZG90O+aPkumBjemXqOWJjeadqOafs+OAizwvcD48cD48ZW0+MTc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TomY7ljZflsbHnp4vvvIzlpJzlvZLmgKXpm6rmu6HosoLoo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S4ieaciOWNgeS4g+aXpeWknOmGieS4reS9n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Y7lhbHvvIzmt7flkIzmsZ/msLTvvIzmtYHljrvlh6Dml7blm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a7oeW6reiKsyZtaWRkb3Q75aCg6Zuq57+76bi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1geWFieWuueaYk+aKiuS6uuaKm++8jOe6ouS6huaoseahg++8jO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eiVieOAgiZtZGFzaDsmbWRhc2g76JKL5o2344CK5LiA5Ymq5qK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bsuaWsOivjemFkuS4gOadr++8jOWOu+W5tOWkqeawlOaXp+S6re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rWj5rqq5rKZJm1pZGRvdDvkuIDmm7LmlrDor43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s8L3A+PHA+PGVtPjIxLjwvZW0+5ZOA5ZC+55Sf5LmL6aG76Ie+77yM576h6ZW/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Jm1kYXNoOyZtZGFzaDvoi4/ovbzjgIrotaTlo4HotY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t5LiK56eL6aOO77yM6K6w5Y675bm06KKF6KKF77yM5pu+5Yiw5ZC+5bq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sYnlrqvmmKUmbWlkZG90O+S8mueoveeni+mjjuS6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izwvcD48cD48ZW0+MjMuPC9lbT7ml6XlvZLlip/mnKrlu7rvvIzml7blvoDlso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mbWRhc2g7Jm1kYXNoO+mZhuacuuOAiueMm+iZjuihj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mmK/kurrpnZ7kuovkuovkvJHvvIzmrLLor63ms6rlhYj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tpumZteaYpSZtaWRkb3Q75pil5pma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exs+i0temYmeWGm+mjn++8jOS7iuW5tOexs+i0seWkp+S8pOWG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bKB5pmP6KGM44CLPC9wPjxwPjxlbT4yNi48L2VtPuivl+eV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emdoemjju+8jOWFtemtgumUgOWwveWbvemtguepuuOAgiZtZGFzaDsmbWRhc2g75qK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K6K+76ZmG5pS+57+B6ZuG44CLPC9wPjxwPjxlbT4yNy48L2VtPuaXi+W8gOaXi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puu+8jOeZveWPkeWkmuaDheS6uuabtOaDnOOAgiZtZGFzaDsmbWRhc2g75Y+456m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5rOJ5a2QJm1pZGRvdDvkubDlvpfmnY/oirHjgIs8L3A+PHA+PGVtPjI4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KW/5rGg5rGg5LiK6aWu77yM5bm05bm05aSa5bCR5qyi5ai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hrLkuYvjgIrkuLTmsZ/ku5kmbWlkZG90O+W/huaYlOilv+axoOaxoOS4iuml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nZLmmKXnlZnkuI3kvY/vvIznmb3lj5Hoh6rnhLb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mAgeWPi+S6uuOAizwvcD48cD48ZW0+MzAuPC9lbT7lh63op5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ubTnp4vvvIzmoZDokL3mlYXmuqrlpLT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t+aDhSZtaWRkb3Q75Yet6Kee6Z2Z5b+G5Y675bm056eL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hu+aXqeS4uu+8jOWyguiDvemVv+WwkeW5t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Yqd5a2m44CLPC9wPjxwPjxlbT4zMi48L2VtPuitrOWmguacnemcsu+8jOWOu+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OAgiZtZGFzaDsmbWRhc2g75pu55pON44CK55+t5q2M6KGM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BqOW5tOW5tOWOi+mHkee6v++8jOS4uuS7luS6uuS9nOWrgeiho+ij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Z+s546J44CK6LSr5aWz44CLPC9wPjxwPjxlbT4zNC48L2VtPuW6rei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/kea4heaYju+8jOaui+iKseS4remFku+8jOWPiOaYr+WOu+W5tOeX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WI44CK6Z2S6Zeo5byVJm1pZGRvdDvmmKXmgJ3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Lq65LiW55u46YCi77yM55m+5bm05qyi56yR77yM6IO95b6X5Yeg5Zue5Y+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XmoqbmoYLjgIrmkbjpsbzlhL/jgIs8L3A+PHA+PGVtPjM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B5peF5a6i77yM5LuK5pel5Y+I5Y2X5Yag44CCJm1kYXNoOyZtZGFzaDvlpI/lroz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vkupHpl7TjgIs8L3A+PHA+PGVtPjM3LjwvZW0+5oW35oWo5Y2B5bm06ZW/5Ym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qW85LiA56yR5pqu5bGx5qiq44CCJm1kYXNoOyZtZGFzaDvltJTlhYHjgIroirHpqa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s8L3A+PHA+PGVtPjM4LjwvZW0+5pem5Yir5rKz5qGl5p2o5p+z6aOO77yM5aSV5Y2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qGD5p2O5pyI44CCJm1kYXNoOyZtZGFzaDvlrovkuYvpl67jgIrlr5Lpo5/ov5jpmYb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JrjgIs8L3A+PHA+PGVtPjM5LjwvZW0+57u/5p2o6Iqz6I2J6ZW/5Lqt6Lev44CC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65a655piT5Y6744CCJm1kYXNoOyZtZGFzaDvmmY/mrorjgIrnjonmpbz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BqOOAizwvcD48cD48ZW0+NDAuPC9lbT7lvZPlubTkuI3ogq/lq4HmmKXpo4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bTooqvnp4vpo47or6/jgIImbWRhc2g7Jm1kYXNoO+i0uumTuOOAiuiKs+W/g+iL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o5p+z5Zue5aGY44CLPC9wPjxwPjxlbT40MS48L2VtPuiHquS7juaYjuWusOaKleW3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iHs+WmguS7iumsvOS4jeelnuOAgiZtZGFzaDsmbWRhc2g75rGq6YG144CK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YjuacneWvkumjn+S6hu+8jOWPiOaYr+S4gOW5t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aSq5riF44CK5Li05rGf5LuZJm1pZGRvdDvmuIXmmI7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mtbfmo6DjgIs8L3A+PHA+PGVtPjQzLjwvZW0+5pe25YWJ5rWB6L2s6ZuB6aOe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l55yL5Y+I6L+H77yM5L2V5pel5piv5b2S5bm044CCJm1kYXNoOyZtZGFzaDvlhY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kuLTmsZ/ku5njgIs8L3A+PHA+PGVtPjQ0LjwvZW0+5Li66Zeu5bGx57+B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5rWB5bm06L275bqm77yM5oua5Y206ayT5Y+M5Y2O44CCJm1kYXNoOyZtZGFzaD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pfjgIrmsLTosIPmrYzlpLQmbWlkZG90O+eni+iJsua4kOWwhu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JTmiJHlvoDnn6PvvIzmnajmn7Pkvp3kvp3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mHh+iWh+OAizwvcD48cD48ZW0+NDYuPC9lbT7ml6XmnIjlv73lhbbkuI3mt7n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np4vlhbbku6Pluo/jgIImbWRhc2g7Jm1kYXNoO+WxiOWOn+OAiuemu+mq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aTmg4Xlj6/lvoXmiJDov73lv4bvvJ/lj6rmmK/lvZPml7blt7L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mbWRhc2g7Jm1kYXNoO+adjuWVhumakOOAiumUpueRn+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ov47mmKXpgIHmrovohYrvvIzkuIDlubTnu5PlsYDlnKjku4rlrr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kjeWPpOOAiumZpOWknOOAizwvcD48cD48ZW0+NDkuPC9lbT7mpbzlj7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7foirPojYnvvIzpo47pm6jlubTlubTmgKjokL3oirHjgIImbWRhc2g7Jm1kYXNoO+a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e7tOaJrOaAgOWPpOOAizwvcD48cD48ZW0+NTAuPC9lbT7liY3lubTov4fku6P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soHlvoDovr3opb/jgIImbWRhc2g7Jm1kYXNoO+iWm+mBk+ihoeOAiuaYlOaYlOeb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Z3mnIjlr5LnoKflgqzmnKjlj7bvvIzljYHlubTlvoHmiI3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LPjgIImbWRhc2g7Jm1kYXNoO+ayiOS9uuacn+OAiuWPpOaEj+WRiOihpemYmeS5l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6TmhI8v54us5LiN6KeB44CLPC9wPjxwPjxlbT41Mi48L2VtPuebm+W5tOS4j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mavuWGjeaZqOOAgiZtZGFzaDsmbWRhc2g76Zm25riK5piO44CK5p2C6K+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rrnlJ/ml6DmoLnokoLjgIs8L3A+PHA+PGVtPjUzLjwvZW0+5Y+55oGv6ICB5p2l5Lq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2h5p2l6LCB5YWx5Y2I55Ov6Iy244CCJm1kYXNoOyZtZGFzaDvpmYbmuLjjgIr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iJ3lpI/jgIs8L3A+PHA+PGVtPjU0LjwvZW0+5qGD5p2O5pil6aOO5LiA5p2v6YWS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c6Zuo5Y2B5bm054Gv44CCJm1kYXNoOyZtZGFzaDvpu4Tluq3lnZrjgIrlr4Tpu4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s8L3A+PHA+PGVtPjU1LjwvZW0+5b2S54eV6K+G5pWF5bei77yM5pen5Lq655yL5pa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mmKXkuK3nlLDlm63kvZz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6a75Lmx5ZCO77yM6ZW/5aSn5LiA55u46YC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4rjgIrllpzop4HlpJblvJ/lj4joqIDliKvjgIs8L3A+PHA+PGVtPjU3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ir5LiJ5Y2D6YeM77yM5bGI5oyH5oCd6YeP5Zub5LqU5bm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lr5Lpo5/ml6Xph43muLjmnY7msI/lm63kuq3mnInmgID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m05pe244CB5pen5a6/5YeE5YeJ77yM5pqu54Of56eL6Zuo6YeO5qG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pnJzoirHohbQmbWlkZG90O+mHjemYs+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+efs+a5luOAizwvcD48cD48ZW0+NTkuPC9lbT7ljrvlubTlpJzljYrmqKrmsZ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HmqK/vvIzlj4Llt67mm77otYvjgIImbWRhc2g7Jm1kYXNoO+WImOi+sOe/geOAi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SZtaWRkb3Q75ZC5566r5Lq65Y6744CLPC9wPjxwPjxlbT42MC48L2VtPuWOu+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xsei3r++8jOe7humbqOaiheiKseato+aWremtg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j5pyI5LqM5Y2B5pel5b6A5bKQ5Lqt6YOh5Lq65r2Y5Y+k6YOt5LiJ5Lq66YCB5L2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5Z+O5Lic56aF5bqE6Zmi44CLPC9wPjxwPjxlbT42MS48L2VtPuS7iuWkleS4jeeZ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5tOepuui/h+eni+OAgiZtZGFzaDsmbWRhc2g76auY6KeC5Zu9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vZXpobvmgKXnrqHlkLnkupHmmp3jgIs8L3A+PHA+PGVtPjYyLjwvZW0+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2J77yM5LiA5bKB5LiA5p6v6I2j44CCJm1kYXNoOyZtZGFzaDvnmb3lsYXmmJ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6LWL5b6X5Y+k5Y6f6I2J6YCB5Yir44CLPC9wPjxwPjxlbT42My48L2VtPumXsuS6kea9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aCoOaCoO+8jOeJqeaNouaYn+enu+WHoOW6pueni++8nyZtZGFzaDsmbWRhc2g7546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V546L6ZiB6K+X44CLPC9wPjxwPjxlbT42NC48L2VtPuS6uueUn+ebtOS9nOeZvuWy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uaYr+S4h+WPpOS4gOeerOS4reOAgiZtZGFzaDsmbWRhc2g75p2c54mn44CK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f6L+f5YWI6L6I44CLPC9wPjxwPjxlbT42NS48L2VtPuWklemYs+aXoOmZk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kem7hOaYj+OAgiZtZGFzaDsmbWRhc2g75p2O5ZWG6ZqQ44CK5LmQ5ri45Y6fL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On+OAizwvcD48cD48ZW0+NjYuPC9lbT7ku4rml6Xmpbzlj7DpvI7pvJDvvIz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oLrlsbHmsrPjgIImbWRhc2g7Jm1kYXNoO+i+m+W8g+eWvuOAiuilv+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6LCL6Iej5bCK5L+O44CLPC9wPjxwPjxlbT42Ny48L2VtPuS4h+mHjOS8pOW/g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+8jOeZvuW5tOWeguatu+S4reWFtOaXtuOAgiZtZGFzaDsmbWRhc2g75p2c55Sr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Y2B5YWr6JmU6LSs5Y+w5bee5Y+45oi35Lyk5YW25Li06ICB6Zm36LS85LmL5pWF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r5oOF6KeB5LqO6K+X44CLPC9wPjxwPjxlbT42OC48L2VtPuS4jeefpeS9leaXpeW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uiusOWPlumCo+WbnuiKseS4i+S4gOS9juWktOOAgiZtZGFzaDsmbWRhc2g7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Jme576O5Lq6Jm1pZGRvdDvlvITmooXpqpHnq7nlrInmuLj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bG85Lmm57uP5bKB57ud77yM54Ob5rOq5rWB5q6L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gb/jgIroj6nokKjom64mbWlkZG90O+eni+mXuuOAi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qK/osLfloJHkvp3nhLblnKjvvIzlvLHlkJDlvLrlkJ7lsL3lt7L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mimOatpuWFs+OAizwvcD48cD48ZW0+NzEuPC9lbT7ljrvlubTmiJj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pDvvIzku4rlubTmiJjokbHmsrPpgZPjgIImbWRhc2g7Jm1kYXNoO+adjueZveOAiua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izwvcD48cD48ZW0+NzIuPC9lbT7ojqvnrYnpl7LjgIH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vvIEmbWRhc2g7Jm1kYXNoO+Wys+mjnuOAiua7oeaxn+e6oiZtaWRkb3Q75oC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g44CLPC9wPjxwPjxlbT43My48L2VtPuiNhuaxn+aXpeiQvemYteS6keS9ju+8jOao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g+mprOS7iuS9leaXtuOAgiZtZGFzaDsmbWRhc2g757qz5YWw5oCn5b6344CK6YCB6I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iAjOS7iueBr+a8q+aMguOAguS4jeaYr+aal+Wwm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XtuWFg+WknOOAgiZtZGFzaDsmbWRhc2g76JKL5o2344CK5aWz5Yag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c1LjwvZW0+5bCK5YmN5pWF5Lq65aaC5Zyo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yA5YWz5oOF44CCJm1kYXNoOyZtZGFzaDvlkajpgqblvabjgIrnu67lr67mgK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iumprOS6uuaJtuaui+mGieOAizwvcD48cD48ZW0+NzYuPC9lbT7oirHlvIDmnI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rrnlJ/lrrnmmJPogIHjgIImbWRhc2g7Jm1kYXNoO+OAiuaDnOaX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KLnrJHmg4XlpoLml6fvvIzokKfnlo/prJPlt7Lml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a3ruS4iuWWnOS8muaigeW3neaVheS6ui/mt67kuIrllpzkvJr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YXkurrjgIs8L3A+PHA+PGVtPjc4LjwvZW0+5piU5Y+55b2T5bm05peg5p2O54m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Gf5bem5pyJ5aS35ZC+44CCJm1kYXNoOyZtZGFzaDvpmYjkuq7jgIrpgIHmloflrZ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sZ/kuJzkuozpppbjgIs8L3A+PHA+PGVtPjc5LjwvZW0+5LuK5bm05rW36KeS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Lik6ayT55Sf5Y2O44CCJm1kYXNoOyZtZGFzaDvmnY7muIXnhaf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tOW5tOmbqumHjOOAizwvcD48cD48ZW0+ODAuPC9lbT7kuLTmsLTkuIDplb/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gJ3ljYHlubTliJ3jgIImbWRhc2g7Jm1kYXNoO+eZveWxheaYk+OAiuWegumS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cxa3Ixb3I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3MWtyMW9y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3E4BC8617059E1E55FB5A554F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