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9AD0C32AAA52F209BDF076535C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AD0C32AAA52F209BDF076535C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Gvml7bmjJHmiJjlrqP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auY5pWI77yM6auY5pWI6L+Q5L2c44CB5Y2T6La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ux5Zui6Zif5rS75Yqb5peg6ZmQ44CCPC9wPjxwPjxlbT4yLjwvZW0+5Lq65ZG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aOr5rCU5YCN5aKe44CCPC9wPjxwPjxlbT4zLjwvZW0+5YuH5b6A55u05Ym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77yBPC9wPjxwPjxlbT40LjwvZW0+5oiR5Y+C5LiO77yM5oiR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iR5oiQ5Yqf77yBPC9wPjxwPjxlbT41LjwvZW0+5aaC5p6c5rKh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5pyq5p2l44CCPC9wPjxwPjxlbT42LjwvZW0+5rmu54Gt5LiA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46L6ICF5oiR6Ieq5beN54S25LiN5Yqo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iH77yM5rex6ICV5biC5Zy644CCPC9wPjxwPjxlbT44LjwvZW0+6aKE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mL5pys77yM5bGV56S65piv5a2m5Lmg5LmL6a2C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mp77yM5oyR5oiY5p6B6ZmQ44CCPC9wPjxwPjxlbT4xMC48L2VtPuaSr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aUtuiOt+eni+eahOWWnOaCpuOAgjwvcD48cD48ZW0+MT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gZrkurrvvIzkuLrkurrlrojljprpgZPjgII8L3A+PHA+PGVtPjEy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6/5oul5pyJ5LiA5qyh5Yib6YCg5aWH6L+5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to+ebtOWQkeS4iu+8jOeDreS6juaxguefp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mrKHmnLrpgYfvvIzov5jkvaDkuIDkuKrlpYfov7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A6Zif77yM6Lii5LiA6Zif77yM5Lq65omN5rWO5rWO77yM5oiY5peg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Xtuenu+WKv+i/ge+8jOS4tOacuuW6lO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4PmoJbmoqblvZLlpITvvIzlrprkuI3otJ/pn7b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mY6aOO56C05rWq77yM6YCQ5qKm6L+c6Ii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i/meWkqe+8jOaUtuiOt+aYjuWkqeOAgjwvcD48cD48ZW0+Mj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gaXlhL/mmL7ouqvmiYvvvIzml7bku6PpqoTlrZDnq57po47mtY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up5LyY5YWI77yM5pWw5a2X6K+06K+d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k+i1t+adpeWwseaYr+m7hOmHke+8jOaKk+S4jei1t+adpeWwseaYr+a1g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jKXmtJLpnZLmmKXmtLvlipvvvIzmlL7po57pnZLmmKX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6Lqr5Y2V5Yqb57C/77yM5LyX5Lq65ou+5p+0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/q+mprOWKoOmereaKk+WinuWRmO+8j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g+WPkeWxleOAgjwvcD48cD48ZW0+MjYuPC9lbT7mnInmoqbmg7PlnK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sLHmmK/lpKnloILjgII8L3A+PHA+PGVtPjI3LjwvZW0+54K554eD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iG5bCP5a6H5a6Z44CCPC9wPjxwPjxlbT4yOC48L2VtPuiOq+mXruaIkOi0pe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leiAmOOAgjwvcD48cD48ZW0+MjkuPC9lbT7miqLmipPmlrDmnLrkvJrvvIzlop7nq4v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vvIzlho3nv7vmlrDlhYnovonjgII8L3A+PHA+PGVtPjMwLjwvZW0+5YuH5rCU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oSP5b+X5r+A5Yqx5oiR5Lus5YmN6L+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aIkeaZuuaFp++8jOengOaIkemjjumHh+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kvJrotaLvvIzotaLlnKjnrKzkuozlkajjgII8L3A+PHA+PGVtPjMzLjwvZW0+5o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77yM5a+/6Zmp57K+6Iux5pi+56We5aiB77yBPC9wPjxwPjxlbT4zNC48L2VtPu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S6ke+8jOmjmOWcqOWkquepuuS4re+8gTwvcD48cD48ZW0+MzUuPC9lbT7noLT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sZXmiJHoirPljY7jgII8L3A+PHA+PGVtPjM2LjwvZW0+5Lq66Ze055yf5Za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yf57K+5b2p44CCPC9wPjxwPjxlbT4zNy48L2VtPuS4jeWIsOacgOWQj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UvuW8g+WKquWKm+OAgjwvcD48cD48ZW0+MzguPC9lbT7kuqflk4HotKjph4/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ljonlrrPlhbPns7vkvaDmiJHku5bjgII8L3A+PHA+PGVtPjM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ryr6ZW/55qE77yM5L2G5YWz6ZSu55qE5Y+q5pyJ5Yeg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OWKn+eci+S8vOWBtueEtu+8jOWunuWImeW/h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taLlvpfokKfmtJLvvIzkuJrnu6nnjJvotoX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byA6Zeo57qi77yM57qi57qi54Gr54Gr6YCB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2hei2iuWvue+8jOi2hei2iui2hei2iu+8jOi2hei2iuaipuaDs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+8jOWKoOayueWKoOayue+8jOiAtuOAgjwvcD48cD48ZW0+NDQuPC9lbT7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o3liJvovonnhYzjgII8L3A+PHA+PGVtPjQ1LjwvZW0+5LuK5aS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76O5aW944CCPC9wPjxwPjxlbT40Ni48L2VtPumhvuWuo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ne+8jOWTgei0qOaYr+S4iuW4neeahOmcgOaxg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ljJbom5/vvIzouI/kupHmiJDpvpnjgII8L3A+PHA+PGVtPjQ4LjwvZW0+5pm65oW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mA5ZCR5oqr6Z2h44CCPC9wPjxwPjxlbT40OS48L2VtPuebuOS/oeiHq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+8jOe0p+aPoeW/g+S4reeahOaipuaDs+OAgjwvcD48cD48ZW0+NTA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vvIzlsJrogIXmiJDlip/jgII8L3A+PHA+PGVtPjUxLjwvZW0+5LiA5ZCR6KKr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yq6KKr6LaF6LaK44CCPC9wPjxwPjxlbT41Mi48L2VtPuWIq+iuqe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acm+eahOebruWFie+8jOWPmOW+l+m7r+a3oeOAgjwvcD48cD48ZW0+N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gIzlk43vvIzpm7fpnIbkuIfpkqfjgII8L3A+PHA+PGVtPjU0LjwvZW0+6Z2S5pil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LiD5b2p44CCPC9wPjxwPjxlbT41NS48L2VtPueUqOW/g+WItumAoO+8j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yvu+8gTwvcD48cD48ZW0+NTYuPC9lbT7miJHku6znnLzkuK3mnInooYDoib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TmsYLnnYDmrbvkuqHjgII8L3A+PHA+PGVtPjU3LjwvZW0+5Ye65LmO5oSP5pa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Z5oOz77yBPC9wPjxwPjxlbT41OC48L2VtPuacrOWRqOS4vue7qe+8jO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jOWfn+ihjOmUgO+8jOWIkueJh+e7j+iQpeOAgjwvcD48cD48ZW0+N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Lrnvo7kuJHogIzkuonlpYfmlpfoibPvvIzkurrmtLvopoHkuLrnkIbmg7P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vjgII8L3A+PHA+PGVtPjYwLjwvZW0+576k6b6Z5Yqy6Iie77yM6YeR5qi96IC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aAleWBmuS4jeWIsO+8jOWwseaAleaDs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WBmuS4jeWIsO+8jOivleivleaJjeefpemBk+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I3lkIzmg4XlvLHogIXvvIzkuI3liJvmlrDnqoHnoLTlj6rmnIn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qKm5oOz6ZyA6KaB5bC95Yqb6ICM5Li644CB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6ICF5rC45peg5oiQ5bCx44CCPC9wPjxwPjxlbT42NC48L2VtPuS5vuWdpOacq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uaYr+m7kemprO+8m+iEsee8sOeahOmHjumprO+8jOi2iuaImOi2iumH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g63mg4XmnI3liqHjgIHovazlj5jop4Llv7XjgIHlop7lvL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v47mjqXmjJHmiJjjgII8L3A+PHA+PGVtPjY2LjwvZW0+5pys5ZGo56C06Zu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YeN6K+65a6I5L+h77yM5Y+X55uK5peg56m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mHkemavuS5sOivvuWgguS4gOWIhu+8jOi3g+i3g+assuivle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WwneivleOAgjwvcD48cD48ZW0+NjguPC9lbT7otKPku7vvvIzmiJHku6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HooYzliqjlkoznu5PmnpzotJ/otKP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b6YeP5aSn77yM5b+D6b2Q5a6a5aSp5LiL44CCPC9wPjxwPjxlbT43MC48L2VtPu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Vmee7meaYqOWkqe+8jOeUqOasoueskei/juaOpeaYjuWkq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fogZrnsr7oi7HvvIzmiJDlsLHkurrnlJ/jgII8L3A+PHA+PGVtPjc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WRvSZyZHF1bzvmtYfngYzvvIzku47lv4Plh7rlj5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uH5ou85pCP77yM5rCU5Yq/6Z2e5Yeh44CCPC9wPjxwPjxlbT43NC48L2VtPua9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wtO+8jOS4h+S6i+mhuui+vuOAgjwvcD48cD48ZW0+NzUuPC9lbT7miJDlip/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7zmkI/miY3og73og5zliKnjgII8L3A+PHA+PGVtPjc2LjwvZW0+5qC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ib5LyY6LSo5bel56iL44CCPC9wPjxwPjxlbT43Ny48L2VtPueqgeegt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i+WLh+WJjei/m+OAgjwvcD48cD48ZW0+NzguPC9lbT7pk4HooYDkuYvluIjvvIz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ovogIXjgII8L3A+PHA+PGVtPjc5LjwvZW0+6Ium5bC955SY5p2l5pel77yM5pa555+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f44CCPC9wPjxwPjxlbT44MC48L2VtPuWQg+W+l+iLpuS4reiLpu+8jOWPl+W+l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jOaWueS4uuS6uuS4iu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M5Mmt2MWpk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jOTJrdjFq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AD0C32AAA52F209BDF076535C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