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B5D802091EE0B4BF0520708D9C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B5D802091EE0B4BF0520708D9C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uuuWlveWdj++8jOaIkeS7rOayoeaci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DveWQkeWJjei1sO+8jOS4jeWRiuWIq+i/h+WOu++8jOWPquaYr+i/juaO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IwMjHvvIzmhL/nprvmoqbmg7Pmm7Tov5vkuIDmraXvvIzmhL/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PGVtPjIuPC9lbT7lpoLmnpzkvaDmnInmoqbmg7PvvIzlsL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rvlrp7njrDlroPvvIzmsqHlv4XopoHorqnmiYDmnInkurrnn6XpgZPjgIIyMDIw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5LqG77yM5piO5bm05pu05Yqg6KaB5Yqg5rK55ZOm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77yM5Yqq5Yqb5piv5L2g55qE5L2Q5L2R6ZOt77yM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X5peo77yM5ou85pCP5piv5L2g55qE5ZCO55u+77yM57uI5LqO5o+h5L2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5paw55qE5LiA5bm05p2l5Yiw77yM5oS/5L2g5Z2a5oyB5Y675bm055qE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6byT5Yqy77yM6I635b6X5LqL5Lia5aSn5Liw5pS2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MjAyMOeahOacgOWQjuS4gOS4quaciO+8jOWWhOW+heaXtuWFie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IkeS7rOeahOavj+S4gOWkqemDveS4jeiiq+iZmuW6puOAguWKoOayue+8jO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OmkkOe7p+e7reWKoOWNleS4reOAgjIwMjHliqDmsrnvvIE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mmK/lk4HmoLzlkozlgaXlurfvvIzmi6XmnInov5nkuKT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ojlr4zmnInkuobjgIIyMDIx5bm05pyf5b6F5Lya5pu0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6L+H5LiN5Y6777yM5Y+q5piv5YaN5Lmf5Zue5LiN5p2l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cn+W+heS8muabtOWlveOAgjwvcD48cD48ZW0+Ny48L2VtPuerr+i1tzIwMjD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gJLmu6EyMDIx55qE6YWS5rC077yM5b+Y6K6w6L+H5Y6755qE5Lyk5oKy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ZKM5q2J5oKU77yM55WF5oOz5pyq5p2l55qE5ZKM576O77yM56Wd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MjAyMOWNs+Wwhui/h+WOu++8jOS4vui1t+adr++8jOWTgeWwnTIwMjH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pZ3kvaDlv6vkuZDnp6/miJDloIbjgII8L3A+PHA+PGVtPjg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iJDkuLrmlYXkuovvvIzmnInkupvkuovms6jlrprmiJDkuLrmlYXkurr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kuI3lv4XnlZnmgYvvvIzlgbblsJTorrDotbfvvIz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OS48L2VtPuaXtumXtOiusOW9leS6huS9oO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vgeaYjuS6huS9oOeahOWKquWKm++8jOaJgOacieeahOmqhOWCsuWSjOaIkOWK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i/h+WOu++8jOaWsOeahOS4gOW5tO+8jOi/mOimgemprOS4jeWBnOi5hO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Im+WHuuS9s+e7qe+8jDIwMjHlubTvvIzorqnmiJHku6zkuovkuJrlho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DpmLbvvIzliJvpgKDmm7TovonnhYznmoTmmI7lpKn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SW6KGo5p2h5Lu25aaC5L2V77yM5LiN566h5L2g5a625aKD5aaC5L2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54mi55qE6K6w5L2P77yM5b+F6aG75pyJ6Ieq5bex54us56uL55qE5bel5L2c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p2l5rqQ44CC5Lmf6K645L2g5bm25LiN57y66ZKx77yM5oiW6ICF5pyJ55qE5piv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77yM5L2G5LiA5Lu95LqL5Lia77yM5bim57uZ5L2g55qE5LiN5q2i6ZKx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Lq65qC844CCMjAyMeWKoOayueOAgjwvcD48cD48ZW0+MTE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luqbov4fkuIDlubTvvIzlnY7lnbfoi6bpmr7nlZnnu5nljrvlubTvvJv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lm57lrrblm63vvIzpo47pnJzpm6jpnLLpgKDlsLHkuLDlubTvvJvnlJznlJzon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lrDlubTvvIzmrKLmrKLllpzllpzov4fkuKrlpb3lubTvvIEyMDIx5aSn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m456aP77yM6L29552A5aW96L+Q77yM57uZ5Lqy54ix55qE5pyL5Y+L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nOS4quaXqeW5tCZyc3F1bzvvvIE8L3A+PHA+PGVtPjEyLjwvZW0+5ZGK5Yir5pen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eaWsOeahDIwMjHvvIzlsIYyMDIw55qE54Om5oG85YWo6YOo5oqb5YW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ZyoMjAyMOeahOi+m+WKs+S4jeS8mueZveW/me+8jDIwMjDlubT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kuZ/opoHnu6fnu63liqrlipvliqDmsrn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jAyMOeahOmhuuWIqeWvvOiIqu+8jOeUqDIwMjDnmoTmiJDlip/lvJXot6/vvIznl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5L2c6Zmq77yM55SoMjAyMOeahOavheWKm+aKpOi6q++8jOeUqDIwMj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4fpl6/vvJvlpLrlj5YyMDIx5LqL5Lia6auY5bOw77yM56Wd5L2gMjAyMeW5tOmhuu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mavu+8jOi+ieeFjOWkqeWkqeinge+8gTwvcD48cD48ZW0+MTQuPC9lbT7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lh7rmnaXnmoTvvIzmsqHmnInku4DkuYjlkI7mgpTnmoTnkIbnlLHjgII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+8gTwvcD48cD48ZW0+MTUuPC9lbT7ml7blhYnlvoDlpI3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yMDIx77yM5oiR55qE5Yaz5b+D5ZKM5q+F5Yqb6IKv5a6a6IO95oiY6I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/meaYr+S4quWRiuWIq+eahOWto+iKgu+8jDIwM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6jmipvlhYnvvJvov5nmmK/kuKronJXlj5jnmoTml7bliLvvvIwyMDIw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N5Lya55m95b+Z77yB5YC85q2kMjAyMeW5tOadpeS4tOS5i+mZhe+8jOeJue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huuaEj++8jOaWsOW5tOWkp+WQieWkp+WIqe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kuJzopb/lj6rpgILlkIjol4/lnKjlv4PlupXku7vku5bplIDlo7DljL/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6uZ5ZyoMjAyMOeahOacq+err++8jOWRiuivieiHquW3s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jeWbnuWktO+8jOacquadpeS4jeWwhuWwse+8gTwvcD48cD48ZW0+MT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ku6zkuIDot6/nmoTpmarkvLTvvIwyMDIw5YaN5aSa55qE5LiN6aG6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MjAyMeivt+WWhOW+heaIke+8gTIwMjDmnIDlkI7kuIDmnIj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wLjwvZW0+5oqK5bm055qE5aSx5oSP5LiN6aG677yM5o+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o6L+H5Y6755qE5pe25YWJ6YeM77yb5oqKMjAyMOW5tOeahOi+ieeFjOe+ju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+8jOaWsOW5tOeahOWWnOawlO+8jOemj+awlOWSjOi/kOawlO+8jOW7tue7re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vnpZ3kvaAyMDIx5LqL5Lia6L6J54WM5aaC5oSP77yM6aG66aG65Yip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3seaDheS7juadpemDveWPquacieiiq+i+nOi0n+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JjeS8muiiq+iusOS9j+OAgjwvcD48cD48ZW0+MjIuPC9lbT7kuIDku73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vIDlv4PvvIzkuIDku73npYjnpbfvvIznpZ3oh6rlt7HlgaXlurfvvIH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vvIzpgIHkvaDmuKnmmpbmlbTkuKrlhqzlpKnvvIEyMDIw5bey6K+05YaN6KeB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MjAyMe+8jOS4muWKoeWGsuWIuu+8jOemu+i/h+W5tOmdoOi/keS6hu+8jDIwMjDkuIDm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fnu5PmnZ/kuobvvIwyMDIx6KaB5Yqq5Yqb5ZOf44CCPC9wPjxwPjxlbT4y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S8muacieS4jeacn+iAjOmBh+eahOa4qeaalu+8jOWSjO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WNgeS6jOaciOacgOWQjuS4gOWkqeS6hu+8jOWGjeingeS6hu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jIwMjDjgII8L3A+PHA+PGVtPjI0LjwvZW0+5YaN6KeB5LqG77yM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lubTvvIHlj6ropoHmiJHku6zlsL3lipvlgZrkuob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oh6rlt7HnmoToi7Hpm4TjgII8L3A+PHA+PGVtPjI1LjwvZW0+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mN55+l6YGT77yM5YiG5byA5Lmf5piv5Y+m5LiA56eN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luWPr+iDveaYr+ecn+eahOWWnOasouS9oO+8jOS9hui/me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eijeS7luWWnOasouWIq+S6uuOAguWFtuWunuacgOmBl+aGvueahOaYr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En+WPl+i/h+mCo+enjeiiq+S6uuWdmuWumumAieaLqeeahOaEn+ini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jOS7luWPquaYr+WImuWlvemcgOimge+8jOS9oOWPquaYr+WImuWlveWcqOOAgj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I3LjwvZW0+5Yir5b+Y5LqG562U5bqU6Ieq5bex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b+Y5LqG562U5bqU6Ieq5bex6KaB5Y6755qE5Zyw5pa544CC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jgII8L3A+PHA+PGVtPjI4LjwvZW0+5oiQ5Yqf5ZKM5qyi56yR77y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um5oG877yM5ou85pCP5ZKM5pSv5oyB77yM5a695a655ZKM6Ieq6LGq77yM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O95piv5oiR5Lus5LiA6LW35ZOB5ZGz5YiG5Lqr77yM5Zyo6L+Z5Liq5bSt5pa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KG35b+D56Wd56aP5oiR5Lus5ZCI5L2c5oSJ5b+r77yM5YWs5Y+455qE5YmN6Y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m456aP5bGe5LqO5q+P5LiA5Liq5Li65YWs5Y+45aWJ54yu55qE5paw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k44CCPC9wPjxwPjxlbT4yOS48L2VtPuS7iuWkqeaYrzIwMjDnmoT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lvpfkuI3liIbnprvvvIzkuZ/opoHlpb3lpb3lnLDor7Tlo7Dlho3op4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lrZjnnYDmhJ/osKLvvIzmhJ/osKLku5bnu5nkuobkvaDkuIDku73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iO5aSp77yM5piO5piO5Y+q5pyJ5LiA5aSp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oeC5b6X5LqG57qq5b+177yM5piO5aSp77yM5piO5piO5Y+q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6YKj5LmI5aSa5Lq65a2m5Lya5LqG5oiQ6ZW/77yM5piO5aSp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Ot54ix77yM6L+Z566A5Y2V55qE5LiA5aSp44CCPC9wPjxwPjxlbT4z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aQj+S4gOW5tOWKquWKm++8jOS7iuWkqeWbouWchueKkuWKs+iHquW3se+8jOivpe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Qg++8jOivpeWWneWwveWFtOWWne+8jDIwMjDnmoTmiJDnu6kyMDIx55qE5Za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4K55qyi5Zac77yM5oS/MjAyMeW5t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p+e7reWKquWKm++8jOWGjeWIm+S9s+e7qeOAgjwvcD48cD48ZW0+MzI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rHnp4vmnIjvvIzotbDov4flpI/pm7flhqzpm6rvvIznu4/ljobmnIjnvLr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ov4cyMDIw5LiA5bm077yM5oiQ5Yqf5aSx6LSl5LiA54mH77yM5oKy5qyi56a7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m456aP5b+r5LmQ6L+95a+777yM5qKm5oOz55uu5qCH5b6A5YmN77yMMjAyM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+8jOWkqeepuumHjeeOsOiUmuiTne+8jOaEv+S9oOabtOW8gOW/g++8jOW5uOemj+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jwvcD48cD48ZW0+MzMuPC9lbT7ov4fljrvmiYDmnInnmoTpgZfmhr7pg73mmK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6ZO65Z6r77yM5oS/5L2g5ou85ZG95LqJ5Y+W55qE77yM5pyA5ZCO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44CCPC9wPjxwPjxlbT4zNC48L2VtPuS7iuWkqeaYrzIwMjD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6L+H5b6X5oCO5LmI5qC35ZGi77yfMjAyMOWwseimgei1sOS6hu+8jOelne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IDliIfpg73lpb3vvIzmlrDnmoTkuIDlubTvvIzmlrDnmoTlvIDlp4vjgIL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KB5pyI5pu06L+t77yM5Zub5a2j6L2u5Zue44CC5YyG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w6Iez5bm05pyr77yM6ZO25p2P6L+Y5Zyo5p6d5aS054G/54OC77yM6ICM6aOO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as55qE5rCU5oGv44CCMjAyMOeahOe+juWlveWwmuacquaVo+WOu++8jD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lt7LmgoTnhLbmnaXkuLTjgILkuI3nn6Xov5HmsLToirHlhYjlj5HvvIznlpH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mnKrplIDjgILlj6rmhL/lkJHml7blhYnpgZPkuIDlo7DvvIw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MzYuPC9lbT7ku4rlpKnmmK8yMDIw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Ieq5bex5ZaE5b6F5LiA55Sf55qE5L+h5b+177yM5aKe5by65Lq65qC8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ZW/6L+c6IO45oCA77yM5b+D5oCA55CG5oOz77yM54Ot54ix55Sf5rS7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gOi1t+WKoOayue+8gTwvcD48cD48ZW0+MzcuPC9lbT7liKv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DniLHnmoTogIzlpYvmlpfjgILlho3op4HkuobvvIwyMDIw5bm0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gTwvcD48cD48ZW0+MzguPC9lbT7lr5Lpo47liLrpqqjpm6roirHpo5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Kvlj4jmnaXliLDjgILml6nlh7rmmZrlvZLlpKrovpvlirPvvIzli6TmgbP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pq5jjgILpq5jpq5jlhbTlhbTov4fmlrDlubTvvIzovbvovbvmnb7mnb7ov47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h4blpIflpb3vvIzkv6Hlv4Pmu6Hmu6HliJvovonnhYz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5q2j5Zyo5ZCR5L2g5oub5omL77yM5piO5aSp5bm46L+Q5bCx5Lya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LiK77yb6aKE5a6a5LiA57Gz6Ziz5YWJ77yM6KOF6L+b5b+D5oi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+8gTwvcD48cD48ZW0+NDAuPC9lbT7luKbnnYAyMDIw5bm05pyA5Yi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U5by657+x57+U5Zyo5ZyoMjAyMeeahOa1t+mYlOWkqeepuu+8jOiuqeaipuaDs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+8jOacieS6huabvue7j+eahOaehOW7uu+8jOWli+aWl+S4jeeUqOWktOWGjeadpe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TIwMjHlhYnovonlsoHmnIjvvIHnpZ3kvaAyMDIx5oul5oqx5oCS5pS+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aEv+aEj+aJp+edgOebuOS/oe+8jOacquadp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cn++8jDIwMjHliqDmsrnvvIE8L3A+PHA+PGVtPjQyLjwvZW0+5oyR5oiY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eq5bex5omN5piv55yf5q2j55qE5pWM5Lq644CCMjAyMO+8jOWGjeinge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QzLjwvZW0+5oyR5oiY5peg5aSE5LiN5Zyo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pWM5Lq644CCMjAyMOWGjeinge+8mzIwMjH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oqK5omN5Y2O5q+U5L2c5YmR77yM6YKj5LmI5Yuk5aW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55+z44CC5YaN6KeBMjAyMO+8jOS9oOWlvTIwMj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5Yid77yM5qC95LiL5LqG55CG5oOz55qE56eN77yM5Z+55Ye65LqG5Yuk5aWL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LqG5Z2a5oyB55qE5rC077yM5pa95LiK5LqG54Ot5oOF55qE6IKl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e7k+adn+S5i+mZhe+8jOaUtuiOt+S6huaIkOWKn+eahOaenO+8jOeEtu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Ns+WwhuadpeS4tO+8jOaEv+e+juWlveeahOeUn+a0u+e7p+e7reaMg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XpeWtkOmVv+mVv+S5heS5heOAgjwvcD48cD48ZW0+NDYuPC9lbT7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77yB5L2g5aW977yMMjAyMe+8jOS4jeW/tei/h+W+gO+8jOS4jeaDp+Wwhuadp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/h++8jOaWueW+l+mXsu+8jOWUr+iLpui/h++8jOaWueefpeeUnOOAgueUqO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mdmeW/g+WBmuS6i++8gTwvcD48cD48ZW0+NDcuPC9lbT7miJHku47mnaX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DlpJzmiJDlkI3vvIzkuIDlpJzmmrTlr4zvvIzlj6rkv6HkuIDliIbogJXogJ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IyMDIw5YaN6KeB77yBPC9wPjxwPjxlbT40OC48L2VtPueci+S6humjj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WQrOS6hueZvuWFveS6iem4o++8jOi1sOS6huWxseWxseawtOawtO+8jOi/h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DIwMjDlubTmnKvlt7LliLDvvIznlKjlv6vkuZDlgZrmiJDnrJ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gZrmiJDloqjvvIzkuLrov4fljrvkuIDlubTlhpnkuIvkuKrmu6HmhI/nmo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62J5L2g5YaN5Yib6L6J54WM77yB56Wd5L2g5bm456a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ueVmee7mTIwMjDvvIzlpb3lpb3niLHoh6rlt7HvvIzpgYfliLD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UwLjwvZW0+55Sf5rS76L+H5Zyw5b6I57Sv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qQ5LqO55Sf5a2Y77yM5LiA5aSn5Y2K5rqQ6Ieq5pSA5q+U44CC6Ie05Y2z5bCG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+8gTwvcD48cD48ZW0+NTEuPC9lbT7mhL/kvaDmlL7kuIvmiafnnYD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ku47ku4rku6XlkI7vvIzlj6rotJ/otKPnsr7lvan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kuI3lm57lpLTvvIzmnKrmnaXkuI3lsIblsLHvvIzkvaDoi6Xnm5vlvID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mnaXjgILlho3op4HvvIwyMDIw77yB5L2g5aW977yMMjAyM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mlrDnmoTlvIDlp4vvvIzmlrDnmoTkuIDmnI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J/osKLmnIvlj4vlnIjorqnmiJHku6zkupLnm7jnpZ3npo/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mg4XosIrkuIDnm7Tpg73lnKjvvIzmhL/kvaDnmoTmr4/lpKnpg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f6LCi6YGH6KeB5L2g77yM5q+P5LiA5qyh5pyb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oiR5pyA576O5aW955qE6K6w5b+G77ybMjAyMO+8jOi/meS4gOaso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SjOS9oOivtOWGjeingeS6hu+8jOiwouiwouS9oOW4pue7meaIkeeahOaDiuWWn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aEn+WKqOOAguWGjeinge+8gTwvcD48cD48ZW0+NTQuPC9lbT7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tK3mlrDnmoTvvIzosIHkuZ/kuI3orrjlm57lpLTnnIv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6L+H5Y6777yM6L+O5o6l5pyq5p2l77yM5paw55qE5LiA5bm0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D5oOz5LqL5oiQ44CCPC9wPjxwPjxlbT41Ni48L2VtPuaDheaEj+aCoOmVv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WHoOihjO+8m+a3oea3oemXruWAme+8jOaKiuelneemj+eVmeWcq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WMhuWMhu+8jOWGmeWwveaDiuiJs+eahOi/h+W+gO+8m+WFg+aXpuadpeS4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S9oOS4gOW5tOaWsOeahOi+ieeFjOOAgjIwMjDlho3op4HvvIwyMDIx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l+eul+aXpeWtkOeci+eci+Wkqe+8jOaXpeWtkOi/h+WOu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DIwMjDoi6blkoznlJzvvIzpmo/nnYDmsZfmsLTlnKjmtYHov5zvvIzph43mlr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lrnlkJHvvIzph43mlrDmiormj6Hnm67moIfvvIzph43mlrDmmILotbfmlpflv5f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ZTlkJHovonnhYzvvIzmhL/kvaDmiJDlsLHmm7TlpJrvvIzlv6vkuZDmm7T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plb/jgII8L3A+PHA+PGVtPjU4LjwvZW0+5oS/5L2g5pS+5LiL5omn552A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LuO5LuK5Lul5ZCO77yM5Y+q6LSf6LSj57K+5b2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LiN5Zue5aS077yM5pyq5p2l5LiN5bCG5bCx77yM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PC9wPjxwPjxlbT41OS48L2VtPuS9oOWlve+8jOaWsOeahDIwMjH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nrJHohLjmnaXov47mjqXmiJHmr4/kuIDkuKrmlYz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hZmdqbGJpa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YWZnamxiaWs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B5D802091EE0B4BF0520708D9C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