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5F78B0880E6B68FABD818593E5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5F78B0880E6B68FABD818593E5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t5bim54K5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vOazqueahOmUmein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S+neaBi+OAgjwvcD48cD48ZW0+Mi48L2VtPuaIkeWBh+ijheaUvuaJi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i1sOOAgjwvcD48cD48ZW0+My48L2VtPuWiqOafk++8jOWNiuS4luiLje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6ouWwmOeske+8jOeskeWvguWvpe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aVo++8jOaDheacquS6huOAgjwvcD48cD48ZW0+Ni48L2VtPuWHuui9qOS4gOaXt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S8tOe7iOi6q+OAgjwvcD48cD48ZW0+Ny48L2VtPueci+W+l+WHuuebuO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cquadpeOAgjwvcD48cD48ZW0+OC48L2VtPuS9huaIkeS7jeWllOWQk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aKleael+OAgjwvcD48cD48ZW0+OS48L2VtPuS4jeaJk+aJsO+8jOaYr+aIk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TAuPC9lbT7mlL7lvIDlj4zmiYvvvIzpmo/lroP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Oo5a6a77yM5a2k54us57uI6I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uuWkseeahO+8jOWuieWFqOaEn+OAgjwvcD48cD48ZW0+MTMuPC9lbT7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3lpb3kvJHmga/jgII8L3A+PHA+PGVtPjE0LjwvZW0+5Yir54ix55qE5aS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h5b6X5aSq5pma44CCPC9wPjxwPjxlbT4xNS48L2VtPuabvue7j+eahOebuOiv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XoOivhuOAgjwvcD48cD48ZW0+MTYuPC9lbT7mnIDmjKvotKXnmoTmmK/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kvaDjgII8L3A+PHA+PGVtPjE3LjwvZW0+5b6A5LqL5YeE6Imz77yM5aWI5L2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CPC9wPjxwPjxlbT4xOC48L2VtPuWboOS4uuaYr+S9oO+8jOaIkeaJjeWmguatp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kvaDkuKLkuIvmiJHvvIzmkpXnoo7kuob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f6K6477yM55yf55qE6K+l56a75byA5LqG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VmeS4jeS9j++8jOS9oOeahOe+j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qLkuobnnLzvvIzkuZ/msqHkurrlk4TjgII8L3A+PHA+PGVtPjIzLjwvZW0+6buR5aSc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L2g55qE5rip5a2Y44CCPC9wPjxwPjxlbT4yNC48L2VtPuWBmuS6uumav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btOmavuOAgjwvcD48cD48ZW0+MjUuPC9lbT7lv4PnmoTkvY3nva7vvIzlt7Lnu4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LiA5bqn5a2k5Z+O77yM5Zua5oiR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JgOWvu+aJvueahOOAgeS7juayoeWHuueO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57lv4bmmK/lnLrmoqbvvIzlho3niLHkuI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5rKh5pyJ6ZSZ77yM5Y+q5piv5LiN6YCC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S4juWNv+ebuOWuiO+8jOeUn+S4lu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lpoLkuI3op4HvvIzlvZPlgZrnuqrlv7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L2g77yM56a75LiN5byA5L2g44CCPC9wPjxwPjxlbT4zMy48L2VtPuWtpO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4gOaKueWHhOWHieOAgjwvcD48cD48ZW0+MzQuPC9lbT7osIHnnIvmt6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M1LjwvZW0+54ix55qE5pe25YCZ77yM6K6p5LuW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Iq+S4pOWuve+8jOWQhOeUn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KHmrKHlr6HmrKLvvIzmrKHmrKHlp5TlsY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rKh6ZSZ77yM5Y+q5piv5LiN6YCC5ZC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uiO+8jOS4gOW6p+epuuWfjuOAgjwvcD48cD48ZW0+NDAuPC9lbT7kvaDlupTor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QxLjwvZW0+5pKV5b+D6KOC6IK677yM55qE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wgeaHguS6uu+8jOW/g+iWhOWH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/lrZDlhaXnlLvvvIzkuIDnlJ/lpKnmtq/jgII8L3A+PHA+PGVtPjQ0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LCI5L2V5a655piT44CCPC9wPjxwPjxlbT40NS48L2VtPua1geW5t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teaHgueahOeIseOAgjwvcD48cD48ZW0+NDYuPC9lbT7liIDnu5nkvaDvvIzkvKTmiJ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pmo/mhI/jgII8L3A+PHA+PGVtPjQ3LjwvZW0+5LiN55eS5LiN55a8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oOS6uua3seefpe+8jO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L7kvaDotbDvvIzkuI3lm57lpLTjgII8L3A+PHA+PGVtPjUwLjwvZW0+5ZO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oCS5YW25LiN5LqJ44CCPC9wPjxwPjxlbT41MS48L2VtPumCo+a7t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wgeiAjOiQve+8nzwvcD48cD48ZW0+NTIuPC9lbT7nm7jmgJ3kuI3mmK/nl4X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rrlkb3jgII8L3A+PHA+PGVtPjUzLjwvZW0+5Lul5YeJ6JaE5LmL5oCn77yM5b6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LmL5Lq644CCPC9wPjxwPjxlbT41NC48L2VtPueDn+eGj+Wmhu+8jOS5n+mBru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uh+OAgjwvcD48cD48ZW0+NTUuPC9lbT7mlL7lvIDvvIzkvaD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Gw6aOe5rmu54Gt77yM5b+D5bey55ay5YC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+mjjuaalui6q++8jOW/g+WNtOWHhOWHi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phonkuobvvIzml6DmiYDosJPkuobjgII8L3A+PHA+PGVtPjU5LjwvZW0+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Y57uZ5oiR44CCPC9wPjxwPjxlbT42MC48L2VtPuiNhuajmOaEn+aDh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6LlroXlj4johZDvvIzliY3pgJTmnKrlj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6KeJ6YaS5p2l77yM5aSp6YO96buR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jeS8pO+8jOWygeaciOaXoOaBmeOAgjwvcD48cD48ZW0+NjQuPC9lbT7lvpjl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vvIzkvaDorqnmiJHlpb3ntK/jgII8L3A+PHA+PGVtPjY1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Y+q5pyJ57KJ56KO44CCPC9wPjxwPjxlbT42Ni48L2VtPuayoeaci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gOS4quS6uuaCsuS8pOOAgjwvcD48cD48ZW0+NjcuPC9lbT7miJ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mK/mm77nu4/jgII8L3A+PHA+PGVtPjY4LjwvZW0+5LiA6aKX77yM5rWq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S48L2VtPuWYtOinkua7keiQveOAguS4gOaKueayp+a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onpnZnms7zloqjvvIzlr4LpnZn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Ca5qW85ZCs6Zuo77yM6Iqx6JC95Y2D5q6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mDveWlveaQnueske+8jOaYr+aIkeWkquesq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vvIzpqoTlgrLlnLDlr7nnnYDlpKrpmLPjgII8L3A+PHA+PGVtPjc0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rC077yM5rC05Y206KaB54Wu6bG844CCPC9wPjxwPjxlbT43NS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k+i0peS6hueIseaDheWQl++8nzwvcD48cD48ZW0+NzYuPC9lbT7miJHop4b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aDlvZPmiJHmnInnl4XjgII8L3A+PHA+PGVtPjc3LjwvZW0+5oiR5pi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iN5Lya57qg57yg44CCPC9wPjxwPjxlbT43OC48L2VtPui/mOayoeaci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k+adn+S6hu+8gTwvcD48cD48ZW0+NzkuPC9lbT7oirHkvJrlvIDvvIzkuqbkvJr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mQ5p6B55Sf5oKy77yM5LiA5peg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i/t+aDmOi/h++8jOS5n+WkseWOu+i/h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rbvlpZHpmJTvvIzkuI7lrZDmiJDor7T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LiN5Zyo5Lm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bHY4bzVhc2s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x2OG81YXNr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5F78B0880E6B68FABD818593E5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