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3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2A5E6C6D8C423381B129735A8829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2A5E6C6D8C423381B129735A8829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Zad6YWS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Fkuadr+err+i1t++8jOivgeetlua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ett+WtkOS4gOaPkO+8jOWPr+S7peWPr+S7pe+8m+mFkui2s+mlreWBnO+8jOS4je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+8m+S9oOaIkemFkumGie+8jOS4jeihjOS5n+WvueOAgjwvcD48cD48ZW0+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S+neaXp++8jOS4gOS4quS6uu+8jOS4gOadr+mFku+8jOS4gOWPsOeUteiE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Xu+mBk+eni+adpeaAr+WknOWvku+8jOS4jei+nuazpeawtOS4uuad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ut+WLpOaDp+mGieaciea3seaEj++8jOaEgeWIsOmGkuaXtueBr+eBq+mY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+WPi++8jOW5suadr++8geaDheWIh+OAgemFkua7oeOAgeWAvu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gOS4quS6uueahOS/ruWFu+S4jeWcqOS6jua1ruWNj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O+8jOS4jeWcqOS6juWkuOW8oOeahOiogOi+nu+8jOiAjOWcqOS6juWGheW/g+eahOen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ue7huiKgueahOW9sOaYvuOAgjwvcD48cD48ZW0+Ni48L2VtPuWWnemFkuWQg+iPn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4uOWcqO+8jOWQg+iPnOWWnemFku+8jOi2iuWQg+i2iuacieOAguWkmuWQg+iP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emFku+8jOW5uOemj+aJjeiDvei3n+edgOi1sOOAgjwvcD48cD48ZW0+Ny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aIkemlrui/h+eahOacgOeDiOeahOmFku+8jOWImuWFpeWWieeahOaXtuWAmeWR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cvOazqumDveaOieS6hu+8jOeEtuWQjui/m+WIsOiDg+mHjOWPiOiuqeaIkeinie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lu+8jOacgOWQjuW4puadpeeahOaYr+aXoOWwveS4jeiHtOWRveWNtOmavueGrOeahOWQ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Xh+OAgjwvcD48cD48ZW0+OC48L2VtPuWcqOmFkuS4re+8jOWlueS7rOS4jeWGjeaYr+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ZhOWxnuWTge+8jOiAjOaYr+S4gOe+pOa0u+eUn+eUn+eahOS6uu+8jOacieeLrOeJ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aDheaEn+eahOS6uuOAgjwvcD48cD48ZW0+OS48L2VtPua0kueTtuS4jeWAk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neWlveOAgjwvcD48cD48ZW0+MTAuPC9lbT7lh6Dmna/muIXojLbor53mg4XnvJjvvIz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t6HphZLop6Plv6fmhIHjgII8L3A+PHA+PGVtPjExLjwvZW0+5b+Y5oOF5piT6YaJ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6YWS77yM5Zad55qE5piv5aW95LmF5LiN6KeB55qE5YW06I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VrOiHquW3seS4gOadr+mFku+8jOWJjei3r+iMq+iMq++8jOaJgOaci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s+imgeeahOe+juWlveS6uueUn++8jOmDveWMluWcqOS4gOadr+mFkumHjO+8jOWwhu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iHquW3seWvueaYjuWkqeiuuOS4i+eahOivuu+8jOmjjumHjOmbqOmHjO+8jOe7p+e7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vueWutuS6uueahOi0o+S7u++8jOaci+WPi+eahOWFs+eIse+8jOWkp+iDhuWJ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orphZLpl67mmI7mnIjnmoTml6XlrZDvvIzkuZ/mmK/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l7blgJnjgILmiJborrjmgLvmnInku73lv7Xmg7PvvIzmiZjmmI7mnIjlr4Tnu5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I8L3A+PHA+PGVtPjE0LjwvZW0+5Zad6YWS55qE5aWz5Lq677yM6IGq5piO5py65p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W3sue7j+W+iOS5heayoeWWnemFkuS6hu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IsOaIkeWGjeasoeaLv+i1t+mFkuadr+ivt+W4ruaIkeWAku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hZLlkJHoirHliY3ppa7vvIzoirHlrpzphonlkI7nnIvvvIzoirHliY3kuI3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nu4jotJ/kuIDlubTmrKLjgII8L3A+PHA+PGVtPjE3LjwvZW0+6Z2S5ZWk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byA5ZCv44CCPC9wPjxwPjxlbT4xOC48L2VtPuS4i+mbqOWkqe+8jOWWnemFk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aIiOmTgemprOi1tOi+ueWFs+OAgumGieWNp+aymeWcuuWQm+iOq+eske+8jO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hOaciemdkuWxseOAgjwvcD48cD48ZW0+MTkuPC9lbT7llp3phZLlsI/liLDkvKTou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LDlprvnprvlrZDmlaPjgILlpKvlprvkuYvpl7TlupTor6XlpJrmsp/pgJrvvIzlpJr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iIfli7/pgJrov4fllp3phZLlj5Hms4TkuI3mu6Hmg4Xnu6rvvIzku6Xoh7TkvKT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hJ/mg4XjgII8L3A+PHA+PGVtPjIwLjwvZW0+6aOO6Zuq6aOY6aOe77yM5oqK6YWS5YWx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6uueUn+WwseWDj+aYr+S4gOadr+mGh+mFk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ei/h+eahOS6uuaJjeefpemBk+WFtuS4reeptuern+aYr+S7gOS5iOa7i+WRs+OAg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mipOWKqO+8jOi/mOaYr+eDreihgOeahOayuOiFvu+8jOaKkeaIluaYr+ayiemG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+neeogOWbnuW/huOAgjwvcD48cD48ZW0+MjIuPC9lbT7lubLmna/vvIznvo7phZL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na/vvIznlLfkurrvvIHkuLrmiJHku6znlLfkurrkuIDotbfllp3phZ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qk5pyL5Y+L77yM6KaB5Zad6YWS77yM5a6e5Zyo5Zad5LiN5LqG5LiN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LWw44CCPC9wPjxwPjxlbT4yNC48L2VtPuaui+mYs+m7r+m7r++8jOeXm+mlrueLgu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rrnlJ/lpoLphZLvvIzphpLkuZ/lpb3vvIzphon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nhLbkuIDnrJHjgII8L3A+PHA+PGVtPjI2LjwvZW0+57u/6JqB5paw6YaF6YWS5aKe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rOl5bCP54Gr54KJ5re75oCA44CC6IWK5qKF57qi5aCG5qCR5ryU56eA77yM55G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6CM5aKZ57uO5aWH44CCPC9wPjxwPjxlbT4yNy48L2VtPuW5tOi9u+aXtuWAmeWWnOix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kp+eil+iDveWWneS4gOS4pOaWpOOAgjwvcD48cD48ZW0+MjguPC9lbT7mmZrmna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kuInmna/kuKTnm4/jgII8L3A+PHA+PGVtPjI5LjwvZW0+6YKj5Lqb54ix5Zad6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77yM546w5Zyo6YO95oCO5LmI5qC35LqG77yfPC9wPjxwPjxlbT4zMC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eBjOWFpe+8jOW/g+S4reeDpumXt+S4gOaJq+iAjOepuu+8jOW/g+Wig+abtOWKoOW8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/g+aDheabtOWKoOaYjuacl+OAgjwvcD48cD48ZW0+MzEuPC9lbT7ojIXlj7Dmsb7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lIXlpLTvvIzpmI7njovpnaLliY3kuI3kvY7lpLTjgII8L3A+PHA+PGVtPjMy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pyL5Y+L77yM5bCx5YOP5LiA5aO26ZmI5bm055qE6YWS77yM5pe26Ze06LaK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Gz6LaK57qv44CCPC9wPjxwPjxlbT4zMy48L2VtPuiuuuWWnemFku+8jOWcqOW6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DveaJk+eahOmDveayoeacie+8gTwvcD48cD48ZW0+MzQuPC9lbT7kvJrllp3kuID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3kuozkuKTvvIzov5nmoLfnmoTmnIvlj4vmiY3lpJ/osarniL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Zad6YWS77yM6L+Y5Lya5Zad5Ye654G15oSf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nOmFkuaIkOaAp+eahOS6uu+8jOavj+WkqeS4gOadr+mFkuS4jeWcqOivneS4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S4gOS6m+S6uu+8jOS4gOWkqeacgOWwkeS4gOeTtu+8jOW5tuS4lOWWnOasoumCo+en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OAgjwvcD48cD48ZW0+MzcuPC9lbT7kuIDoiKzlpbPkurrkuI3llp3phZLvvIzlpb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3kuIDoiKzphZLvvIzllp3phZLlpbPkurrkuI3kuIDoiK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YS/5LiN5Zad6YWS77yM5Yir5Zyo56S+5Lya6LWw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eYvuWPiOS4jeS8muWboOWcuuaJgOiAjOihqOeOsOeahOi/m+mAgOacieW6pu+8jOWFt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p+eUmuaYr+maj+aEj+OAguaKveS4juS4jeaKve+8jOaYr+S4gOenjeaKieaLqe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0oOWFu+OAgjwvcD48cD48ZW0+NDAuPC9lbT7mnInkupvphZLllp3nmoT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Izml6DmiYDosJPnpLzoioLlkozlnLrlkIjvvIzkuIDkuKrkurrnl5vlv6v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q655Sf5aaC6YWS77yM5Lq65aaC56m65p2v77yM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2v5bCx6KOF5aSa5bCR6YWS44CCPC9wPjxwPjxlbT40Mi48L2VtPuaciemSse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WFhOW8n++8jOaApemavuS9leabvuingeS4gOS6uu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lp3miJHkuZ/llp3vvIzlkLnkuobov5nnk7blho3llKDll5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65rCU5Zyo6aKk5oqW77yM5oSf5oOF5Zyo54eD54On77yM5L2g6K+05ZKL5Za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L5Zad44CCPC9wPjxwPjxlbT40NS48L2VtPuaEv+S9oOavj+S4gOasoeS4vuadr+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Fsemlru+8jOWwveWFtOiAjOW9ku+8gTwvcD48cD48ZW0+NDYuPC9lbT7msLTosIP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jIHphZLlkKzvvIzljYjphonphpLmnaXmhIHmnKrphpL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LqG5LiN5Zad77yM6L6T5LqG6ICN6LWW44CCPC9wPjxwPjxlbT40OC48L2VtPuadjueZ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l+WkjeiDvemFku+8jOaIkeS7iueZvuadr+WkjeWNg+mml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j6rmnInphZLvvIzov5jmnInmlYXkuovjgILkuI3nn6XkvaDmg7Pllp3phZ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kKzmlYXkuovvvIzkuqbmiJbmmK/ovrnllp3phZLovrnlkKzmlYX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q655Sf6Ium55+t77yM5q+P5pel5b+n5oCd5LiN5pat77yM5Y+q6IO9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2l5o6S6YGj5oiR5YaF5b+D55qE5b+n5oSB44CCPC9wPjxwPjxlbT41MS48L2VtPu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ieS6uuS6uuiHqumGie+8jOWNg+adr+mlruWwveWImOS8tuaEp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llp3phZLnmoTkurrvvIzllp3nmoTmmK/mlofljJblkozmg4Xm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6Kn5rC05rWp5rWp5LqR6Iyr6Iyr77yM576O5Lq65LiN5p2l56m6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44CC6aKE5ouC6Z2S5bGx5LiA54mH55+z77yM5LiO5ZCb6L+e5pel6YaJ5aO26Ke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efpemBk+WWneWGjeWkmueahOmFku+8jOeVmeWGjeWkm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GrOWGjeaZmueahOWknOS9oOmDveS4jeS8muWbnuadpe+8jOaIkeatpeatp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9oOWGjeS5n+S4jeS8muWHuueOsOWcqOaIkei6q+WQj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kITmnInlkb3vvIzpnaLlr7nnpL7kvJrnmoTkuI3lhazlubPvvIzml6Dlj6/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lj6rog73llp3phZLmnaXlrr3mhbDoh6rlt7HvvIzkvYbmmK/kurrpnZ7ojYnmnKj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mhJ/op4nvvIzlj6rmmK/mlaLmgJLkuI3mlaLoqID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YWS6YCi55+l5bex5Y2D5p2v5bCR77yM6K+d5LiN5oyG5Yeg5Y2K5Y+l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/h+W5tOS6hu+8gTIwMjDvvIzmlazkvaDkuIDmna/ph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iYDmnInogIHmnIvlj4vjgII8L3A+PHA+PGVtPjU4LjwvZW0+5LiA5p2v6ZqP6aW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p2v54ix57uq5rWT77yM5LiJ5p2v5oSP55mr54uC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7gOS5iOS6i+aYr+S4gOadr+mFkuS4jeiDveaQnuWumueahOWRou+8jOWmguaen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S4pOadr++8gTwvcD48cD48ZW0+NjAuPC9lbT7ppa7nuqLphZLnmoTlpbP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ni6znibnnmoTpo47mma/vvIzlpbnnmoTprYXlipvkvJrlnKjnuqLoibLnmoTphZLm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aPlj5Hlh7rmnaXjgII8L3A+PHA+PGVtPjYxLjwvZW0+5Lq655Sf5aaC6YWS77yM5py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c77yM5Y+v5rip5Y+v5Ya344CCPC9wPjxwPjxlbT42Mi48L2VtPuW+iOS5heayo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W9k+aIkeWcqOaLv+i1t+mFkuadr+aXtu+8jOivt+W4ruaIkeWAkua7oeWWn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r+WcqOiwiOeQhuaDs+OAgjwvcD48cD48ZW0+NjMuPC9lbT7llp3phonnmoTkurrnrJ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tbfphZLmna/vvIzlj6/nnLzph4zmu6HmmK/ms6rmsLT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aJ5LqG5Y+v5Lul6K+05LiN5pWi6K+055qE6K+d77yM5Zad6YaJ5LqG5Y+v5Lul6K+0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d77yM5Zad6YaJ5LqG5omN6IO95aSn5ZOt5LiA5Zy677yM5Zad6YaJ5LqG5om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YeK5pS+77yM5Y+q5pyJ5Zad6YaJ55qE5pe25YCZ5omN5piv55yf5q2j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Ohue7g+i2iuWkmu+8jOe7j+mqjOi2iuS4sOWvjOOAgumFk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ei2iuiAgemBk++8jOS4gOWmguaIkeS7rOeahOe7j+WOhu+8jOenjeenjeeahOWdjuWd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OmavuiuqeaIkeS7rOenr+e0r+eahOS4sOWvjOeahOS6uueUn+e7j+mqjO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keW5tOaXtueahOmygeiOve+8jOWkmuS6huayieeos+WSjOWGt+mdmeeahOaAneiAg+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WPquefpemFkumGieS6uu+8jOS4reW5tOaWueaHguS6uumGiemF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iJHku6zosIHkuZ/msqHlip7ms5XmtLvmiJDkurrkurrpg73mu6HmhI/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vojlpJrkuovmg4XlsLHot5/lkIPppa3kuIDmoLfvvIzlha3kuIPliIbppbHlsLH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KvmrbvmkpHjgII8L3A+PHA+PGVtPjY3LjwvZW0+5b2T5bm05bi45LqJ5piv5Li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7qi6ICz6LWk5ZS+5rKr6aOe44CCPC9wPjxwPjxlbT42OC48L2VtPuWPquimg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S6huS9je+8jOWNgeeTtuWFq+eTtuWWneS4jemGie+8jOWPquimgeaEn+aDheW+iO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mgeWWneWwseWWneS4quiEmuaJk+iEmuOAgjwvcD48cD48ZW0+NjkuPC9lbT7ku6X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3phZLnmoTmiJHvvIznjrDlnKjllp3kuobphZLvvIzmjqjlv4Pnva7ohbnkuIDllKD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rr/jgII8L3A+PHA+PGVtPjcwLjwvZW0+5aWz5Lq65Zad6YWS5b6I5bCR5YOP55S35Lq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Sn6YaJ6ICM5b2S77yM5aW55Lus5bCG6YWS5Zad5b6X5b6I6Im65pyv77yM5b6I6YCC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om/6L29552A5aWz5Lq655qE5b+r5LmQ5LiO5oKy5Lyk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6jOS4ieS6i++8jOmFqemFiuS4g+WFq+WPi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ppoXppbrlrZDlsLHlsI/ng6fvvIzlrprljrvmgqjpgqPorqjmna/ph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4Gv54Gr5qW85Y+w5aSE5aSE5paw77yM56yR5pC66YOO5omL5b6h6KG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q55yL6bmk6Zi156yZ5q2M5Li+77yM5LiN6KeJ6biz6biv5aSx5Y20576k44CC5aSp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bid5oGp6I2j44CC55C85rWG6aWu572i6IS455Sf5pil44CC5b2S5p2l5oGQ6KKr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oCq77yM5oS/6LWQ6YeR5p2v5L2c5piO6K+B44CCPC9wPjxwPjxlbT43NC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WcqOi/meihgOiJsuiIrOeahOa2suS9k+mHjOi/t+WkseS6huiHquW3se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u+aLheW/g+aYjuWkqeeahOmjjumbqOOAgjwvcD48cD48ZW0+NzUuPC9lbT7phZLkvLz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rmmK/mhbDol4nnnYDpo47lsJjkuK3nmoTkvaDmiJHvvIzkuZ/lj6/ku6Xorqn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o47miornm4/vvIznlYXmg7Plr6Xlu5PmsZ/lpKnjgII8L3A+PHA+PGVtPjc2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iO6YWS77yM5omN5piv5rGf5rmW44CCPC9wPjxwPjxlbT43Ny48L2VtPuaIkeaKseed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S8tOedgOmFkuawlOS4gOS4quS6uuWFpeedoeWmguaenOi/mOiDvemBh+inge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mAgOOAgjwvcD48cD48ZW0+NzguPC9lbT7lpbnlj6rllp3phZLkuI3or7Tor53vvIz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jonkuobkuZ/kuI3mk6bjgII8L3A+PHA+PGVtPjc5LjwvZW0+5aSn5Y+j5Zad6YWS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p2v77yBPC9wPjxwPjxlbT44MC48L2VtPui0qui0ouaciemBk++8jOWlveiJsuaci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muWtpuacieivhu+8jOivu+S5puacieeYvuOAguWWnemFkuaciemHj++8jOeOqeeske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DEuPC9lbT7ml6nmmajotbfmnaXmiJHlj5HnjrDmiJHnmoTmnpX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vInmvInnmoTmub/kuobkuIDlpKfniYfjgILmmK/oi6bmtqnnmoTphZLvvJ/ov5j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vvJ/miJHorrDlvpfmiJHmsqHlk63lkYDvvIE8L3A+PHA+PGVtPjgy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m96YWS77yM5piv5Zug5Li65a6D57qv5YeA55qE5qC35a2Q77yM6YaH5Y6a55qE6aaZ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6YKj5rWF5rWF55qE5a+C5a+e55qE5ZGz6YGT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aYr+a3seWknOacgOWlveeahOiJr+iNr++8jOiuqeS6uuW/mOiusOW/p+S8pO+8j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cieiuqeS6uuiusOW/hua3seWIu+OAgjwvcD48cD48ZW0+ODQuPC9lbT7pl7Lml7b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pnmu6nkuIrvvIzmtarmnaXmiJHlsLHlvKDnnYDlj6P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VsZ3FjdTJtN2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1bGdxY3UybTd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2A5E6C6D8C423381B129735A8829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