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73F66F27073AADB45FB4BED26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73F66F27073AADB45FB4BED26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LiN5Zyo5LmO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cie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aAguS6huOAguWvueS6hu+8jOaIkeS+neeEt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uui9qOS4gOaXtueIve+8jOWQjuaClOS8tOe7i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j+aUr+S6huecvOazqu+8jOaIkeS7rOS+v+S8muayoeW/g+ayoeiCuu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6uuWPr+S7peS+nemdoO+8jOiwgeS8muaEv+aEj+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KiuS9oOW9k+aIkOaYpeWkj+eni+WGrO+8jOWPr+S9oO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S5meS4meS4geOAgjwvcD48cD48ZW0+NS48L2VtPuWFqOS4lueVjOmDve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S9oOS5n+S4jeaHgu+8jOaIkei/mOacieS7gOS5iOivneWPr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gOS5iOmDveayoeacie+8jOS7gOS5iOmDveaKk+S4j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6puepuuazm+eahOS4gOi0q+Wmgua0l+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+l+S9oOaJgOaDs++8jOiAjOaYr+aDs+S9oOaJgO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WQg+mlreWbnuWutueUn+eXhemDveacieS6uumZqu+8jOWls+axi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mZquiHquW3seOAgjwvcD48cD48ZW0+OS48L2VtPuS9oOivtO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S4queskeivne+8jOaCsuWTgOeahOaYr+aIkeWNtOW9k+ec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luKbkvaDljrvnnIvlpKnojZLlnLDogIH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kuI3mg7PopoHkvLTmiJHliLDogIHjgII8L3A+PHA+PGVtPjE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LCB55qE5p+Q5p+Q5p+Q77yM5rKh5pyJ6YKj5LmI5L6d6LWW77yM5Lm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eb5LqG44CCPC9wPjxwPjxlbT4xMi48L2VtPuS4gOi+iOWtkOmCo+S5i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oei1sOWIsOe7iOeCue+8jOS9oOWwseS4gOWkqeS4jeefpemBk+WTquS4gOS4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9oOi1sOWIsOacgOWQjueahOS6uuOAgjwvcD48cD48ZW0+MTMuPC9lbT7lraTni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ouqvovrnnmoTlvbHlrZDvvIznrJHnnYDlr7nmiJHor7T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6f5Lul5Li65Lya5LiA6L6I5a2Q55WZ5oGL44CB5Y6f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6m25Lya5Yay5reh5LiA5YiH44CCPC9wPjxwPjxlbT4xNS48L2VtPuW9k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Xtu+8jOS9oOa1keeEtuS4jeefpe+8jOWcqOS9oOWkseWOu+Wug+WQjumUpeW/g+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eahOWQjeWtl+WwseWPq+eIseOAgjwvcD48cD48ZW0+MTY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IDnm7TmsqHmnInnmKbvvIzlsLHkuLrkuoblvZPlubTliIbmiYvml7bvvI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v53ph43jgII8L3A+PHA+PGVtPjE3LjwvZW0+5ZCb5Z+L5rOJ5LiL5rOl6ZSA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Lq66Ze06Zuq5ruh5aS044CCPC9wPjxwPjxlbT4xOC48L2VtPuW9k+aIk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mCo+S4gOWIu++8jOWwseS4jeWGjemcgOimgeWuieaF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urrmjILlv7XvvIzmgJ3lv7XlsLHmnInkuobmoLnjgILkuI3kvJrlho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moTokrLlhazoi7HjgII8L3A+PHA+PGVtPjIwLjwvZW0+5LiW55WM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GH6KeB5LqG5L2g77yM5LiW55WM5aSq5bCP5oiR6L+Y5piv5byE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a1t+iMq+iMq++8jOWygeaciOWwmumVv+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5n+WIq+WwhuWwse+8jOS/neaMgeS8mOmbheeahOiHquW3se+8jOiHqueEtuS8m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dpeeIseS9oOOAgjwvcD48cD48ZW0+MjIuPC9lbT7kvaDnu5nmiJHnmoTljYr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pg73lvZPkuKrlrp3vvIzmg7PopoHngqvog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rWB5rCT77yM5oiR5bCx5piv5paH5Lq644CC6Z2i5a+55paH5Lq6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yNC48L2VtPuS9oOeahOaZmuWuieaIkeS4jeeti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S6hu+8jOiHquW3seedoeS6huOAgjwvcD48cD48ZW0+MjUuPC9lbT7ku5b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nnJ/mnInmr5Tku5bopoHlpb3nmoTkurrvvIzmiJHlsLHoo4XkvZ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2LjwvZW0+5a2k54us5Yiw5pyA5ZCO77yM6L+e6Lev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YO95oOz6IGK6IGK44CCPC9wPjxwPjxlbT4yNy48L2VtPuiEuOS4iu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+l+WIsO+8jOW/g+mHjOeahOeXm+WPiOacieiwgeS9k+S8mueahOWI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IblvIDlj6rmmK/mmoLml7bnmoTnprvliKvvvIzkuI3opoHorq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ibXnu4rlvbzmraTjgII8L3A+PHA+PGVtPjI5LjwvZW0+5Lmg5oOv5LqG5pyJ5Lu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g5oOv5LqG55yL5LuW55Sc576O55qE56yR5a6577yM5Y205peg5rOV5Lmg5oO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44CCPC9wPjxwPjxlbT4zMC48L2VtPuaVheS6i+WQjuadpeWFqOmDv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v+ivuuWPiOe7meiwgeS6huOAgjwvcD48cD48ZW0+MzEuPC9lbT7ml7bpl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jgIHmiJHku6znmoTniLHor6XkvZXljrvkvZXku4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6Z2i5peg6KGo5oOF77yM5peg5rOV6LCI56yR5LqR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peaYr+aAjuagt+eahOW/g+eiju+8jOaJjeiDveassuWTreaXo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kvaDkuI3lkI7mgpTorqTor4bmiJHvvIzkuZ/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jgII8L3A+PHA+PGVtPjM1LjwvZW0+5oiR6YO96KeJ5b6X5Y+v5oKy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YO95rKh5LqG6K6p5oiR5L+h5Lu755qE6LWE5qC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mCo+S5iOi0seOAgeS4gOWumuimgeWIsOaXoOi3r+WPr+mAgOOAg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aJjeefpemBk+aUvuaJi+OAgjwvcD48cD48ZW0+MzcuPC9lbT7lvZPmiJH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vvIzkvaDlsLHmmK/pmYznlJ/kurrjgII8L3A+PHA+PGVtPjM4LjwvZW0+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g5omL5b+D55S75LqG5LiJ5Liq5ZyI44CC6Zmq5L2g5aSx55y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6Zmq5L2g5Yiw5aSp5Lqu44CCPC9wPjxwPjxlbT4zOS48L2VtPuS4jeeuo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WGjemBh+ingeWkmuWwkeS6uu+8jOS9oOWcqOaIkeW/g+mHjOeahOS9jee9r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S7o+abv+OAgjwvcD48cD48ZW0+NDAuPC9lbT7msqH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r5TotbflpLHmnJvvvIzlraTni6zkvJrorqnkurrmm7T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7uP5Li65LqG5LiA5Liq5Lq65ouS57ud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JC95b6X5LiA5peg5omA5pyJ44CCPC9wPjxwPjxlbT40Mi48L2VtPu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ql+WtkO+8jOWIq+S6uuiDvemql+S9oOS4gOaXtu+8jOiAjOWug+WNtOS8m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NDMuPC9lbT7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oh7Tlkb3mm77nu4/jgII8L3A+PHA+PGVtPjQ0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b6X5Yiw55qE5bCR5LqG77yM5piO55m95LqG5bqU6K+l5aW95aW9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omA5pyJ55qE77yBPC9wPjxwPjxlbT40NS48L2VtPuaIkeaYjuaYju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eahOS4gOS4quS6uu+8jOmBh+WIsOS9oOS7peWQjuS7jumqqOWtkOmHjOm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uW8seOAgjwvcD48cD48ZW0+NDYuPC9lbT7lvZPkvaDnnJ/mraPopoHlpLHljr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ho3mgZDmhYzlt7LmmK/ml6DnlKjkuYvkuL7jgII8L3A+PHA+PGVtPjQ3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iN6L+H5peg5aOw55qE5ZGQ5ZaK77yM5peg5aOw55qE5ZGQ5Za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5qE5rKZ5ZOR77yM57uI5LqO5b+D56ut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7oei2s+S6hu+8jOiHs+WwkeefpemBk+S6huS9oOeahOWQjeWtl++8j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jsOmfs++8jOeci+i/h+S9oOeahOecvOedm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JbpgKDnmoTnq6Xor53mlYXkuovkuK3nmoTnjovlrZDvvIzog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kuIDkuKrljIbljIbov4flrqL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5qE6LW354K577yM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oq16L6+5Yiw5LqG5ZOq6YeM44CCPC9wPjxwPjxlbT41MS48L2VtPu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WcqOWIhuaJi+eahOaXtuWAme+8jOacgOebtOaOpeeahO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lv4PmnIDnu4/kuI3otbfnrYnlvoXvvIzliKvorqnnrYnlvo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zLjwvZW0+54ix5LiA5Liq5Lq65rKh6ZSZ77yM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iN6K+l54ix55qE5Lq655yf55qE5b6I55e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XoOiuuuS9oOaAjuS5iOS8pOW/g+assue7ne+8jOaAjuS5i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i/h+WOu+eahOS9oOS5n+aYr+WGjeWbnuS4je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v73lr7vnnYDkvaDnmoTohJrmraXvvIzov5nkuIDmrKHvvIzov5jmiJH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vbHjgII8L3A+PHA+PGVtPjU2LjwvZW0+5oiR5LiA55u05Lul5Li65oiR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6YeN6KaB44CB5omN5Y+R546w5Y6f5p2l5oiR5Zyo6YKj6YeM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vtOaIkeiZmuiNo+WQp++8jOS9huaIkeWNtOS4jeS8muS4uuS6humS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iHquW3seOAgjwvcD48cD48ZW0+NTguPC9lbT7lsI/lranlrZDmiY3pl6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kIbmiJHkuobvvIzmmK/kuI3mmK/kuI3llpzmrKLmiJHkuobvvIzmiJDlub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lpZHlnLDnm7jkupLnlo/ov5zjgII8L3A+PHA+PGVtPjU5LjwvZW0+55Sf5rS7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5aSq57Sv77yM5b+D5Lit56ev5pSS5LqG5aSq5aSa55qE5aeU5bGI77yM5Y+v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eL57uI5rKh5pyJ5LiA5Liq5oeC6Ieq5bex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WkquaXoOWliO+8jOaAu+aYr+aOuuadguedg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ot6/pk7rmtJLnmoTmtYHmsLTvvIzkuIDkuKrmgazpnZnnmoT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roHpnZnnmoTlv4PngbXjgII8L3A+PHA+PGVtPjYyLjwvZW0+5aSx5pyb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LqG55u85pyb77yM5omN5pyJ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QjuiDjOWlveWuvemYlO+8jOWPr+aDnOaXgei+uemCo+S6u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nInnmoTkurrvvIzkuIDmrrXml7bpl7T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rfmt6HjgILmnInnmoTkurrvvIzlh6DlubTop4HkuIDmrKHkuZ/ov5jmmK/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1LjwvZW0+5pyA55eb55qE6Led56a75piv5L2g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oiR55qE5b+D6YeM44CCPC9wPjxwPjxlbT42Ni48L2VtPuW9k+S9oOWbn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aIkeeahOaXtuWAmeaIkeW3suW8gOWni+Wvu+aJvu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pg73mnInnnYDniLHnmoTmrovnlr7vvIzmiJHku6z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7nnLzms6rvvIzmsqHmnInms6rnmoTnnLznnZvvvIzmmK/kvJropoHlubLmtr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Km5omR6aOe6J2277yM56m/6YGC5pe25YWJ5qKm5Y2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7uI5peg5pyf44CCPC9wPjxwPjxlbT42OS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ui+e8uuS4jeWFqOeahOaVheS6i++8jOavj+S4gOS4quaVheS6i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W/mOWNtOeahOS6uuOAgjwvcD48cD48ZW0+NzAuPC9lbT7kuI3mmK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ogIzmmK/nj7TmoLnmnKzkuI3nn6XpgZPmgI7moLfljrv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Yir5Lq65b+955Wl5L2g55qE5pe25YCZ5LiN6KaB5Lyk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5Sf5rS777yM6LCB6YO95LiN5Y+v6IO9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mdkuaYpeecn+aYr+a8q+mVv++8jOa8q+mVv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mDveeskeedgOWTreOAgjwvcD48cD48ZW0+NzMuPC9lbT7lpoLmnp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oqblr5Dor6XlpJrlpb3vvIzkuIDkvYbop4nnnYDnl5voi6bpmr7ogJ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nYHnnLzkvr/lj6/mkYbohLHjgII8L3A+PHA+PGVtPjc0LjwvZW0+5L2g5bCx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oiR5LiA5Liq5Lq677yM5oCO5qC36YO95aW977yM5Yir5YaN566h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5Lq66KaB5LqG77yBPC9wPjxwPjxlbT43NS48L2VtPuS4h+WutueBr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bj+aYr+S4uuaIkeeahOOAgjwvcD48cD48ZW0+NzYuPC9lbT7liLDlupX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orqnmiJHnjrDlnKjpg73msqHotbDlh7rpgqPkuKr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H5aaC5pyJ5LiA5aSp5oiR5Lus5LiN5Zyo5LiA6LW35Lq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A6LW35LiA5qC344CCPC9wPjxwPjxlbT43OC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S8muaIkOS4uuaVjOS6uu+8jOWboOS4uuS8pOi/h++8jOaJgOS7peS4jeS8m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kuPC9lbT7pgqPnp43mu6Hlvpflv6vopoHmuqL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3lg4/ov5novojlrZDpg73kuI3kvJrlho3mnI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5aSq5oul5oyk5oiR5Y+q6IO955aP6L+c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TqumHjOWtmOWcqO+8jOWwseWcqOWTqumHjO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4fljrvnmoTkuIDpobXvvIzog73kuI3nv7vlsLHkuI3lpb3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kvJrov7fkuoblj4znnLzjgII8L3A+PHA+PGVtPjgzLjwvZW0+5b2T5oiR5o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5qE55Sf5ZG95L6/5bC96LWL5LiO5L2g77yM55u45L6d77yM55u45Ly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W5q2744CCPC9wPjxwPjxlbT44NC48L2VtPuS4jeeuoemAieaLqeacieWkmuWw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e7k+WxgOWPquacieS4gOS4quOAgjwvcD48cD48ZW0+OD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sqHmnInnlLXor53vvIzku4DkuYjkuZ/msqHmnInvvIzkvYbmiJH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nlq/kuIDoiKzlnLDmg7PkvaDjgII8L3A+PHA+PGVtPjg2LjwvZW0+5Y67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bm456aP77yM5LiN5aW95oSP5oCd5oiR5YGa5LiN5Y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peWkseacm+eahOS6i++8jO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mi6XlhaXkvaDnmoTmgIDph4zvvIzntKfntKflnLDotLTlnKjkvaDnmoTog7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ogYblkKzkvaDlv4Pot7PnmoTlo7Dpn7P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mA5Lul5oqV5YWl55qE5aSq5b275bqV77yM5Y+q5piv5pWF5Lq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Ky5Ymn77yM6ICM5oiR5L6d54S25LiN5oS/5pS+5byD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oua1k+iNt++8jOaipue7lemSseWhmOi3r+OAgua3oeaciOWHnemcsu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aXoOaVsOOAgjwvcD48cD48ZW0+OTEuPC9lbT7kvaDlj6/og73pgYfliLDlvojlp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ljbTpmr7ku6XorqnkvaDpgYfliLDkuIDnm7Tlv4Plr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K+l6LWw6LWw77yM6K+l55WZ55WZ77yM5LuK5ZC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44CCPC9wPjxwPjxlbT45My48L2VtPuS4gOasoeasoeeahOW/g+mFu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seacm+S5n+WdmuaMgeS6huS4i+adpe+8jOi/measoeecn+eahOi1sOWIs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OTQuPC9lbT7niLHlt7LmrKDotLnvvIzmg4Xlt7LlgZz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I3lho3mnI3liqHljLrjgII8L3A+PHA+PGVtPjk1LjwvZW0+5oiR5LuO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OF57uq77yM5Zug5Li65rex55+l5rKh5Lq65Lya5ZOE5oiR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4jeS8muaUvuS4i++8jOWtpuS4jeS8muWdmuW8uu+8jOWtpuS4jeS8m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tpuW+l+S8mueci+edgOWIq+S6uueahOaVheS6i+a1geedgOiHquW3se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d4aWszMGU3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3eGlrMzBlN3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73F66F27073AADB45FB4BED26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