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225C2F9F923D6D629F2EC1A160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25C2F9F923D6D629F2EC1A160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LiA5Y+l6K+d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j+iHs+Wkj+iH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eahOelneemj++8jOiHs+S4iueahOW/g+Wig++8jOiHs+e+jueahOeUn+a0u++8jOiH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W6re+8jOiHs+mrmOeahOWcsOS9je+8jOiHs+WWhOeahOW5uOemj++8jOe6t+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S4uuS9oOaOpei4teiAjOiHs++8jOWPquaEv+S9oOS6uueUn+iHs+WwiuiH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j+iHs+W/q+S5kO+8gTwvcD48cD48ZW0+Mi48L2VtPumAgemdmeW/g+S4gOeJ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eIveWMheijhe+8jOi1oOa4heWHieS4uuekvOWTge+8jOa0vua4hemjjuS8oOmA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HieeIveeahOmtlOazle+8jOmZpOWOu+S9oOS4gOWkqeeahOeHpeeDr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WsOeahOWlveW/g+aDhe+8jOWkj+iHs+aXpeWIsOS6hu+8jOS6sui/mOWMhemCr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dmeW/g+iHqueEtuWHie+8jOWkqeWkqeeyvuelnueI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+8jOeZveWkqeacgOmVv+m7keWknOacgOefre+8m+mXruWAme+8jOaWh+Wt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DheaEj+acgOaalu+8m+aci+WPi++8jOiBlOezu+S4jeWkmuWFs+aAgOS4jeaWr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NjuWOu+aIkeaAneW/te+8jOi6q+S9k+WBpeW6t+aFsOeJteaMgu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kj+iHs+Wlveaipuavj+S4gOWkqe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XtuiKguS4pemYsuS4pOenjeeWvueXhe+8mu+8jOaxl+aWkea5v+eWueetieearui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7uuiuruW4uOa0l+a+oeWLpOaNouacje+8jOWwvemHj+WwkeWIsOiaiuiZq+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++8jOe7huiPjOaAp+eXoueWvuetieiCoOiDg+eXhe+8jOW7uuiuruimgeWkmuWW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WwkeWQg+WGt+mlruOAguWto+iKguS6pOaNou+8jOaEv+S9oOmihOmYs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/g+S4iu+8gTwvcD48cD48ZW0+NS48L2VtPuawlOa4qeaUgOmrmOWkj+iHs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WbtOWQm+e7leOAguWIh+WLv+W/g+eDpuWPiOawlOi6ge+8jOW/g+mdme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WIsOOAguiHqueEtue+juaZr+Wkmue+juWmme+8jOiNt+WhmOWknOiJsueskeWj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tuS6uuWknOaZmum9kOebuOiBmu+8jOS6q+WPl+a4hemjjuaXoOeDpuaBv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iHs+S6uuWBpeW6t++8jOW/q+S5kOebuOS8tOavj+S4gOenk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huWUpOi1t+erpeW5tO+8jOa5luawtOaDs+i1t+S8meS8tO+8jOiNt+iKs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ieaIj++8jOa1k+iNq+ayiea3gOaAneW/te+8jOaipuWbnuWkj+aXpeW+gOS6i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uagvOWkj+iHs+OAguWcqOi/meagt+S4gOS4quiKguaXpemHjO+8jOmAgeS4iu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S9oOWkj+iHs+W/q+S5kOOAgjwvcD48cD48ZW0+Ny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pei1sOS6hu+8jOato+WmguWkj+i9u+i9u+eahOadpe+8jOS4jeW4pui1sO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6keW9qe+8jOWNtOeVmeS4i+aXoOWwveeahOaAneW/teaDheaAgO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edgOWIneWkj+eahOi9u+mjjuaJkemdouiAjOadpe+8jOelneaEv+S9oOWkj+iHs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C48L2VtPuWkj+Wto+WFu+eUn+mAgeWmmeaLm++8jOeugOWNle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iOS7v+OAguW8gOawtOeTtuS4reaUvue7v+ixhu+8jOS4gOWknOi/h+adpeeGr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QpeWFu+S4sOWvjOWPiOaWueS+v++8jOino+aakeWOu+avkuaViOaenOS9s+OAg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Wkj+Wto++8jOaXoOW/p+aXoOiZkeWBpeW6t+S/ne+8geelneWkj+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kj+iHs+WIsOadpeeDiOaXpeeFp++8jOa4qeW6pu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+S4jeS6huOAguWkmuWWneW8gOawtOWkmumlruiMtu+8jOmZjea4qea2iOaakeaViO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kkOahjOS5i+S4iuaQremFjeWFqO+8jOacieiNpOaciee0oOWBpeW6t+S/neOAg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eWFu+WPiOWFu+minO+8jOW4uOmjn+WwseS8mumYsuihsOiAgeOAguW/g+W5s+awl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aci+WPi+aDheiwiuawuOWbtOe7leOAguelneS9oOWBpeWBpeW6t+W6t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jOW8gOW8gOW/g+W/g+S6uuasoueske+8gTwvcD48cD48ZW0+MTA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mooXvvIzpl67lgJnnmoTms4nmsLTvvIzphbjmooXmsaTnm5vmnaXmuIXlh4n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ppnmt7HlpITlsL3mmK/lj4vmg4Xml6DmgpTvvIzpqbHotbDngo7ng63ov47mna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rHolb7vvIznu73mlL7lpI/oh7PnmoTnpZ3npo/liKvmoLfnmoTnvo7vvIznpZ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ExLjwvZW0+5aSP6Iez5LqG77yM5pqR54Ot6Ze5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77yM5LiN6IO95bCR77yb55S15Yaw566x77yM5piv5Liq5a6d77yb5p2h5Lu2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m66LCD77yb6Iqt6JWJ5Y+277yM6YO955WF6ZSA44CC56Wd5oS/5L2g77yM5pm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LiN552A77yM54KO54Ot5raI77yM5riF5YeJ5Yiw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ahg+iKseS4g+aciOiNt++8jOiNt+WPtuS4m+S4i+aciei9u+atjOOAguaal+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aZk+WvkuWklu+8jOaXqeacieicu+ick+eri+WIneiNt+OAguiNt+WklumdkuWxsei/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u+8jOmdkuidieW5vem4o+WklemYs+aWnOOAguWkj+iHs+aXtuiKguWlve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9u+ivl+WvhOaIkeaDheOAgjwvcD48cD48ZW0+MTMuPC9lbT7mr5TlpI/pm6j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pl67lgJnvvIzmr5Tng4jml6Xngpnng63nmoTmmK/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6XkuobllqflmqPnmoTmmK/miJHnmoTmnJ/nm7zvvIzkvaDolJfns5bnlJznmoT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nmoTnnJ/or5rjgII8L3A+PHA+PGVtPjE0LjwvZW0+6YeR6Zm15L+u5b6X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rGg6L656I235pu05ben44CC54eV6bmK5riQ56a75bei77yM5pmo5pum5a+S5oS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6aOO5pmv5aW944CC6Ieq5Y+k6LSk5Lq66YGT44CC5pil5YWJ55yL5Y20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K5aaC5qKm5ZCs6J2J5Y+r77yM5qyi5oSP5aSa77yM5oSB5oOF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j+iHs+eCueS6ruS6huaipueahOi1t+i3kee6v++8jOW4jOacm+e7m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XoOept+eahOWKm+mHj++8jOWcqOiDuOiGm+WcqOi/nOaWue+8jOS4gOmil+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eahOeWr+eLgu+8jOW5tOi9u+eahOaci+WPi+WViu+8jOeUqOWkj+iHs+eah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g+eDp+i/meeUn+WRveWQp+OAgjwvcD48cD48ZW0+MTYuPC9lbT7orqnlpI/ml6X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gIHljrvkuJ3kuJ3nmoTlh4nniL3vvJvorqnlpI/ml6XnmoTpm6jmu7TvvIz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lgaXlurfvvJvorqnlpI/ml6XnmoTojbfloZjvvIzpgIHljrvojbfoirHpo5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orqnlpI/ml6XnmoTnpZ3npo/vvIzkvLTkvaDlubjnpo/plb/lj4jplb/vvIHnpZ3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E3LjwvZW0+5aSP6Iez5aW96L+Q6Iez77yM5Ye66Ze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b5aSP6Iez5b+r5LmQ6Iez77yM5aSp5aSp5pyJ576O5LqL77yb5aSP6Iez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qL5Lia5oiQ5aSn5LqL77yb5aSP6Iez5bmz5a6J6Iez77yM5LiW5LiK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Iez56Wd56aP6Iez77yM5bm456aP6Zmq5L2g5a+75bi4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i9u+i9u+eahOWQue+8jOidieS9juiwg+eahOWUse+8jOmYs+WFi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+8jOicu+ick+WcqOS8q+eri+aAneiAg++8jOeDpuaBvOWAmuWcqOiCqeWktO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W3sue7j+WInemcsuW+geWFhu+8jOWlvei/kOWcqOi6q+i+ueS4neS4ne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kj+iHs+aXtuiKgu+8jOaEv+S9oOW/g+aDheS+neaXp+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kuI3or7foh6rmnaXvvIznlJ/mtLvliKvmoLfnsr7lvanjgILmuLLmn5P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o7PvvIzmgqDpl7LkuIDot6/mu6Hovb3vvJvop6PlvIDlv4PkuK3nmoTnu5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kvJrnm5vlvIDvvJvmkpHotbfnu7/ojavlsI/kvJ7vvIzkuI3mgJXlpKrpmLPnm7T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iYfovazlvpfmjLrmrKLvvIzlkLnot5Hpl7fng63kuI3lv6vjgILov4jlvID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otbDlh7roh6rmiJHpo47ph4fjgILov5jmnInmiJHnmoTpl67lgJ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opzlvIDvvIE8L3A+PHA+PGVtPjIwLjwvZW0+5q+U5riF6aOO5pu06K6p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r55qE5piv6Zeu5YCZ77yM5q+U5aSP6Zuo5pu06IO95L2T5Lya5oOs5oSP55qE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+U5Yaw5rC05pu06IO95raI5pqR55qE5piv54m15oyC77yM5q+U6Ziz5YWJ5pu0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piv56Wd56aP44CC5aSP6Iez77yM56Wd56aP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iHs+Wlvei/kOiHs++8jOWHuumXqOi0oui/kOaKse+8jOWkj+iHs+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WkqeW5uOemj+e7le+8jOWkj+iHs+aIkOWKn+iHs++8jOS6i+S4muWkp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W5s+WuieiHs++8jOawuOi/nOWBpeW6t+WtmO+8jOWkj+iHs+elneemj+iH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9oOWIsOawuOi/nO+8jOelneS9oOWkj+iHs+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lt7Lnu4/mnaXliLDkuobvvIzml6Xplb/lpJznn63vvIzlpJzph4z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op4nvvIznmb3lpKnlpJrlpJrotZrkurrmsJHluIHvvIzlgaXlgaXlurflurf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niLHmg4Xnvo7mu6HnlJ/mtLvnvo7vvIznpZ3npo/kvaD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i4LpnaLmsqHmnInomorlrZDlkqzjgII8L3A+PHA+PGVtPjIzLjwvZW0+5aSP6Ie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p5pyA6ZW/77yM5bel5L2c55Sf5rS76YO95b6I5b+Z77yM5Ye66Zeo6K6w5b6X6Ziy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Sa5ZCD5riF5reh5aSa5Zad5rGk77yM6LW35bGF6KeE5b6L6Lqr5YGl5bq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LiH6I6r6LSq5YeJ77yM5aSP6Iez56Wd56aP5pyA57u1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iHs+i9rOecvOWNs+iHs++8jOeDpuaBvOi9rOecvOWNs+mAn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+8jOW5uOemj+WBj+WBj+WWnOasouS9oOOAgue+juS4veelneemj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aDheaEj+imgemTreiusO+8jOWlveWPi+aDhea3seimge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I/oh7PliLDvvIzmsJTmuKnljYfpq5jvvIzkuI3opoHng6bouo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op6Png6bmgbzjgILlpI/oh7PliLDvvIzng63msJTnvK3nu5XvvIzkuI3opoH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IDpmLXmuIXpo47pmaTng6bmgbzjgILlpI/oh7PliLDvvIzmhL/kvaDmuIXojLb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IXpo47pgIHniL3vvIzlpI/oh7Plv6vkuZDvvIE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5pyL5Y+L6K+35L2g5aSa56yR5LiAJmxkcXVvO+WkjyZyZHF1bzvjgI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oh7PvvIzlpb3ov5DkuLrkvaDogIzoh7PvvIzlubPlronkuLrkvaDogI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kvaDogIzoh7PjgILmhL/kvaDngb/ng4LkuIAmbGRxdW875aSPJnJkcXVv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MjcuPC9lbT7lpI/lraPljIbljIblnLDmna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o7ngo7lnLDmma7nhafvvIzpl67lgJnmgoTmgoTlnLDnvKDnu5XvvIzng6bpl7f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kuKLmipvvvIzmmpHmsJTmuJDmuJDlnLDmtojmjonvvIzlv6vkuZDntKfntKf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b3ov5DmgKXmgKXlnLDov73ot5HvvIzmhL/kvaDlnKjov5nkuKrlpI/lpK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pgI3pgaXjgII8L3A+PHA+PGVtPjI4LjwvZW0+5aSP6Iez5Yiw77yM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+55L2g56yR77yM576O5aW95aSp5aSp77yb5b+r5LmQ55qE5q2M5YS/5a+55L2g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6L+e6L+e77yb5bmz5a6J55qE5aSn6YGT5Lu75L2g6YCb77yM56aP5a+/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6Iez5b+r5LmQ77yM5bm456aP5peg5b+n77yBPC9wPjxwPjxlbT4y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kmua1geaxl++8jOWGrOWkqeWQg+mlsemlre+8jOW3peS9nOS6i+S4muWKquWKm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aj+mjjumaj+W/g+aEv++8jOWkj+iHs+iOq+etieW+he+8jOaXtumXtO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aXpeWtkOaZkuS4gOaZku+8jOaci+WPi+WwseS9oFpVSeS4jei1l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+iHs+aEieW/q+OAgjwvcD48cD48ZW0+MzAuPC9lbT7lpI/oh7PliLDvvIzmnp3lpL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o7Dlo7DlgqzvvIzkupHkuK3mlrDnh5Xlj4zlj4zpo57vvIznqpflpJblsbHls6b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ot6/ovrnlsI/oirHmnLXmnLXlqprjgILpmLPlhYnngb/ngb/lv6vkuZDpmo/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rovb3npo/lvZLvvIzmgJ3lv7Xnu7Xlj4jplb/vvIzlubjnpo/kuYXkuYX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E8L3A+PHA+PGVtPjMxLjwvZW0+5aSP6Iez5Yiw77yM5Li65L2g5Yqe5byg5YWF5Y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Y5YWl5LiA57yV6Ziz5YWJ77yM5pS26I635LiA6Lqr6IO96YeP44CC5a2Y5YW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pS26I635LiA5Lid5riF5YeJ44CC5a2Y5YWl5LiA5aOw56Wd56a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6J5bq377yBPC9wPjxwPjxlbT4zMi48L2VtPuWkj+iHs+i9rOecvOW3suWI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WkqeawlOWwhuiHs++8jOmYsuaakemBv+aakemaj+aXtu+8jOi6q+S9k+WBpeW6t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S5kOavj+WkqeWFqOaYr++8jOeDpuaEgeWIsOatouWBnOa7nu+8jOaVtOWk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+8jOelneS9oOa4heWHieS4gOWkj++8jOW5uOemj+awuOS4jeato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I/oh7PliLDvvIzlkIPkuIDlnZfopb/nk5zvvIznlJjnlJzop6P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iL3kuIDlpI/vvJvllp3kuIDmna/lhrfppa7vvIzmuIXniL3op6PmuLTvvIz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vvJvnuqbkuInkupTlpb3lj4vvvIzlr7nmnIjlsI/phYzvvIzlv6vkuZDkuIDlpI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pbPlj4vkuIDmuLjvvIzlpoLoirHop6Por63vvIzmtarmvKv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P6Iez5Yiw77yM6KW/55Oc77yM6Ium55Oc77yM5Lid55Oc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Cn6aOf54mp5LiN5Y+v5bCR77yb5aSn6JKc77yM5rSL6JGx5ZKM6Z+t6I+c77yM5p2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+M5L+d6IKg6YGT77yb6I235Y+277yM6ZO26ICz54as5oiQ57Kl77yM5riF54Ot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aaZ77yb5aSP5pel6JCl5YW76KaB5Z2H6KGh77yM6Lqr5L2T5YGl5bq3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RmOS4gOeJh+e7v+WPtu+8jOS4uuS9oOmBruaMo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Fie+8m+WQg+S4gOeJh+ilv+eTnO+8jOS4uuS9oOW4puadpeWlveW/g+aDhe+8m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Pr+S5kO+8jOW4puadpei9u+advuaEieaCpu+8m+aNp+S4gOaNp+WHieawt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4heWHieiIkueIve+8m+WIruS4gOe8leWwj+mjju+8jOS4uuS9oOWQuei1s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kj+iHs+WVpu+8jOaEv+S9oOa4heWHieS4gOWkj++8jOW/q+S5kOS4gOWkj+OAg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ieW/q++8gTwvcD48cD48ZW0+MzYuPC9lbT7lpI/oh7PliLDkuoboibPpmLPlpKn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msqHmnInovrnvvJvlpI/oh7PliLDkuoboirHlhL/nuqLvvIzljb/ljb/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vvJvlpI/oh7PliLDkuobms4nmsLTnlJzvvIzmuIXmuIXlh4nlh4nmtqblv4P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kuobpgIHnpZ3npo/vvIznpZ3kvaDlgaXlurflubPlronlj4j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P6Iez5Yiw5p2l54OI5pel54KO77yM5b+D5bmz5rCU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Yqf5ZCN5Yip56aE55yL5reh54S277yM5b+D5oOF5byA5pyX5bGV56yR6aKc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CK5Zyo5b+D6Ze077yM54m15oyC6Zeu5YCZ5oC75LiN5pat44CC6Zey5pe2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GK5aSp77yM5oqb5byA54Om5oG85Zyo6Lqr6L6544CC5Yqo6Z2Z57uT5ZCI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ug5aSp54Ot6ZS754K85oeS44CC56Wd5L2g5aSP6Iez6Lqr5L2T5YGl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q+P5LiA5aSp77yBPC9wPjxwPjxlbT4zOC48L2VtPue7v+ixhueogOmlr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aake+8jOaWsOmynOeTnOaenO+8jOWOu+eBq+a2iOaake+8jOmlrumjn+a4hea3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mZkO+8jOWkmuWWneiMtuawtO+8jOa4heeIveebuOS8tO+8jOe7j+W4uO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ajku+8jOWkj+iHs++8jOaEv+S9oOW/q+S5kOS4jeaWre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heaWsOS4gOeJh++8gTwvcD48cD48ZW0+MzkuPC9lbT7lpI/oh7PmnaXkuLT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6vkuZDlgaXlurfmraPotZvot5HvvIznibXmjILliqDmsrnot7PnmoTpq5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KXmiYvlkq/lkq/nrJHvvIzlpb3ov5Dot5/lnKjlkI7pnaLpl7nvvIzotKLmsJT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botoXvvIzkuonlhYjmgZDlkI7lpZTnm67moIfvvIzplIHlrprkvaDlsLHliKvmg7P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jqLot6/lhYjmnaXliLDvvIzmhL/kvaDlpI/oh7PmrKLkuZD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P5pel5bey6Iez77yM5pi86ZW/5aSc55+t77yM5pqR5rCU54G8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6r5b+Y6K6w77ya6YeN5YW756We77yM5oWO6LW35bGF77yM6LCD6aWu6aO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44CC5b6u5L+h5Yiw77yM5riF5YeJ5Yiw77yM5oS/5L2g5bm456aP6ZW/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b+r5LmQ5aSa576O5aW977yBPC9wPjxwPjxlbT40MS48L2VtPueci+eci+Wkj+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uaakeWvueS6juaIkeS7rOadpeivtOW+iOmHjeimge+8m+WutumHjOS4gOWum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xhuaxpO+8jOWHuumXqOWNg+S4h+WIq+aKiumYsuaakeW3peWFt+W/mO+8m+mAgu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+iLpumjn+eJqe+8jOWRs+mBk+iZveiLpuiDvemBv+aake+8m+i/meS4quWkj+Wk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4heWHieS4gOWkj++8gTwvcD48cD48ZW0+NDIuPC9lbT7lpI/oh7P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q5jjgILojqvng6bmgbzvvIzlvIDlv4PnrJHjgILmma/oibLnvo7vvIzkuZDmt5jm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bfoirHpppnvvIzmrYzlo7Dnu5XjgILmnIvlj4vogZrvvIzlsL3mg4XogYrjgIL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u4bpm6jpo5jjgILlvq7kv6HliLDvvIzmg4XosIrnu5XjgILmr4/kuIDliI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ng63oh6rmtojvvIzlv6vkuZDpq5jjgILnnJ/or5rlv4PvvIznpZ3npo/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v6vkuZDvvIE8L3A+PHA+PGVtPjQzLjwvZW0+5aSP6Iez6IqC5rCU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rCU5YOP5rCU5rip77yM5pel5riQ6aOZ5Y2H77yb6LSi5rCU5YOP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S+5pm077yb56aP5rCU5YOP57u/5oSP77yM6LaK5p2l6LaK5rWT44CC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NC48L2VtPui9rOecvOWPiOWIsOWkj+iHs++8jOeCjueCju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Hs++8jOaEv+S9oOW/q+S5kOS4gOebtO+8jOmAgeS9oOilv+eTnOS4gOS4q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iCuu+8jOeUnOeUnOS9oOeahOe+juiDg++8m+mAgeS9oOmFuOaiheS4gO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S9oOeahOW/g+aJie+8jOa4heWHieS9oOeahOS4gOi6q+OAguWkj+iHs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I/oh7PliLDvvIzlpKrpmLPpq5jpq5jmiorkvaDnha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v4PmmI7nnLzlj4jkuq7vvIzkuoznhaflgaXlurfouqvkvZPlpb3vvIzkuInnha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5rmu5rmnaXvvIzlm5vnhafljYflrpjlj5HotKLlvZPpooblr7zvvIzkupTnhaf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ZDmt5jmt5jvvIHlpI/oh7Plv6vkuZDjgII8L3A+PHA+PGVtPjQ2LjwvZW0+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R5reh5reh77yM6aOO6L276L2744CC5Zyo6L+Z5riF5paw55qE5aSP6Ie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qi5ruh5LqG5oiR55qE5b+D5oi/77yM6L+c5pa555qE5L2g5piv5ZCm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Kh5oCd5b+155qE54Ot5rWq77yM5aaC5p6c5L2g54Ot77yM6K+05piO5L2g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kj+iHs+eahOaEn+inieWlveWmme+8jOWkp+iKreiV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W+l+S8uOedgOaHkuiFsO+8jOidieasouW/q+eahOi3s+WcqOagkeaiou+8jOiKmeiT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eahOW+rueske+8jOa6quawtOW4puedgOW/q+S5kOS4gOi3r+WllOi3k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uS4iue/heiGgOmjnuWFpeS9oOeahOaAgOaKse+8jOaEv+S9o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I/oh7PliLDpmLLmmpHlv5nvvIzlpJblh7rorrDlvpfpmL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JrlkIPmuIXmt6HlpJrllp3msaTvvIzojqvotKrlh4nojqvmsrnohbv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vojph43opoHvvIzlpJrlkIPnk5zmnpzlkozolKzoj5zvvIzmuIXmuIXniL3ni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jgII8L3A+PHA+PGVtPjQ5LjwvZW0+6aOO6L275LqR5reh55qE5pel5a2Q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oCd5b+177yb6Zuo6ZyB6Jm55Ye655qE54G/54OC77yM5Y+I5pyJ5peg6ZmQ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6I235Y+255Sw55Sw6I236aaZ5byl5ryr55qE5rWq5ryr77yM5aaC5L2V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iH6aKc44CC5Lqy54ix55qE5pyL5Y+L77yM5aSP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juatpOWcqOWQhOiHqueahOW5uOemj+mHjO+8jOmCo+S6m+S7peWJ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+8jOmCo+S6m+S9oOaVmeS8muaIkeeahOS6i++8jOaIkeS8muawuOi/nO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vt+S9oOiusOW+l+aIke+8jOiusOW+l+aIkeaSkuWcqOS9oOi6q+S4iueah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5tOWNju+8jOiusOW+l+aIkeeahOWQjeWtl++8jOWSjOmCo+S6m+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jOmavui/h+aVmeS8muS9oOeahOS6i+OAgjwvcD48cD48ZW0+NTEuPC9lbT7phbf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JDvvIznlrLlirPpmr7mgKrvvIzpgIHkvaDopb/nk5zvvIzpgJfkvaDlvIDmgIDvvJ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LLmu7TnmoTnk5znmq7npZ3kvaDlv4Pmg4XniL3vvIzpspzoibPnlJzonJznmoTnk5zn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ronms7DvvIzlsI/lt6fnjrLnj5HnmoTnk5zlrZDnpZ3kvaDlubjnpo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lpI/oh7Plv6vkuZDvvIE8L3A+PHA+PGVtPjUyLjwvZW0+5aSP6Iez5pe26IqC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Sp5rCU54KO54Ot6KaB5raI5pqR44CC6aWu6aOf5YW755Sf6KaB5rOo5oSP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6b2Q5LiK6Zi177yM6IuL6I+c6JqV6LGG5paw6bKc5Y+I5riF5reh77yM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IOD5Y+I6ZW/5a+/44CC5qix5qGD5qKF5a2Q6JCl5YW75Y+I5byA6IOD77yM5riF54O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iv5L2z5ZOB44CC5YeJ6Z2i5YeJ57KJ6YG/5pqR5rCU77yM5aSn6JGx5aSn6JKc6Ziy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56Wd5L2g5aSP6Iez5YGl5bq36Iez77yM552h5aW95ZCD5aW96Lqr5L2T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j+iHs+S5g+Wbm+Wto+S5i+S4reeZveaYvFpVSemVv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k+aEjyZsZHF1bzvplb/kuYUmcmRxdW8744CC5Zyo5LiK5Y2I5pe25YiG56eS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b5Lya5b6I5b+r5a6e546w77yM5bm25LiU5Y+L5oOF5aSp6ZW/77yM54ix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6K6w5b6X5ZGK6K+J5pyL5Y+L77yM5LiA6LW35YWx5oS/6ZW/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YtemYteeDrea1qu+8jOa7tOa7tOaxl+awtO+8jOeCjueDreWkqeawl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3oea3oeiKsemmme+8jOeJh+eJh+iNq+WHie+8jOW/q+S5kOWLg+WPkeeUn+acu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lneemj++8jOS4suS4sua3seaDhe+8jOaXoOmZkOe+juWlveebuOS+neOAguWkj+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aEv+S9oOW8gOaAgOeske+8gTwvcD48cD48ZW0+NTUuPC9lbT7ojrLlv4P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lpYnnjK7muIXlh4nnlLvpnaLvvJvlpoLmsLTmnIjljY7vvIzmtJflh4DlpoLng5/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JvlpI/po47ovbvovbvvvIzkuI3ouoHkuI3mgKXvvIzmtarmvKvmu6HlpKnmtq/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4joirHvvIzmt6HnnIvmta7ljY7vvIzlpI/oh7Pmm7Tmt7vlh6DliIblqIfoibP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/oh7PvvIzmhL/kvaDmuIXlh4noiJLniL3vvIzlubjnpo/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d5aSP5pel77yM5Yiw5aSP6Iez77yM5aSp5rCU5riQ54Ot5o2i5a2j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u5L+h77yM6Zeu5aOw5aW977yM6YCB5oKo5YWz5oCA5ZKM56WI56W377y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4Gr6I2v77yM5b+D5aKD5bmz5ZKM6I6r5oCl6LqB77yb6Iqt6JWJ5omH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LW26LeR54Om5oG85bi45qyi56yR77yb5aSP6Iez5Yiw77yM5LmQ6YCN6YG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A5aSP5aW96L+Q5Lqk77yB5aSP6Iez5b+r5LmQ77yB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aIkeeUqOaZqOmcsuWItuaIkOW/q+S5kOaenOWGu++8jOeZvuiKseaPkOeCv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KseicnO+8jOmbqOa7tOWGsOmVh+aIkOeZvuS6i+WPr+S5kO+8jOS6lOiwt+mFv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GsOWVpO+8jOS4uuS9oOmAgeS4iuS4gOS7veWkj+Wto+WGt+mlru+8jOaEv+S9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/p+OAgjwvcD48cD48ZW0+NTguPC9lbT7lpI/oh7Pov5nlpKnvvIzmmbTmnJfml6D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pmarkvaDov4flpI/lpKnjgILmiorlv6fmhIHnlZnlnKjmmKjlpKnvvIzpob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Kjku4rlpKnjgILoh6rnlLHlsZXnv5TlnKjok53lpKnvvIzkvJ/lm77nq4vlnKj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pKnvvIzmlrDok53mlrDok53vvIzlha3mnIjmsLTvvIzmuIXmvojop4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moJHvvIzpga7po47mjKHpm6jjgILlha3mnIjlpI/oh7Pml6X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I/lpKnjgII8L3A+PHA+PGVtPjU5LjwvZW0+5aSP6Iez5LqG77yM54OI5pel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Q5Yqo77yM56m66LCD5b6u5byA6I6r6KaB5YeJ77yM5aSa5ZCD5rC05p6c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riF5reh5oWi5oWi5Zq877yM5aSa5Zad57u/6LGG6YW45qKF5rGk77yM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Wu6I6r5aSa5Zad77yM5rip5rC05Yay5YeJ6KaB5YGl5bq377yM5Yqz57Sv5LiA5a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W977yM6Ziy5pqR6ZmN5rip6KaB5YGa5aW977yM5b+r5b+r5LmQ5LmQ5rS7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Drea1qua7mua7muWkj+iHs+adpe+8jOmXt+eDremavui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Dpu+8m+WQg+Wdl+ilv+eTnOino+ino+aake+8jOWQueWQuemjjuaJh+W/g+eo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i/m+azs+axoOa4uOa4uOazs++8jOi6q+W/g+S/seeIveS5kOaXoOi+ue+8m+mAgeS7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eIveS9oO+8jOaEv+S9oOWkj+iHs+S5kOaXoOW/p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kK/plb/mmLznmoTnrKzkuIDnvJXpmLPlhYnmmK/miJHnmoTnpZ3npo/vvIz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moTkuIDkuJ3muIXlh4nmmK/miJHnmoTpl67lgJnvvIzonILonbbov73pmo/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irHpppnmmK/miJHnmoTmgJ3lv7XjgILlpI/oh7PvvIzlpb3moqb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+U5b6u6aOO5oOs5oSP55qE5piv6Zeu5YCZ77yM5q+U57uG6Zu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iv5oCd5b+177yM5q+U55m95LqR57qv5rSB55qE5piv54m15oyC77yM5q+U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qE5piv56Wd56aP77yM5q+U55+l5LqG5Zan5Zqj55qE5piv5oiR55qE5pyf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77yM5L2g6KaB5b+r5LmQ5ZOm44CCPC9wPjxwPjxlbT42My48L2VtPuWIneWk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hOiJsumHjuiKsemDveW8gOS6hu+8jOe6oueahOOAgee0q+eahOOAgeeyieeah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WDj+e7o+WcqOS4gOWdl+e7v+iJsuWkp+WcsOavr+S4iueahOeBv+eDguaW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+pOeahOicnOicguWcqOiKseS7juS4reW/meeijOedgO+8jOWQuOedgOiKseiVi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csOmjnuadpemjnuWOu+OAgjwvcD48cD48ZW0+NjQuPC9lbT7lpI/oh7PlhbvnlJ/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jnsY3mnaXliIbkuqvvvIzpoojmpI7mnIDmgJXlkLnvvIzmhY7nqb/pnLLogqn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nIDmgJXmmZLvvIzloqjplZzpmo/ouqvluKbvvIzmmajnu4PmnIDmgJXml6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3nhaflpb3vvIzogqDog4PmnIDmgJXlh4nvvIzmi4zoj5zliqDngrnlp5z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iLDvvIzlv6vkuZDlj4jlronlurfvvIE8L3A+PHA+PGVtPjY1LjwvZW0+5aSP6Ie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654OI77yM6JSs6I+c5Yqp5L2g576O55m977yM6LGM6LGG5raI6Zmk5pmm5pqX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ZGz576O6JCl5YW777yM57qi5ram6IKM6IOh6JCd5Y2c77yM6I+c57Kl5YeJ5ouM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Oc5p6c6YW46Ziy5pmS77yM55Sf5ZCD5pW36Z2i5YW76aKc44CC5rip6aa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b+r5LmQ5a6J5bq35bi45Ly077yBPC9wPjxwPjxlbT42Ni48L2VtPuWkj+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CjueDreiHs++8jOaEv+S9oOW/q+S5kOa4qemmqOiHs++8jOW3peS9nOmhuuWIq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+8jOW/g+aDheaEieaCpueskeWuueiHs+OAguemj+iHs+e8mOiHs+W5uOemj+iH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adg+iHs+WQieelpeiHs++8jOagt+agt+WmguaEj+WcqOWkj+iHs++8jOWkqe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aXpe+8gTwvcD48cD48ZW0+NjcuPC9lbT7ovbvpo47lkLnmiazvvIzlkLnml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JvmmrTpm6jlvKDni4LvvIzlhrLliLfkvaDnmoTlv6fkvKTvvJvnu7/oib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mKDlhaXkvaDnmoTlv4PmiL/vvJvpqoTpmLPlgJzlgqXvvIznu5nkvaDmiqvkuIr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I/oh7Pml7blhYnvvIznpZ3npo/pgIHkuIrvvJrmhL/mnIvlj4v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nlobvvIE8L3A+PHA+PGVtPjY4LjwvZW0+5aSP6Iez77yM5piv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uy77yb5aSP6Iez77yM5piv5aSP5aSp55qE54Gr6L2m5aS077yb5ruh6L29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qyi5LmQ5ZKM5byA5b+D77yM5LuO6L+c5pa55ZKG5ZOu6ICM5p2l77yB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4Ot5oOF55qE6Ziz5YWJ5ZKM6ZSm57uj55qE5aW95b+D5oO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iHs+adpeS6humqhOmYs+eFp++8jOS4jeWjsOS4jeWTjeWkqeS5n+mVv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mAgeadpeelneemj+S4gOeJh++8jOefpeS6hui/juadpeW/q+S5kOatjOWUse+8jOe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emj+i/kOWIsO+8jOeCueWHu+W5uOemj+W/q+S5kOiHs++8jOS/neWtmOa4h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+8jOWkj+iHs+WIsO+8jOelneS9oOWlvei/kOi/nui/nu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lKTmnaXlpI/pm6jvvIzlkbzmnaXlpI/po47vvIzlj6vmnaXlpI/mnIjvvIzl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/pmLPvvIzov47mnaXlpI/lpKnvvIzmraPlgLzlpI/oh7PvvIznpZ3kvaDlpoLlpI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iJLniL3vvIzlg4/lpI/po47kuIDmoLfovbvniL3vvIzlpI/oh7Pml7boioL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mlbTkuKrlpI/lpKnniL3vvIzniL3vvIzniL3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iw77yM54KO54Ot6Iez77yM5o2u5aSP5pel54qv572q546H57uf6K6h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5ZKM5Z2P5raI5oGv5ZGK6K+J5L2g44CC5Z2P5raI5oGv77ya5L2g56m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aW95raI5oGv77ya5L2g6ZW/5b6X5b6I5a6J5YWo44CC56Wd5b+r5LmQ5Li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jyZyZHF1bzvvvIE8L3A+PHA+PGVtPjcyLjwvZW0+54OI5pel54KO54KO77yMaG9s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WHieaEj+mAvOS6uu+8jOeDrea1qua7mua7mu+8jOWcqOS9oOmdouWJj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S6ke+8jOeHpeeDreS4jeWgqu+8jOS4jeWPiuS9oOmAj+W/g+WHieeahOe7meWK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iHs+aXpe+8jOeZvuS6i+WPr+S5kO+8jOmaj+W/g+iAj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g63mtarmu5rmu5rlpI/oh7PliLDvvIzmsJTmuKnljYfpq5jkurrng6b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jJbkvZzmuIXlh4npo47vvIzpmLXpmLXlkLnoh7PlkJvouqvml4HvvIzmgJ3lv7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IXniL3pm6jvvIzkuJ3kuJ3lh4nmhI/mtbjlv4PnlLDvvIzmuIXmlrDmloflrZf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I/oh7PlgaXlurfpmarlt6blj7PvvIzmhL/lkJvmuIXlh4nkuIDlp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P6Iez5Yiw77yM5rip5bqm6auY77yM5Yu/54Om6LqB77yM5Yu/6KaB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aW977yM5b6I6YeN6KaB77yM5b+D5oOF57Of77yM6KaB5pW05aW9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WI546H6auY77yM6Zeu5YCZ5L2g77yM5LiN6IO95bCR77yM5pel5a2Q5aW9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77yM5rOo6Lqr5L2T77yM5aSa5Zad5rC077yM6KaB6Ziy5pqR77yM5aSa5ZCD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u5b6u5riF6aOO5ZC56LWw54KO54Ot5rGX5riN77yM5aW96L+Q5bi45Ly05aaC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3NS48L2VtPuWkj+iHs+iKguawlOWIsO+8jOW/q+S5k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DpuaBvOS4pOi+ueerme+8jOW5uOemj+W+queOr+i9rO+8jOaIkOWKn+S4j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puaDs+aYr+eBteiNr++8jOa/gOWKseS4iui/m+W/g++8jOWvjOi0te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S4gOaVtOWkj++8jOWBpeW6t+S4jeiQveS4i+OAguelneS9oOWkj+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S4gOWkj++8gTwvcD48cD48ZW0+NzYuPC9lbT7mr5TlpI/pm6jlh4nniL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mr5Tng4jml6Xngpnng63nmoTmmK/miJHnmoTnpZ3npo/vvIzmr5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qflmqPnmoTmmK/miJHnmoTmnJ/nm7zvvIzkvaDolJfns5bnlJznmoTmmK/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nJ/or5rjgILlpI/oh7PliLDkuobvvIzoobflv4PlnLDnpZ3npo/kva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WB5Yqo55qE6aOO6YeM77yM5pyJ5oiR55qE56Wd5oS/77y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6Zuo6YeM77yM5pyJ5oiR55qE5oCd5b+177yb54KZ54Ot55qE6Ziz5YWJ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C54m177yb6KKF6KKF55qE54KK54Of77yM5ryC5rWu5oiR54Gw55m96Imy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76O5Li955qE56Wd56aP6YeM77yM5pyJ5oiR57yW57uH55qE6Iqx55Oj44CC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oS/5L2g5bCG5bm456aP56ev5pSS77yM5rGy5riF5YeJ5LmL5rOJ77yM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OC48L2VtPuWkj+iHs+WIsO+8jOmAgeS9oOS4qu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muilv+eTnOearu+8jOS7o+ihqOe7v+iJsuWlveW/g+aDhe+8m+ilv+eTnOeT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6oueBq+WlveWFieaZr++8m+ilv+eTnOaxge+8jOS7o+ihqOa4heWHieWSj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eTnOexve+8jOS7o+ihqOS6i+S4muWlveaUtuaIk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pI/pm6jkuIDlsYLng6vvvIzkuIDlj6Xpl67lgJnorrDlv4PkuIrvvIzkuIDmrr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gI7mlaLlv5jvvIzkuIDmnaHnpZ3npo/pgIHlkInnpaXjgILmnIvlj4vvvIzlpI/ml6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v53ph43ouqvkvZPvvJvlnYfooaHppa7po5/vvIzliIfli7/ov4flv5n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oh7PmhInlv6vvvIznpo/ov5Dnu7Xnu7XvvIE8L3A+PHA+PGVtPjgw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6auY5rip77yM5oOF5oSP54K554K55rip5a2Y77yM5YeJ6aOO6amx6LWw5rW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5bGx5rC05oCh56We44CC6K6p5b+r5LmQ5Ly05L2g6b2Q6aOe77yM6K6p5aW96L+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aKR6aKR77yM6K6p5bm456aP5LiK5ryU5p+U5oOF44CC56Wd5L2g5aSP6Iez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4g+WFq+S4quaYn++8jOWkqeWklu+8m+S4pOS4ie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ql+WJjeOAguiuqeaYn+WFiei9u+aKmuS9oOeWsuaDq+eahOecvO+8jOiuqeWwj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W/g+eUsOOAguW/meeijOeahOWygeaciOivl+evh++8jOimgeabtOWKoOeIs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eUu+WNt+OAguelneWkj+iHs+W/q+S5kO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t7HlpJzkuobvvIzotbfpo47kuobvvIzlpKnlhrf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kuIDnm4/mmpbmmpbnmoTlsI/nga/vvIzluIzmnJvlj6/ku6Xnhafkuq7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nmoTml4XnqIvvvIzorrjkvaDkuIDkuKrlhbPmgIDnmoTmsLjmgZLjgILlpb3lpb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aDlv6vkuZDmiYDku6XmiJH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3dTNjdmdwZj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N3UzY3ZncG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25C2F9F923D6D629F2EC1A160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