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F05DD3564AB014DCBE737617A3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05DD3564AB014DCBE737617A3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q655S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eZveS6i+eQhueahOS6uuS9v+iHquW3se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aYjuS6i+eQhueahOS6uuehrOaDs+S9v+S4lueVjOmAguW6l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dpeS4jei3jOWAkuS4jeeul+WFieW9qe+8jOavj+aso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veWGjeermei1t+adpe+8jOaJjeaYr+acgOWkp+eahOiNo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S4jeWPr+iDveacieS4pOasoe+8jOS9huiuuOWkmuS6uui/nu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hOS6juW6pui/h+OAgjwvcD48cD48ZW0+NC48L2VtPuWPquimgeS9oOS4jeaz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wseS4gOebtOWcqO+8jOWPquimgeS9oOayoei2tOS4i++8jOiwgeS5n+aJk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S48L2VtPuaIkeS7rOW4puedgOaWsOeahOWKm+mHj+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IkeS7rOWPiOS8muWPkeaMpeWwveWKm+mHj+iAjOW9kuS6juWwmO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heS6uumAgOS4gOatpe+8jOeIseS6uuWuveS4gOWvuO+8jO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0u+W+l+W+iOW/q+S5kOOAgjwvcD48cD48ZW0+Ny48L2VtPui2geWtpOWNl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i1t+adpe+8jOS4jeS7heaYr+WvueiHquW3sei0n+i0o++8jOS5n+aYr+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4quS6uuS4gOS4quWlveeahOS6pOS7o+OAgjwvcD48cD48ZW0+O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cquabvuWus+aAleWPl+eqmOWPl+S8pOWus++8jOWlveWwseaYr+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kui/h+mZqeOAgjwvcD48cD48ZW0+OS48L2VtPuaDs+imgeWPmOS8mOengO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aYr+S4jeWPr+iDveeahO+8jOS9oOmcgOimgeWBmuW+iOWkmu+8jOiKs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/jeiAkOW5tuS4lOWdmuaMgeOAgjwvcD48cD48ZW0+MTAuPC9lbT7lnKj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lK/mnInliY3ml7bov5vnmoTohJrmraXmiY3mmK/luIzmnJvnmoT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6YO95pyJ5r2c5Zyo55qE6IO9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a6KKr5Lmg5oOv5omA5o6p55uW77yM6KKr5pe26Ze05omA6L+356a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5omA5raI56Oo44CCPC9wPjxwPjxlbT4xMi48L2VtPuWFi+acjeWbsOmav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iHquacieWNg+aWueeZvuiuoe+8jOaAr+aHpuiAheWPquaEn+WIsOS4h+iIr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msqHlv5fmsJTnmoTkurrvvIzot6/nqIvmmL7lvpf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msqHmnInpk7bpkrHnmoTkurrvvIzln47plYfmmL7lvpfov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LiN5aaC5L2g77yM5piO5aSp5oiR5Lya6LW25LiK5L2g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F6LaK5L2g77yM6Z2g5Yqq5Yqb5LiO6Ieq5L+h5oiY6IOc5a+5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WBnOeVmeWcqOi/h+WOu++8jOS4jeimgeWOu+WbnuW/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mXtOS8muWSrOS6uu+8jOS9oOS4jei1sO+8jOS8mua7oei6q+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3oqonmraPosaHmsrPmtYHvvIzog73mta7otbfovbvogIzohqjo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sonkuIvph43ogIzlhYXlrp7nmoTkuIDliI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bCx5piv5by65aSn77yM5oCA55aR5Y+q5Lya5oqR5Yi2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bCx5piv5Yqb6YeP44CCPC9wPjxwPjxlbT4xOC48L2VtPuWQg+WIq+S6uu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pu+8jOW/jeWIq+S6uuWPl+S4jeS6hueahOawlO+8jOS7mOWHuuavlOWIq+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JjeS8muS6q+WPl+eahOavlOWIq+S6uuabtOWk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i6XmnInku4DkuYjmoLfnmoTmgKfmoLzvvIzlsLHmi6X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IwLjwvZW0+5oOK5Y+55Y+35piv5YuH5aOr5ru05Zyo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Lev5LiK55qE6KGA77yM5Lmf5piv5oem5aSr5aSx5pyb5pe25rWB5reM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xguS4juS6uuebuOavlO+8jOS9huaxgu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reWwseWTreWHuua/gOWKqOeahOazquawtO+8jOimgeeskeWwseeskeWHu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gTwvcD48cD48ZW0+MjIuPC9lbT7lpoLmnpzkvaDov5jorqTkuLr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v5jlj6/ku6XouYnot47lsoHmnIjnmoTor53vvIzkvaDnu4jlsIb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gIHmnaXlj7nmga/jgII8L3A+PHA+PGVtPjIzLjwvZW0+5LiN5oCA55aR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omA5Lul5oiR5biM5pyb5aSn5a626YO95Y+W5oCA55aR55qE5oCB5b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bey5oiQ55qE5a2m6K+05omA5Y6L5YCS44CCPC9wPjxwPjxlbT4y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W3seWkmuS5iOeahOS4jeW5uO+8jOawuOi/nOacieS6uu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OAgjwvcD48cD48ZW0+MjUuPC9lbT7msqHmnInnpIHnn7PvvIzlsLHmsqH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aroirHvvJvmsqHmnInmjKvmipjvvIzlsLHmsqHmnInlo67kuL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aWz5Lq65Y+v5Lul6ZW/5b6X5LiN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5rS75b6X5ryC5Lqu77yM5rS755qE57K+5b2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iuoei+g+W+l+WkseeahOivne+8jOS6uueUn+i/m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s+azleWtkOWFi+acjeeahO+8nzwvcD48cD48ZW0+MjguPC9lbT7lpITkuov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p/vvIzml6Dov4fkvr/mmK/lip/vvJvkuLrkurrkuI3lv4XmhJ/lvrfvvIzml6DmgK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jgII8L3A+PHA+PGVtPjI5LjwvZW0+5pyA57uI6K6p5L2g6Zq+5Lul5b+Y5o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+Q5Liq6LCB77yM6ICM5piv5b2T5Yid5Li65LmL5YC+5b+D77yM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Ieq5bex44CCPC9wPjxwPjxlbT4zMC48L2VtPuWIq+ivtOS4jeihjO+8jOS9o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BmuaAjuS5iOS8muefpemBk++8n+ivpeWdmuW8uuWwseWIq+aHpuW8s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ku47ms6Xms57kuI3loKrnmoTlsI/pgZPkuIrov4j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I/kuI3kuIrpk7rmu6HpspzoirHnmoTlpKfot6/jgII8L3A+PHA+PGVtPjMy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O5LiN5Ly06ZqP6Lqy5Zyo6YG/6aOO5riv55qE5bCP6KGo5ryU77yM6IC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52A5ou85pCP5ZCR5YmN55qE5beo6L2u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ebuOS/oe+8jOWwseayoeacieWksei0pe+8jOWPquacie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msLjov5zkuI3opoHotbDmjbflvoTvvIzkvr/mjb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lj6/og73opoHkuobkvaDnmoTlk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YKj55+z54Gw77yM5Yir5Lq66LaK5piv5rWH5L2g5Ya35rC0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44CCPC9wPjxwPjxlbT4zNi48L2VtPuecn+ato+eahOW8uuiAhe+8jOS4jeaYr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iAjOaYr+WQq+azquWllOi3keeahOS6u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mnKzlpKrku5Pkv4PnmoTkuabvvIzmiJHku6zlkKvnnYDms6rvvIzkuID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vjgII8L3A+PHA+PGVtPjM4LjwvZW0+5LiN6KaB6L275L+h5L2g5ZCs5Yiw55qE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aB6Iqx5YWJ5L2g55qE5omA5pyJ77yM5LiN6KaB5oOz552h5aSa5LmF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zOS48L2VtPuW4jOacm+aYr+WUr+S4g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WQjOS6q+acieeahOWlveWkhO+8m+S4gOaXoOaJgOacieeahOS6uu+8jOS7jeaLp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AuPC9lbT7kurrnlJ/mnIDlpKfnmoTlhYnojaP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jkuI3lpLHotKXvvIzogIzlnKjkuo7og73lsaHku4blsaHo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q5Y6f5YiZ77yM6YGH5LqL5LiN5oCS77yM5Z+65pys5ZCD57S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j5q2l77yM5Yqz6YC46YCC5bqm44CCPC9wPjxwPjxlbT40Mi48L2VtPuWDj+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uueaYk+iQveWQjueahOaYr+S4jeaYr+S9oOeahOiho+acj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inguW/teWSjOiDveWKm+OAgjwvcD48cD48ZW0+NDMuPC9lbT7lronpgL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no6jnga3kurrnmoTmhI/lv5fvvIzntKflvKDngavng63nmoTlt6XkvZ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urrnmoTplJDmsJTjgII8L3A+PHA+PGVtPjQ0LjwvZW0+5rKh5pyJ5Lq6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uQ77yM5L2g5b+F6aG75a2m5Lya54us56uL5Y676Zev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Yr+WPr+S7peW/q+S5kOWcsOeUn+a0u+eahO+8jOWPqu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S6huWkjeadgu+8jOmAieaLqeS6huWPueaBr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moqbmg7Plj6rmmK/kuIDnp43mmbrlipvvvIzlrp7njrDmoqbmg7PmiY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ejc1NmRwb3cuaHRtbCI+aHR0cHM6Ly9kdWFuanV6aWt1LmNvbS9kdWFuanV6aS96ano3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05DD3564AB014DCBE737617A3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