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C45ABE56CF606B79A2BB60277D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C45ABE56CF606B79A2BB60277D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U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aDheW9k+S9oOiupOS4u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S9huaYr+iusOW/huWKm+WNtOWYsueskeS9oOiHquS7peS4u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+8jOWQjOagt+eahOS4gOS7tuS6i+aDh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uieaFsOWIq+S6uu+8jOWNtOivtOacjeS4jeS6hu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Wkqe+8jOacieS4gOS4quS6uu+8jOS8mu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S9oOaYjueZve+8jOS4uuS7gOS5iOS9oOWSjOWFtuS7luS6uu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C48L2VtPueZveWkqeaOqemlsOS4gOWIh+aCsuS8pO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WAkuS4gOWIh+i/h+W+gOOAgjwvcD48cD48ZW0+NS48L2VtPuWmguaenOaIk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etieedgOWIq+S6uuadpeWYsueske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+iOi/nO+8jOi1sOS4i+WOu+S8muW+iOe0r+OAguWPr+aYr++8jOS4jei1sO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y48L2VtPuaIkeS5n+abvue7j+aGp+aGrOi/h++8jOWQ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aIkeS5n+abvue7j+WBmuaipui/h++8jOWQjuadpeabt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S9oO+8jOS4jemcgOimgeeQhueUseOAg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mDveaYr+eQhueUseOAgjwvcD48cD48ZW0+OS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S4gOasoe+8jOayoeacieacuuS8mumHjeadpe+8jOayoeacieaaguWBn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mUmei/h+S6hueOsOWcqO+8jOWwseawuOi/nOawuOi/nOeahO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TAuPC9lbT7kuI3opoHlm6DkuLrlr4Llr57ogIzplJ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plJnniLHogIzlr4Llr57kuIDnlJ/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25YCZ77yM5oiR6KeJ5b6X5a2k5Y2V5piv5b6I6YW355qE5LiA5Lu25LqL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l5ZCO77yM5oiR6KeJ5b6X5a2k5Y2V5piv5b6I5YeE5YeJ55qE5LiA5Lu25LqL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6KeJ5b6X5a2k5Y2V5LiN5piv5LiA5Lu25LqL44CC5ZCO5p2l77yM5oiR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p2l5Lq644CCPC9wPjxwPjxlbT4xMi48L2VtPuW+iOWkmuaIkeS7rOS7pe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S6i+aDhe+8jO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iq+aIkeS7rOmBl+W/mOS6huOAgjwvcD48cD48ZW0+MT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5nlnKjpu47mmI7pnaLliY3nm7zmnJvpu5HlpJznmoTmnaXkuLTvvIzlubb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ni6zlnLDol4/lnKjmiL/lrZDml4HovrnmtZPlr4bnmoTmoJHlvbHkuK3vvIznlKj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pYfogIznpZ7np5jlnLDmkJzmjZXnnYDov5nlpJzpl7Tlj5HnlJ/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yk5Y+j5bCx5YOP6I6q5LiA5qC377yM5piv5Liq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L+f6L+f5LiN6IKv5oSI5ZCI44CCPC9wPjxwPjxlbT4xNS48L2VtPuacieiw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S4jeWBnOeahOabtOaNouedgOetvuWQje+8jOWFtuWunu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4gOS4quS6uuacieaJgOaEn+inpuOAgjwvcD48cD48ZW0+MTYuPC9lbT7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goDlhKHmiI/vvIzljbPkvb/opoHlk63ms6PvvIznnLzms6rvvIzkuZ/opoH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E3LjwvZW0+5ZCs6K+077yM5q+P5Liq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LiA5q615Li65p+Q5Lq65o6P5b+D5o6P6IK6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eIseS9oOeahOeoi+W6pu+8jOS4jeaYr+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vueS9oOacieWkmuWlve+8jOiAjOaYr+WQteaetueahOaXtuWAme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muWwkeOAgjwvcD48cD48ZW0+MTkuPC9lbT7miJHlnKjmg7PvvIzpo57om77miZ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mK/mnoHlubjnpo/lv6vkuZDnmoTjgII8L3A+PHA+PGVtPjI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55qE5piv77yM5Zyo5oiR6L+Z6YeM5L2g5LiN5Y+v5oiW57y677yM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Y+v5pyJ5Y+v5peg44CCPC9wPjxwPjxlbT4yMS48L2VtPuS7luivtO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Wkp+mUme+8jOWlueW8gOWni+WTreeahOS4gOWIuemCo+WwseaYr+aIk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lroHmhL/ooqvor6/kvJrvvIz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ph4rvvIzkv6HmiJHmiJHkvZXlv4Xljrvop6Pph4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eB6L+H5rex5rW36bG85rWB5rOq77yM5Lul5Li65aW55LuO5p2l5LiN5oe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Y+v5piv77yM6YKj5piv5Zug5Li65aW55LiA55u05ZGG5Zyo5rex5rex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5y85rOq5Yir5Lq655yL5LiN6KeB6ICM5be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WvOeIseS9oOeahOS6uumdouWJje+8jOS9oOawuOi/nOmDveWPqu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IseS9oOeahOS6uumdouWJje+8jOS9oOawuOi/nOmDveaYr+adoeaxi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I3mh4Lnj43mg5zkvaDnmoTkurrvvIz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ov5jmmK/pgqPkuYjnmoTml6DlipvjgII8L3A+PHA+PGVtPjI2LjwvZW0+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52A5ryr5aSp55qE57mB5pif77yM5pe26ICM5rWB5YWJ5rqi5b2p77yM5pe26IC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44CCPC9wPjxwPjxlbT4yNy48L2VtPuaHguW+l+aUvuW8g+eahOS6u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OAguaHguW+l+iIjeWPlueahOS6uu+8jOePjeaDnOabtOWkmuOAguaHguW+l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W/q+S5kOabtOWkmu+8gTwvcD48cD48ZW0+MjguPC9lbT7lt7Lov7f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kuIDpgYfop4HkvaDmgJ3nu6rmt7fkubHvvJvnibXnnYDkvaDmiY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laPvvIzmnKrmnaXnmoTot6/kuIDlkIzlrp7njrDvvJvpo47po47pm6jpm6j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kuI3nprvkuI3lvIPkuIDnlJ/nm7jkvp3jgILmiJHkvJrniLHkvaDlpoLnkp7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kbXmiqTlnKjlv4Ppl7TvvIE8L3A+PHA+PGVtPjI5LjwvZW0+6LaK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rKJ6Z2Z566A5Y2V77yM55yf5q2j55qE5by66ICF77yM5LiN5piv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6ICM5piv5ZCr552A55y85rOq5L6d54S25aWU6Le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fpeS4jeefpemBk+S9oOS8pOWus+aIkeaXtu+8j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gOS5iOa7i+WRs+eahOOAgjwvcD48cD48ZW0+MzEuPC9lbT7kvaDkuI3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vnlrLlipvlsL3vvIzmgI7og73noLTojKfmiJDonbbmtoXnm5j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z5L6/54ix5Lmf6KaB54ix55qE5rex5rKJ77yM5Y2z5L2/55a8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6ZqQ5pmm77yBPC9wPjxwPjxlbT4zMy48L2VtPuS9oOadpeeahOaXtuWAme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Wkh++8jOS9oOi1sOeahOaXtuWAmeaIkeaOquaJi+S4jeWP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ku6XkuLrkvaDnmoTmr4/kuIDlj6Xlr7nkuI3otbfvvIzpg73og73mj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qHlhbPns7vjgII8L3A+PHA+PGVtPjM1LjwvZW0+5Lyk5Y+j5bCx5piv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oSI5ZCI5LqG77yM6Zi05aSp5pe25bCx5Lya55a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aui+W/jeeahOS6i+aYr+S9oOaYjuaYjuefpemBk+aIkeWWnOaso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S9nOS4jeefpemBk+OAgjwvcD48cD48ZW0+MzcuPC9lbT7miJHnq5/nlJjlv4PlgZ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4bvvIznhafkuq7kvaDkuI7ku5bmiY3msqHpgZfmh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6ZmM55Sf55qE6Lev44CB55yL6ZmM55Sf55qE6aOO5pmv44CB5ZCs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zOS48L2VtPuS4uuS6huS4gOS4quS9oO+8jOaIkeWS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3oeS6huWFs+ezu++8jOe7k+aenOS9oOi1sOS6hu+8jOS7luS7rOS5n+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q5nlnKjkvaDouqvlkI7jgIHlj6rog73nnIvliKvkur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xLjwvZW0+5Li+5b6X6LW35pS+5b6X5LiL55qE5Y+r5L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b6X6LW35pS+5LiN5LiL55qE5Y+r6LSf6YeN44CC5Y+v5oOc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YO95piv6LSf6YeN55qE44CCPC9wPjxwPjxlbT40Mi48L2VtP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i1sOS4re+8jOS7juS4gOS4quWfjuW4guWIsOWPpuS4gOS4quWfjuW4gu+8jOS7j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WIsOWPpuS4gOauteaEn+aDhe+8jOW/g+Wni+e7iOW+mOW+iuWcqOeIseS4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+uee8mOOAgjwvcD48cD48ZW0+NDMuPC9lbT7lj6rlgZrnrKzkuIDkuKr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ozkuKrosIHjgII8L3A+PHA+PGVtPjQ0LjwvZW0+5pyJ5pe25YCZ5pyA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LiA5a6a5piv5LuA5LmI5Y2O5Li955qE6K+N5Y+l44CC5a6D5oiW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6aao6ICM5py057Sg55qE6K+t6KiA77yM5oiW6K645Y+q5piv5LiA5Liq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6K+N6K+t77yM5Lmf5oiW6K645piv5LiA5Liq5pSv5oyB55qE55y856We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YWz5b+D5bCx6Laz5Lul6K6p5L2g5oSf5Yqo5b6I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+8jOaIkeS8muW8uuWkp+WIsOS7u+S9leS6i+mDv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IkeW/g+S4reeahOW5s+WSjOOAgjwvcD48cD48ZW0+NDYuPC9lbT7miJH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lvpfliLDkvaDvvIzogIzmmK/kvaDov5jmsqHlvpf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K5aSp5qKm5Yiw5L2g5LqG77yM6ICM5LiU6L+Y5piv57ut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mYlea4heWGt+WGt+eahOWygeaciOa3i+a8k+WcqOac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eaLvueahOaVheS6i+mHjO+8jOiCqeW5tua1geW5tO+8jOS6keawtOemheW/g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ua5v+eahOepuuawlO+8jOmbvuaVo+a3oea3oeOAgjwvcD48cD48ZW0+ND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ovvvIzkuI3mmK/msqHpgYfliLDniLHnmoT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bTmnIDnu4jplJnov4fjgII8L3A+PHA+PGVtPjUwLjwvZW0+5aSx5Y675Y+L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Y6f5Zug5bm25LiN5piv5ZC15a6M5p625LmL5ZCO55qE57ud5Lq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2g5YGa6ZSZ5LqG5LuA5LmI5LuWL+WlueWwseS4jeWRiuiAjOWI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m57pppbmm77nm7jpgYfnmoTngrnngrnmu7Tmu7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jbTmmK/miJHmsLjmgZLnmoTmnIDnvo7nm7jpgY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6J54WM5LqG77yM5LiA5a6a6KaB5pyJ5Liq5aW96Lqr5L2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q655Sf44CC5pyJ5LiA5aSp77yM5L2g6JC96a2E5LqG77yM6L+Y5b6X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omN6IO95Lic5bGx5YaN6LW377yBPC9wPjxwPjxlbT41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e0r+S6hu+8jOWwseWdkOS4i+adpeS8keaBr+WQp++8jOeci+eci+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p6Pph4rlsLHmmK/mjqnppbDvvIzmjqnppbD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vvIzkuI3ogIHlrp7lsLHmmK/mrKDmlLbmi77jgII8L3A+PHA+PGVtPjU1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5Sx5pa85pyJ5aSq5aSa5Zue5b+G77yM5omN5Lya6K6p5oiR5aaC5pav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Ni48L2VtPuaIkeaAu+aYr+ivtOaJgOacieeahOS6uum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WunumZheS4iuaIkeaJjeaYr+mCo+S4quWFiOi9rOi6q+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msqHmnInmhJ/op4nvvIzlsLHkuI3opoH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JvlpoLmnpzmsqHmnInnnJ/lv4PvvIzlsLHliKvmkIXkubH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KJ6buY5YOP6aaW5oKy5Lyk55qE5q2M77yM5o2C5LiK6KeG57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44CCPC9wPjxwPjxlbT41OS48L2VtPueUqOa8q+S4jee7j+W/g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aj+mBh+iAjOWuieeahOeUn+a0u+OAgjwvcD48cD48ZW0+NjAuPC9lbT7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ml7bkvJrpnaLluKblvq7nrJHvvIzkvYblv4PljbTlnKj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+C5a+e5oOv5LqG77yM5b2T5L2g5p2l55qE5pe25YCZ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l5Li65oiR55yL5Yiw5LqG5biM5pyb77yM546w5Zyo55qE5b+D5pu0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piv5LiA5Liq5pOm6IKp6ICM6L+H55qE6ZmM55Sf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j+aUr+S6huecvOazqu+8jOaIkeS7rOS+v+S8muayoeW/g+ayoeiCu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WPr+S7peS+nemdoO+8jOiwgeS8muaEv+aEj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lj5jkuobvvIzmiJHkuZ/lj5jkuobvvIzlm57kuI3ljrv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lpoLms4nmtozvvIzmnIDnhp/mgonnmoTlj5jlvpfmnIDku6TmiJH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i54S26L+Y5Zyo5bm46L+Q55qE5rS7552A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5qE5b+r5LmQ44CCPC9wPjxwPjxlbT42NS48L2VtPuayoeW/he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WKqOWSjOS9oOivtOivne+8jOWPjeato+aIkeWvueS9oOeahOWWnOasou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eUqOWGt+a3oeejqOWujOS6hu+8jOS5n+WwseS4jeS8muWGj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7Tlh7rmnaXkvJrooqvlmLLnrJHnmoTmoqbmg7P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ku7flgLzjgII8L3A+PHA+PGVtPjY3LjwvZW0+55yf5q2j55qE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aW95oSf77yM6ICM5piv5piO5piO55+l6YGT5rKh57uT5p6c77yM6L+Y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Yay5Yqo44CCPC9wPjxwPjxlbT42OC48L2VtPuacieS6m+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1sO+8jOi3r+S4iueahOiJsOi+m++8jOWPquaci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DliJ3pgYfop4HkvaDvvIzmiJHmsqHmnInnm7Top4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mnIDlkI7nprvlvIDkvaDvvIzmiJHmsqHmnInnm67pgIHkvaD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6KaB6L+H55qE5q+U5oiR5bm456aP77yM6Iez5bCR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4u854uI55qE6YCA5Ye644CCPC9wPjxwPjxlbT43MS48L2VtPuabvue7j++8j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veS4gOagt++8jOiAjOWmguS7iu+8jOWPquiDveWYsueskeaIk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b3mg7Plm57liLDlsI/ml7blgJnvvIzlvIDlv4P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l6Dlv4zmg67nmoTnrJHvvJvpmr7ov4fkuobvvIzlj6/ku6Xlo7DlmLblipvnq6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zLjwvZW0+5oiR57uI5Zyo6aOY6Zu277yM5rKh5pyJ5riv5rm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q5ZCR77yM6L+96YCQ55qE5Y205oC75piv5LiA5r2u5r2u77yM5LiA5rWq5rWq55qE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LiN55+l6L+Y5pyJ5LuA5LmI55CG55Sx6IO96K6p5oiR6L+Y5rS7552A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K6p5oiR5Y676L+95a+744CCPC9wPjxwPjxlbT43NC48L2VtPuaCsuS8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mHjeimhueCueaSre+8jOaKiueWsuaDq+eahOW/g+WGjeWKoOS4iuaet+mUg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iHquW3sei/h+OAgjwvcD48cD48ZW0+NzUuPC9lbT7lpoLmnpz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KrmlYXkuovnmoTnu5PlsYDvvIzkvaDmiJbogIXlj6/ku6XpgInmi6n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o4XkvZzkuI3nn6XpgZPvvIzkuIfkuI3opoHmrLLoqIDlj4jmraL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Znnu5nliKvkurrnmoTkvKTlrrPvvIzpgInmi6nmsonpu5jmr5TpgInmi6nlnabnmb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JrkuobjgII8L3A+PHA+PGVtPjc2LjwvZW0+5LiN6K+l5oOz55qE5Yir5oO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b5LqL5bCx5LiN5bqU6K+l5pS+5b+D5LiK44CCPC9wPjxwPjxlbT43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ahOS4gOeerOmXtOeahOeXm++8jOaYr+S9oOeUqOWkmuWwkeaaluW/g+eah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hpeS4jei/h+adpeeahOOAgjwvcD48cD48ZW0+NzguPC9lbT7mkanlpKnlpKfmpb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uLjmiI/vvIzmmI7mmI7kuI3niLHljbTkuZ/lm7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L6L6I5a2Q5oiR6KaB5YGa5rSL6JGx77yM6LCB5pWi5qy66L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p6LCB5rOq5rWB5ruh6Z2i44CCPC9wPjxwPjxlbT44MC48L2VtPumAg+mBv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mBv+W9k+aXtu+8jOawuOi/nOmAg+mBv+S4jeS6hueOsOWun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m57kuI3ljrvnmoTlsJHlubTml7blhYnvvIzlj6rog73orqn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rYnlvoXjgII8L3A+PHA+PGVtPjgyLjwvZW0+5b2T5LiA5YiH5bey5oiQ5b6A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55qE5L6/5piv5LuN5riF5pmw5aaC5pio5aSp44CC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+8jOaYr+WPquiDveeci+ingeW/g+S4reeahO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tyYW9wZWl4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rcmFvcGVpeH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C45ABE56CF606B79A2BB60277D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