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747CF1ABC1A737D7F94877BC9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747CF1ABC1A737D7F94877BC9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Y+l5a2Q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asouWWnOWWnO+8jOS4juS9oOebu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vuS5i+ebiuWNju+8jOaxneS5i+WlvemA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lOaIkeW+gOefo++8jOadqOafs+S+neS+neOAgjwvcD48cD48ZW0+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ebuOa/oeS7peayq+OAgjwvcD48cD48ZW0+NS48L2VtPumCo+W5tOah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ouixhuaal+aKm+OAgjwvcD48cD48ZW0+Ni48L2VtPuWBmuS9oO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jwvcD48cD48ZW0+Ny48L2VtPumZquedgOS9oOaYr++8jOaIkeeahOemj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uOS4jeaUvuW8gO+8jOacgOWQjua6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iDnOi/h+eIseiHqu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mJ/msrPvvIznmoblj6/mlLbol4/jgII8L3A+PHA+PGVtPjE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uh5b+D5qyi5Zac44CCPC9wPjxwPjxlbT4xMi48L2VtPua7o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WjsOiJsuOAgjwvcD48cD48ZW0+MTMuPC9lbT7miJHniLHkvaDvvIz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E0LjwvZW0+55yf5oOF5Zyo5b+D77yM5rip5pqW6Iez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S9oO+8jOWcqOmBpei/nOeahOaxo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rnnYDkvaDvvIzmmK/kuIDnp43nlJzon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ib5LiN5Zib77yM5oiR6KaB5oiR6KaB44CCPC9wPjxwPjxlbT4x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+8jOaIkeWumuS4jeW8g+OAgjwvcD48cD48ZW0+MTkuPC9lbT7kuIDnlJ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liLDogIHvvIE8L3A+PHA+PGVtPjIwLjwvZW0+5oiR5Zac5qyi6aOO77yM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44CCPC9wPjxwPjxlbT4yMS48L2VtPuS7peeIseS5i+WQje+8jOWFseW6p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laLlpKnplb/vvIzmiJHlsLH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5L2g5YWl6aqo77yM54ix5L2g5aaC5ZG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OAgeS4jeW8g+S4jeiIje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kvaDkuobjgII8L3A+PHA+PGVtPjI2LjwvZW0+5L2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6KO44CCPC9wPjxwPjxlbT4yNy48L2VtPuaQuuaJi+ebuOS8tO+8j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guPC9lbT7ouqvovrnmnInkvaDvvIzlubjnpo/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m15L2g55qE5omL77yM6LWw6L+H5Lu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nOS9oOaIkOeWvu+8jOiNr+efs+aXoOWM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mhJ/op4nvvIzmrbvkuobpg73niLHvvIE8L3A+PHA+PGVtPjM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4ix5oOF5piv6Jyc44CCPC9wPjxwPjxlbT4zMy48L2VtPu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7iOi6q+OAgjwvcD48cD48ZW0+MzQuPC9lbT7kuI7lj4vmrKLnrJ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jgII8L3A+PHA+PGVtPjM1LjwvZW0+54ix5piv54ix5oOF77yM5pu05piv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juWkqeedoeS9oO+8jOS9oOWHhuWkh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pgKLmmK/nvJjvvIznm7jlrojmsLjov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5ZKM5oOz5L2g77yM6YO95LiN6IO95b+N44CCPC9wPjxwPjxlbT4zOS48L2VtPu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el++8jOeUsOS4i+acieW/g+OAgjwvcD48cD48ZW0+NDAuPC9lbT7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nnYDov7fjgII8L3A+PHA+PGVtPjQxLjwvZW0+5L2g5b+r5LmQ5omA5Lul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Ds+WvueS9oOivtO+8jOaIke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Poi6XkuIDliqjvvIzms6rlsLHljY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u6aOO5b6Q5b6Q77yM5rip5LiN5Y+K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mge+8jOWPquimgeaIkeacieOAgjwvcD48cD48ZW0+NDYuPC9lbT7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vvIzlsI/lp5HlqJjjgII8L3A+PHA+PGVtPjQ3LjwvZW0+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oOc44CCPC9wPjxwPjxlbT40OC48L2VtPuaDheS6uuecvOmHjO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jwvcD48cD48ZW0+NDkuPC9lbT7mhL/lgZrpuLPpuK/vvIzmsLTkuK3lrIn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LiO6KKr54ix77yM5Ly05L2g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rueskeWQkeaalu+8jOWuieS5i+iLpee0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InlpJrkuYXvvIzlpKnplb/lnLDkuYXjgII8L3A+PHA+PGVtPjU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ul552A55qE5bm456aP44CCPC9wPjxwPjxlbT41NC48L2VtPu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OAgjwvcD48cD48ZW0+NTUuPC9lbT7mmK/osIHorqnmiJHvvIz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I8L3A+PHA+PGVtPjU2LjwvZW0+5L2g5Zac5qyi6IOW6IOW55qE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iIrOeahuS9oO+8jOW+gOWQj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miJHnmoTlv4PvvIzniLHkvaD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mb5LiN5L2P5oOz5L2g5LqG44CCPC9wPjxwPjxlbT42MC48L2VtPuedo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S5n+aYr+S9oOOAgjwvcD48cD48ZW0+NjEuPC9lbT7lroHkuLrpuKHlpL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TlsL7jgII8L3A+PHA+PGVtPjYyLjwvZW0+5pyJ5bm46YGH6KeB77yM5oGw5aW95ZC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WNl+WcsOWMl++8jO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I/lgrvnk5zvvIzmiJHllpzmrKLkvaDllY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ZOq77yM5oiR5Y675om+5L2g5ZCn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guWvnu+8jOWPquaYr+WtpOWNleOAgjwvcD48cD48ZW0+NjcuPC9lbT7ljYPnp4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IDkuJbokazkvaDjgII8L3A+PHA+PGVtPjY4LjwvZW0+6Ium5rW35peg5ra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oiR44CCPC9wPjxwPjxlbT42OS48L2VtPuS9oOaYr+aIke+8jOeUnOicn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kvaDnmoTlubPlronvvIzmiJHnmoT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q615bCY77yM5Zug5aW56ICM6JC9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nui0ueiLpuW/g++8jOassuW+l+iKs+W/g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ph4zovpfovazmiJDmrYzjgII8L3A+PHA+PGVtPjc0LjwvZW0+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oOz5L2g44CCPC9wPjxwPjxlbT43NS48L2VtPumGkuadpeWQju+8j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jwvcD48cD48ZW0+NzYuPC9lbT7lvoDlkI7kvZnnlJ/vvIzkvaDlpb3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qK5oiR5pqW5aW95LqG77yM5LiA6LW3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j+iKseebm+W8gO+8jOaIkeWcqOaDs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lj6rnibXkvaDnmoTmiYvjgII8L3A+PHA+PGVtPjg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5Sf5Yiw5LiA5LiW44CCPC9wPjxwPjxlbT44MS48L2VtPuS4gOeUn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OAgjwvcD48cD48ZW0+ODIuPC9lbT7kuLrkvaDpkp/mg4XvvIzlgL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jgII8L3A+PHA+PGVtPjgzLjwvZW0+5riF6aOO5b6Q5b6Q77yM54ix5L2g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/teedgOS9oO+8jOaYr+S4gOenje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pLnm7jmrKPotY/vvIzkupLnm7jlsIrph4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Z2e5q275Yir77yM57ud5LiN55Sf56a744CCPC9wPjxwPjxlbT44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9oO+8jOivtOaIkeeIseS9oOOAgjwvcD48cD48ZW0+ODguPC9lbT7lpKnlnLDkuI3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lv5jkvaDjgII8L3A+PHA+PGVtPjg5LjwvZW0+5LmF5bGF5rex5ri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5MC48L2VtPuW5s+a3oeaYr+S9oO+8jOa4hei0q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mr7pgZPkvaDlv4PvvIzkuI3mh4L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CZ5L2g5bey5LmF77yM5L2V5pe25b2S5p2l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IkeW/g++8jOWwgeS9oOS4uuWQjuOAgjwvcD48cD48ZW0+OT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LTvvIznm7jnuqbliLDogIHjgII8L3A+PHA+PGVtPjk1LjwvZW0+5L2g6KaB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qy5oiR44CCPC9wPjxwPjxlbT45Ni48L2VtPueZveaXpemavuWvne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vkOOAgjwvcD48cD48ZW0+OTcuPC9lbT7ovbvmkbjnnLznnLbvvIzku43mnInkvZn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+Q5b+R57uZ5L2g77yM5b+D6Lez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4jeWBj+S4jeWAmu+8jOWImuWlveaYr+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I5pel54KO54KO77yM54G854G85oCd5L2g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J3lv7XvvIzpg73lvpfnl4XkuobvvIE8L3A+PHA+PGVtPjEwMi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aaluWFieOAgjwvcD48cD48ZW0+MTAzLjwvZW0+57uZ5L2g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2h6KeJ44CCPC9wPjxwPjxlbT4xMDQuPC9lbT7kuIDku73nm7jmgJ3vvIz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7zjgII8L3A+PHA+PGVtPjEwNS48L2VtPueUseaIkei/meS4gOenku+8jOadpe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oiR54ix5L2g77yM5q+U5rC46L+c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eThraWlidTd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k4a2lpYnU3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747CF1ABC1A737D7F94877BC9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