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1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8AFB3E7B4F02B5020194FD034C7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AFB3E7B4F02B5020194FD034C7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5qEbuasoeaWueWPsOivj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iJHlsLHmmK/op4nlvpfkvaDov73miJHnmoTliq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Izov4fmnaXliLrmv4DkvaDkuIDkuIvllYrvvIE8L3A+PHA+PGVtPjIuPC9lbT7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moTvvIHogIHomY7kuI3lj5HlqIHvvIzku5blvZPmiJHmmK/mnpflv5fnjrL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vaDmmK/kuI3mmK/mlYXmhI/opoHnu5nmiJHpmr7loKr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vaDku6zpg73mkpHkvY/kuobvvIzlh63ku4DkuYjku5bov5jotr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otZbnnYDkuI3otbfllYrvvIE8L3A+PHA+PGVtPjUuPC9lbT7plZbot5/pnbbnmo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Ibnprvpg73mmK/kuLrkuobog73lpJ/lho3kuIDmrKHph43lm57pnbblv4PvvIH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jgII8L3A+PHA+PGVtPjYuPC9lbT7lk47vvIzmiJHnn6XpgZPkvaDku6zlrrbn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lm5vku6Ppg73mmK/ljJfmlrnkurrvvIzmgqjog73mioroiIzlpLTmjYvnm7Tkuob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lkJfvvJ/ogIzkuJTkuI3nrqHkvaDnnJ/lrp7lubTpvoTmnInlpJrlpKfvvIzlsL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lb/nm7jor7TmmK/miJHlpojnmoTooajlp5DmiJHpg73kv6HvvIzmgqjlsLHliKvmjY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rZDoo4Xku4DkuYjogIHlubTniYjmnpflv5fnjrLkuobooYzlkJfvvJ8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mupDmlrDnu7/mmK/lnKjkvaDmiYvph4zotKXmjonnmoTvvIzov5nkuKrlpKf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I3mlaLoh6rlsYXvvIzmiJHmnIDlpJrlj6rmmK/lgJ/nnYDkvaDnmoTlip/li4v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mjaHkuobkuKrmvI/ogIzlt7LjgII8L3A+PHA+PGVtPjguPC9lbT7kvaDliJr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J/miJHnu5nkvaDor7TvvIzlkrHlrrbkuZ/lsLHmmK/lranlrZDlpKrlsJHvvIzmiY3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vaDopoHnu5nmiJHmlbTlm5vljYHkuKrvvIzmiJHkuIDmoLfog73miorku5bku6z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JTnrqHmnaHnm7TjgII8L3A+PHA+PGVtPjkuPC9lbT7mlofmpaDvvIzmiJHlj5Hnjr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nKzkuovlsLHmmK/lvZPlpojvvIzliKvnmoTpg73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bCx566X5piv5Yip55So5Yir5Lq65Lmf6KaB5ou/5o2P5aW95bC65bq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LiN6KaB6L+H5aSn77yM6L+Z5Y+v5LiN5piv6Jma5Lyq77yM6L+Z5piv5pm65oW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Ieq5bex5Y+Y5b6X5pu05b+r5LmQ55qE5pm65oWn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seS7rOeOsOWcqOW3sue7j+i/m+ekvuS8muS6hu+8jOaYr+mdnuOAgem7keeZveOAgea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ci+WPi+i/meS6m+ivjeWEv+S5n+WwseayoeS7gOS5iOWunumZheaEj+S5ie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S6kuaNouS6hu+8jOaJgOS7peS9oOW/hemhu+W+l+WtpuS8muaLo+Wvu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ivneWQrO+8jOeUreeuoemCo+ivneaYr+iwgeivtOeahO+8jOimgeS4jeeEtu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+eahOWPquiDveaYr+S9oOiHquW3seOAgjwvcD48cD48ZW0+MTIuPC9lbT7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LkuI3otbfpgqPkurrogIzkuJTkvaDkuZ/kuI3oiI3lvpfkuKLmjonov5nkuYjlpb3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iI/vvIzkvaDkuI3mmK/kuI3ku4vmhI/oh6rlt7HnmoTlkIPllp3mi4nmkpLooqv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4XlrZflkJfvvJ88L3A+PHA+PGVtPjEzLjwvZW0+6bKc6Iqx5ZKM6YWS5oiR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LqG44CC5L2g5LiK6L2m6L+Z5LiA5YiH6YO95piv5L2g55qE44CC5Y+v5L2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5qE5LqG44CCPC9wPjxwPjxlbT4xNC48L2VtPuWboOS4uuS7t+WAvO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5uOemj+OAgeW/q+S5kOeahOihoemHj+agh+WHhuS4jeS4gOagt++8jOWFtuWunuWu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emprOi9puS4iuWTreeahOS6uumAmuW4uOWcqOiHquihjOi9puS4iuaYr+eske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XoueEtuWmguatpO+8jOi/meS6m+S6uuW9k+eEtuS8mumAieaLqeS4juWFt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S4iuWTre+8jOi/mOS4jeWmguWIsOWunemprOi9puS4iuWTre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p5PolpvnmoTvvIzmiJHlkYror4nkvaDvvIzku6XlkI7lup/nia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K/lpITov5nnp43or43vvIzlhajkuJbnlYzmsqHmnInku7vkvZXkurrlj6/ku6X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ov5nmoLfpqoLkvaDvvIzljIXmi6zkvaDoh6rlt7HvvIzmiJHnnLzmsqHnno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iLHkuIrkuIDkuKrlup/nianjgILosIHopoHlnKjmlaLlnKjmiJHpnaLliY3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lsLHot5/osIHnjqnlkb3jgII8L3A+PHA+PGVtPjE2LjwvZW0+5ZG15ZG1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Cs6K+05L2g5Lya54ix5LqG77yM5LiN566h54ix55qE5piv5LuA5LmI77yM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pyJ54ix77yM5bCx6K+05piO5L2g6L+Y5pyJ5Lq65ZGz77yM5pyJ5Lq65ZGz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Y5YC85b6X5Lqk44CCPC9wPjxwPjxlbT4xNy48L2VtPue+iu+8jOi/mO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eahOaXtuWAmemXruaIke+8jOS4uuS7gOS5iOi/meS5iOWWnOasouWQg+agl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usOW+l+aIkeaYr+aAjuS5iOWbnuetlOS9oOeahOWQl++8jOWvueWRgO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seaYr+WWnOasou+8gTwvcD48cD48ZW0+MTguPC9lbT7nnJ/lsI/kurrmr5TkvKr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lj6/kuqTnmoTlpJrjgILorqTliKnnm4rmsqHku4DkuYjkuI3lpb3vvIzmiJHkuZ/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jgII8L3A+PHA+PGVtPjE5LjwvZW0+56Gu5a6e54ix5LiK5LqG77yM5LiN566h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A5LmI5qC355qE5ZCO5p6c44CC5oiR6YO95LiN5Lya5ZCm6K6k6L+Z5Y+l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44CCPC9wPjxwPjxlbT4yMC48L2VtPuWboOS4uuaIkeWQrOivtOS6uueKr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8mueJueWIq+W/q+S5kO+8jOi/mOS8mueVmeS4i+W+iOWkmu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aIkeWwseaDs+ivleivleOAgjwvcD48cD48ZW0+MjEuPC9lbT7miYDmnInm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lvIDlp4vlsLHmmK/kuIDliIfmgrLliafnmoTlvIDlp4vvvIzkuI3orrr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lnKjlv4XpobvpnaLlr7nnmoTml7blgJnmiYDpgInmi6nnmoTmgIHluqb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lhrPlrprkuobmlbTku7bkuovmg4XnmoTotbDlkJHlkoznu5PlsYDjgILljI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XnurPlsLHkvJrmmK/npaXlkozlkozllpzliafvvIzmjJHliZTlkozmlYzlr7n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uonlkLXlkozmgrLliafjgII8L3A+PHA+PGVtPjIyLjwvZW0+6YKj5LuA5LmI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75ZWK77yM5oiR5pyJ6IC75LqG5LqM5Y2B5aSa5bm05Y+q5LiN6L+H5piv5LiA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ip55qE5bCP6Jm+57Gz77yM5oiR5bCx5peg6IC75LqG6L+Z5LmI5LiA5bCP5LiL55y8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e65ZCN5LqG5L2g6K+06L+Z6IC75LiN6IC755qE5oiR6L+Y5pyJ5b+F6KaB55C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aG65L6/5ZGK6K+J5L2g5LiA5Liq55yf55CG77ya5bCP6Jm+57Gz55qE5pyJ6IC7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YeR6LS177yM6YKj5Lqb5ZCN5Lq65aSn6IWV55qE5peg6IC76L+Y55yf5rK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6K6w5oGo77yM5bCx546w5Zyo6L+Z5Liq5pe25Luj6YeM5ZCn77yM5Y+q6KaB5L2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N5bCx5pyJ5Lq65pWi6aG256S86Iac5ouc77yM55St566h5L2g5piv5oCO5LmI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IkeWuo+W4g++8jOaIkei/measoeadpeacgOS4u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WwseaYr++8jOS4jeaDnOS4gOWIh+S7o+S7t++8jOS4jeiuoeS4gOWIh+WQju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dmuWGs+OAgeW/hemhu+OAgeW9u+W6leWcsOaIkOS4uuaIkeS7rOWutuWuoOeJq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+8gTwvcD48cD48ZW0+MjQuPC9lbT7kvaDlsLHkuI3mgJXmiJHmlL7lvIPkuo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v5nkuKrmuLjmiI/kuobjgII8L3A+PHA+PGVtPjI1LjwvZW0+5oiR5bey57uP5LiN5o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g5Li65oiR5bey57uP5pS+5LiL5LqG44CCPC9wPjxwPjxlbT4yNi48L2VtPuaIk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mguaenOi/meS4qua4uOaIj+S4jeWlveeOqeS6hu+8jOaIkeWPr+S7pemaj+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OAguaIkeeOsOWcqOWwseinieW+l+acieeCueaXoOiBiuS6hu+8jOS9oOWwseS4j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ouS9oOWHuuWxgOOAgjwvcD48cD48ZW0+MjcuPC9lbT7oirHvvIzmiJHmlLbkuIv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nmoTmuLjmiI/lhbblrp7miY3liJrliJrlvIDlp4vvvIzlkajmtanvvIzmiJ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kuobvvIzkvYbmmK/miJHopoHorqnkvaDkuIrmiJHov5notp/ovabjgIL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ljYHngrnliLDov5nlhL/mnaXmjqXmiJHvvIzmiJHmnInnpLznianpgIH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+q5piv5Zug5Li65oiR5Lus5q+P5Liq5Lq66YO9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LiA5qyh55qE5a625bqt56C06KOC77yM5Y+q5piv5Zug5Li65LiN5oS/5oSP6K6p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/5Y+X6L+Z5ZCM5qC355qE5Lyk55eb77yM5Y+q5piv5Zug5Li65oOz5a6I5oqk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5Lus77yM5Y+q5piv5Zug5Li677yM54ix77yB5omA5Lul77yM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7gOS5iOagt+eahOWWnOasou+8jOiDveWkn+iuq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S9j+a4qeaaluOAgjwvcD48cD48ZW0+MzAuPC9lbT7nn6XpgZPkurrkuIDovojlrZ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tKLlr4zlhbblrp7mmK/ku4DkuYjlkJfvvJ/mmK/kurrvvIzmmK/ml6Dorrr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v5jmmK/lpLHotKXjgIHlr4zmnInov5jmmK/otKvnqbfpg73mhL/mhI/ot5/kvaDnm7jm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kLrkuIDotbfnu4/ljobkuIDotbfliIbkuqvnmoTpgqPkupvkurrvvIzov5jmnIn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4fnqIvph4zvvIzkvaDot5/ku5bku6zkuYvpl7TotormnaXotorml6Dms5XlibLoi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nibXnu4rjgII8L3A+PHA+PGVtPjMxLjwvZW0+6ISR5q6L5LiN5Lmf5piv5q6L5b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CX77yfPC9wPjxwPjxlbT4zMi48L2VtPuWugeWdkOWcqOWcqOWunemprOS4i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dkOWcqOiHquihjOi9puS4iueskeOAguaYr+WboOS4uuWdkOWcqOiHquih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eskeS4jeWHuuadpeOAgjwvcD48cD48ZW0+MzMuPC9lbT7pl7nkuobljYrlpKnohLj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loTnmoTlrqDnianopoHljrvlgZrlhajkuJbnlYzohLjnmq7mnIDljprnmoTlt6XkvZz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mnInliY3pgJTllabjgII8L3A+PHA+PGVtPjM0LjwvZW0+5Lya54ix77yM5bCx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J5Lq65ZGz5YS/77yM5pyJ5Lq65ZGz5YS/5bCx6L+Y5YC85b6X5L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XoOiuuuS9oOaIkOWKn+Wksei0pei0q+ept+WvjOacie+8jOmDv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9oOS4gOi1t+e7j+WOhu+8jOiAjOaJgOiwk+W/q+S5kOWwseaYr+S4gOWutuS6u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4gOi1t++8jOS4gOebtOWcqOS4gOi1t+OAgjwvcD48cD48ZW0+MzY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noa7kuI3lhazlubPvvIzmg7PopoHlhazlubPlj6rog73nlKjoh6rlt7H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pgLznnYDov5nkuKrkuJbnlYzkuI3lvpfkuI3lr7nkvaDlhazlu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5Sf5ZG95Zyo5LqO6L+Q5Yqo77yM6L+Q5Yqo6LS15Zyo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Un+a0u+aYr+eXm+iLpueahO+8jOaIkeS7rOaYr+W/q+S5kOeah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W/q+S5kOeahO+8jOaIkeS7rOaYr+W/q+S5kOeahO+8m+eUn+a0u+e7iOat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jeaXp+W/q+S5kO+8jOWboOS4uu+8jOaIkeS7rOWPquaEv+aEj+W/q+S5k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MzkuPC9lbT7oi43onYfkuZ/kvJror7TmiJDor63kuobvvJ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6zlm73lrrbnmoTmiavnm7LmnInlpKflpKfnmoTmj5Dpq5j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7uP5LiN5oGo5L2g5LqG77yM5Zug5Li65oiR5bey57uP5pS+5Li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gOebtOS7peS4uuaIkeayoeeIsei/h+S9oO+8jOebtO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cn+eahOimgeWkseWOu+S9oO+8jOecn+eahOimgei3n+S9oOWPmOaIkOmZjOeUn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aIkemUmei/h+eahOS4jeS7heS7heaYr+S9oO+8jOi/mOacie+8jO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poLmnpzmiJHku6zkuYvpl7Tov5jmnInkuIDlsYL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luIzmnJvmmK/vvIzpmYznlJ/kurrjgII8L3A+PHA+PGVtPjQz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w5LqG6KaB56a75byA55qE5pe25YCZ5ZWm77yM5Y+q5piv5rKh5oOz5Yiw5Lya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b+r77yM5aSq5b+r5ZWm77yM5Lmf6K645LiN566h5LuA5LmI5pe25YCZ5p2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ya6KeJ5b6X5aSq5b+r5LqG5ZCn77yBPC9wPjxwPjxlbT40NC48L2VtPuiLjeid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t+WHoOS9jeaFoui1sOWTiO+8jOWHuumXqOW3pui9rOWwseaYr+Weg+Wcvueuse+8jO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i/m+WOu+S8keaBr+OAgjwvcD48cD48ZW0+NDUuPC9lbT7kuI3lsLHmmK/noLTkuKr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kuKrnqbflkJfvvJ/mnInku4DkuYjkuobkuI3otbfnmoT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5yf5Yqo5LqG5b+D77yM5q276L+Y5Lya5Y+v5oCV5ZCX77yf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heeEtuWwseaNouadpe+8jOS7lui/mem6veWPmOacrOWKoOWOieeahOefq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IDnm7Tku6XkuLrmiJHniLHov4fkvaDvvIznm7TliLD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nmoTkurrmiJHmiY3nn6XpgZPljp/mnaXkuYvliY3ot5/kvaDnmoTkuIDliIf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lhbPjgII8L3A+PHA+PGVtPjQ5LjwvZW0+5aaC5p6c5rKh5pyJ57uf5LiA55qE6LW3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YKj5LmI5q+U6LWb6KeE5YiZ5bCx5Y+v5Lul5Zug5Lq66ICM5b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0se+8jOaYr+S4gOenjeaAgeW6pu+8jOaYr+WwhuS4luS6i+inhOW+i+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eahOiEmui4j+WunuWcsO+8jOaJlOaOieS4gOWIh+mBk+W+t+Wkluiho+eahOecn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IuueXm+eci+aDr+S8quWWhOeahOS4luS6uu+8jOS9hui/meato+aYr+aIke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+8jOaJgOS7peaIkeWtmOWcqO+8jOaJgOS7peaIke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jrDlnKjov5nkuKrlubTlpLTmr4/kuKrkurrkuK3pl7Tpg73pmpTnnYDkuK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kuIDmoLflt7TkuI3lvpfnprvlvpfotorov5zotorlpb3vvIzmsqHkurrov5j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rqHkvaDnmoTpl7LkuovlhL/vvIzmiJHku6zkuZ/msqHmnInpgqPkuYjpl7L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ohJHmrovnmoTov5jopoHotZblnKjkvaDouqvovrnkuI3otbDmmK/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Y7kvaDvvIzmiJHku6zkuI3mg7PlpLHljrvkvaDvvIzmiJHku6zlsLHmmK/libL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vaDjgII8L3A+PHA+PGVtPjUyLjwvZW0+5oiR5LiA5be05o6M5oqK5LuW5ouN5a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g6YO95oqg5LiN5LiL5p2l44CCPC9wPjxwPjxlbT41My48L2VtPuayoeacieS6u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S9oOWOu+S8pOWus+iwge+8jOWPquacieS9oOiHquW3seaDs+WOu+S8pOWus+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r4/kuKrkurrpg73miZPnnYDkuLrlr7nmlrnlsLHkuYn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5fluJzlvbzmraTku4fmgajnnYDvvIzmnIDlkI7lpJrlsJHotKXkv7H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Sa5LiA5Liq5pWM5Lq65oiQ5pys5aSq6auY5LqG77yM5L2g57uP6JC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aw57u/55qE5aSx6LSl77yM5LiN5bCx5piv5Zug5Li65L2g5qCR5pWM5aSq5aSa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oeC5b6X5rKf6YCa77yM5Yiw5pyA5ZCO5omA5pyJ5Lq66YO956a75L2g6ICM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1Ni48L2VtPumAvOedgOS4jemAguWQiOeahOS6uuWBmu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i++8jOWFtuWunuWwseaYr+W8gOWni+mFv+mAoOS4gOWcuuS4gOWcuueahOaCsu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lofmpaDvvIzmiJHlj5HnjrDkvaDmnIDlpKfnmoTmnK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ZPlpojvvIzliKvnmoTpg73kuI3ooYzmlofmpaDvvJrkvaDliJrlj5HnjrDlk6r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or7TvvIzlkrHlrrbkuZ/lsLHmmK/lranlrZDlpKrlsJHvvIzmiY3lm5vk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u5nmiJHmlbTlm5vljYHkuKrvvIzmiJHkuIDmoLfog73miorku5bku6zlvITlvpf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aHnm7TjgII8L3A+PHA+PGVtPjU4LjwvZW0+5rKh5pyJ5L2g5oiR6L+Y5pyJ5LuA5Lm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6K6p5oiR5q+P5aSp55yL5LiN6KeB5L2g55qE5Lq677yM5ZCs5LiN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L2g6K6p5oiR5oCO5LmI5Yqe77yfPC9wPjxwPjxlbT41OS48L2VtPu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S8oOe7n+WQl++8n+WwseaYr+iHquW3sei3s+S4jeWHuueahOeqoOiHv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Iq+S6uui3s+WHuuOAguiHquW3seW3sue7j+mqjOivgei/h+eahOaCsuWJ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vOedgOeBq+adpeiAheS4jeaWreWcsOmHjeWkje+8jOiAjOS4lOi/mOimgeWRiuivi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WwseaYr+eUn+a0u+OAgjwvcD48cD48ZW0+NjAuPC9lbT7kuovkuJrlkozph5H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h5Hono3po47mmrTkuIDlnLrllYbmiJjlsLHlj6/ku6XliY3lip/lsL3lvIP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kuYzmnInvvJvogIzlrrbvvIzljbTmmK/kuI3orrrlpKnloYzlnLDpmbfjgIHkuJ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Izpg73mgLvkvJrmnInkuIDmiYfpl6jkuLrkvaDmiZPlvIDnnYDvvIz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lnKjph4zpnaLnrYnnnYDkvaDvvIzov5jmhL/mhI/kuI3nprvkuI3lvIPnmoT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7TliLDnlJ/lkb3nu4jmraLnmoTlnLDmlrnjgII8L3A+PHA+PGVtPjY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a+577yM6L+Z5Liq5LiW55WM55qE56Gu5LiN5YWs5bmz77yM5oOz6KaB5YWs5bm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6Ieq5bex55qE5a6e5Yqb5Y676YC8552A6L+Z5Liq5LiW55WM5LiN5b6X5LiN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Nzh5ZGl5Lmh0bWwiPmh0dHBzOi8vZHVhbmp1emlrdS5jb20vZHVhbmp1emkvcmlkazc4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AFB3E7B4F02B5020194FD034C7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