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C49EDE08C0B80FD98F31BE22FC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49EDE08C0B80FD98F31BE22FC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6KGo55m955qE6K+d55yf5a6e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cqOS5jua1ruWFieaO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oeWwmO+8jOaIkeS4jeWcqOS5jui/h+ecvOS6keeDn+eahOe5geWNju+8j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OAgjwvcD48cD48ZW0+Mi48L2VtPuaIkeWWnOasouWcqOmbquWkqeeJte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S4gOS4jeWwj+W/g+WwseWPr+S7peWSjOS9oOS4gOi1t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cgOWPr+eIse+8jOaIkeivtOaXtuadpeS4jeWPiuaAnee0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S5i+WQju+8jOi/mOaYr+i/meagt+ivtOOAgjwvcD48cD48ZW0+N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iq+aIkei/ve+8jOaDs+imgeS4jeiiq+aIkeWVg++8jOmCo+WwseaKiuaIkeeahO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iuqeaIkeeIseS9oOWPmOaIkOS9oOeIseaIk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SjOS9oOS4gOi1t+WQg+mlre+8jOaIkeWQg+S4jeS4i+WSjOS4jeeIseWQg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S4gOWKm+aJv+WMheS6huOAgjwvcD48cD48ZW0+Ni48L2VtPuWboOS4uuWcq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mCo+S4gOWIu++8jOS9oOWwseW3sue7j+WIu+WcqOaIkeeahOW/g+W6l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i+iOWtkOeahOenmOWvhuOAgjwvcD48cD48ZW0+Ny48L2VtPueUn+WRve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7juebuOingeaBqOaZmuWIsOWIhumBk+aJrOmVs+OAguacieWkmuWw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/g+W/teW/teWIsOS4jeaVouaJk+aJsOOAgjwvcD48cD48ZW0+OC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aYjuaciO+8jOaAneW/temaj+mjjuiHs++8jOeIseaEj+aXoOmZkOWkmu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1k++8jOeUqOWwveW/g+aAneaDs++8jOi0ueWwveiEkee7huiDnu+8jOWPqu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quS4uuS9oOmSn+aDhe+8gTwvcD48cD48ZW0+OS48L2VtPuaIluiuu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+neeEtuaXoOaenO+8jOS9huaYr+aIkeS7rOi/mOaYr+imgeWdmuS/o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Jr+S4i+WOu++8jOaAu+S8muemu+W5uOemj+W+iOi/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mK/lpKnnlJ/ohL7msJTlpb3llYrvvIzlr7nkvaDlpb3nnJ/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ph43opoHjgII8L3A+PHA+PGVtPjExLjwvZW0+5L2g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6K+05LiN5Ye65p2l77yM5Y+q55+l6YGT5L2g5bey5oiQ5Li6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5Y+v57y65bCR55qE5Lmg5oOv77yM5q+P5aSc5q+P5aSp77yM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52h6KeJ77yM5Y205peg5rOV5LiN5oOz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Bh+S7juS6ke+8jOiKsemBh+WSjOmjju+8jOS7iuaZmuS4iueahOWknOepu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Ds+S9oOOAgjwvcD48cD48ZW0+MTMuPC9lbT7mnInkuIDnp43niLHmg4Xlj6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LmnInkuIDnp43lubjnpo/lj6vlpKnplb/lnLDkuYXvvIzmnInkuIDnp4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vml6Xml6Xnm7jlrojvvIzmnInkuIDnp43mhJ/lj5flj6vmnInkvaD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Y2z5L2/5aSx5Y675LiA5YiH77yM5Lmf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M5pyb77yb5LiA5Liq5Lq65bC9566h6Lqr5aSE57ud5aKD77yM5Lmf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rS7552A77yM5bCx5pyJ5biM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+8jOS4gOWumuS8muacieS4gOS4quWvueeahOS6uuWcqOeti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mBh+WIsOOAgjwvcD48cD48ZW0+MTYuPC9lbT7kurrnlJ/pgZPot6/nmoTov4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5bkurrlkJHkuJzlkJHopb/lkJHljZflkJHljJfvvIzogIzmiJHvvIzlj6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Iqx5YS/5b+N5LiN5L2P5riF6aaZ77yM6bif5YS/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Oe57+U77yM5oiR5b+N5LiN5L2P5a+55L2g55qE5oCd5b+144CC5b6u6aOO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55ouC77yM54Gr54Sw5b+N5LiN5L2P54eD54On77yM5oiR5b+N5LiN5L2P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tpOeUn+iDveWkn+iwiOS4gOauteawu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aBi+eIse+8jOe7k+S4gOauteawuOS4jee7k+adn+eahOWpmuWn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TkuPC9lbT7kvaDnmoTnnLznnZvlvojlpb3nnIv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l6XmnIjmmJ/ovrDvvIzmmKXlpI/np4vlhqzvvIzoirHojYnlsbHlt53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7Tlpb3nnIvvvIzlm6DkuLrph4zpnaLpg73mmK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4ix5LiA5Liq5Lq65bCx5YOP54ix5LiA5Y+q6bi95a2Q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77yM5LuW5b+D6YeM6Zq+6L+H77yM5L2G6L+Y5piv56Wd56aP6bi95a2Q6LaK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MS48L2VtPuaIkei1sOeahOaYr+S4gOS4quWchu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KiuS9oOaUvuWcqOWchuW/g++8jOWNs+S9v+S4jeebuOmBh+OAguWPqu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OAgjwvcD48cD48ZW0+MjIuPC9lbT7niLHvvIzmnInml7bmna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lv4Pova/vvIznlKjlv4Pova/ms6Hlh7rmnaXnmoTniLHvvIzlsLHlg4/nlKjkuJ3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pk4PmjILlnKjmgqzltJbovrnvvIznnIvkvLzmuKnppqjvvIzkvYbnqI3mnInkuI3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kZTlvpfnsonouqvnoo7pqqjjgII8L3A+PHA+PGVtPjIzLjwvZW0+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yd5pyd5pqu5pqu77yb5oOz54m15L2g55qE5omL77yM562J5b6F5piO5aSp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LWw6L+H5LuK55Sf77yb5oOz54m15L2g55qE5omL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NC48L2VtPuS9oOeUn+aYr+aIkeeahOWwj+eMqueMqu+8j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lOiKseiCie+8jOWPjeato+mDveaYr+aIkeeahOWV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lubvlpKfljYPkuKTojKvojKvvvIzkuIDpgoLpgIXvvIznu4jpmr7lv5j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LvkurrnlZnkuIDnrJHvvIzkuI3nm7jor4bvvIzlj4jkvZXlpq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b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6L6T44CCPC9wPjxwPjxlbT4yNy48L2VtPuaxn+a5l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kqui/nOS6hu+8jOaIkeWwseS4jeWOu+S6hu+8jOWPquaDs+imgeeV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meS9oOWBmumlreOAgjwvcD48cD48ZW0+MjguPC9lbT7nrYnkvaDnrYnliLD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iJHlv4Pkvp3nhLbvvJvmg7PkvaDmg7PliLDlv4Pnl5vmg4XkvK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JvniLHkvaDniLHliLDlnLDogIHlpKnojZLvvIzov5nmmK/lv4XnhLbvvJv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miaflrZDkuYvmiYvvvIzkuI7lrZDlgZXog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q+P5aSp6YO95oOz6LW35L2g77yM5pu05a6z5oCV5oiR5a+5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Sq6L+H5oul5oyk44CCPC9wPjxwPjxlbT4zMC48L2VtPuiKseS6huWNgeWHoOW5t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h++8jOaIkeS8mueUqOaIkeWtpueahOaJgOacieWOu+ihqOi+v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lpoLmnpzmnInkuIDljYPkuKrkurr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kuZ/lj6/ku6XlkKzlh7rkvaDnmoTohJrmraXlo7DjgILlm6DkuLrmnIk5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ouI/lnKjlnLDkuIrvvIzlj6rmnInkvaDouI/lnKj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YiH5Zug5Li654ix77yM55Sf5rS75Y+Y5b6X5rWT5oOF5LiH5Y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g5Li654ix77yM55Sf5rS75Y+Y5b6X5bm456aP5peg6ZmQ44CC5LiD5aSV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B5LmF55qE54ix77yM6K6p55u454ix55qE5Lq655u45om2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j+WkqeimgeaYr+iDveaKiuaIkeiejeWMluaIkOawtO+8jOa1g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4tOeahOWYtOmHjOWwseWlveS6huOAgjwvcD48cD48ZW0+MzQuPC9lbT7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miJHmmK/kvaDlv4Pph4znmoTlrp3vvIzkvaDkvJrnu4blv4PlkbXmiqT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kuIDngrnngrnnmoTkvKTlrrPvvIzkvaDmg7PmsLjov5znnIvliLDmiJH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oXlmLTnmoTmoLflrZDkuI3lj6/niLHjgII8L3A+PHA+PGVtPjM1LjwvZW0+5oS/5oi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yV54KK54Of77yM6aOY6I2h5Zyo5riF5pmo6Zuo5ZCO77yM5Y+q5Li65LiO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aWt6aaZ44CCPC9wPjxwPjxlbT4zNi48L2VtPue7meS4jeS6huW9vOatp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eul+S9j+WcqOWQjOS4gOS4quWfjuW4gu+8jOWQjOS4gOadoeihl+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7iOi6q+S4jemBh+OAgjwvcD48cD48ZW0+MzcuPC9lbT7miJHnnIvov4f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bfpuKXlkJ7msqHvvIzkuIDngrnooYDohaXpg73kuI3op4HlvpfvvIznhLblkI7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g4/mmK/lr7nkvaDnmoTniLHvvIzmiorlhajpg6jnjK7nu5nkvaDvvIzlj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onlpKfmtbfjgII8L3A+PHA+PGVtPjM4LjwvZW0+6YGH6KeB5L2g5piv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oiQ5Li65LqG5pyL5Y+L5piv5oiR55qE6YCJ5oup77yM6IC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n5Yi255qE5oSP5aSW44CC55yf55u45piv5oiR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a3oeeahOeUn+a0u+WwseaYr+S4pOS4quS6uuWQhOiHquWBm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qgeeEtuafkOS4gOWkqeS4pOS4quS6uuWwseS4gOWIh+WBmuS7luS7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g73mib7liLDnkIbnlLHpmr7ov4fvvIz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kIbnlLHlv6vkuZDvvIzmh4LlvpfmlL7lv4PnmoTkurrmib7liLD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Zflv5jnmoTkurrmib7liLDoh6rnlLHvvIzmh4LlvpflhbPmgIDnmoTkurr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xLjwvZW0+5YaN6K6p5oiR5aSa5rS75LiA56e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ul5oqx6Jaw6KGj6I2J5Zyo6aOO5Lit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peivtOeahOivnei/mOayoeivtOWujO+8jOi/mOayoeivt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JjeihjO+8jOi/meS5iOWMhuWMhu+8jOm7hOaziei3r++8jOmsvOS4gOiI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DMuPC9lbT7nibXkuobmiYvvvIzmiY3nn6XpgZP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orqnmiJHlsIbniLHkv67ngrzlvpf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yL6L+H55qE5omA5pyJ6aOO5pmv6YO95LiO5oiR5peg5YWz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mA5pyJ6aOO5pmv6YO95LiO5L2g55u45YWz44CCPC9wPjxwPjxlbT40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ahOeIseaDheW5tuS4jeWQuOW8leedgOaIke+8jOaIkeS7rOeahO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JjeacieiHtOWRveeahOWQuOW8leWKm+OAgjwvcD48cD48ZW0+NDY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nlJ/lj6rosIjkuInmrKHmgYvniLHmnIDlpb3vvIzkuIDmrKHmh7Xmh4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vpqqjvvIzkuIDmrKHkuIDnlJ/jgILmiJHlpJrluIzmnJvvvIzov5nkuInmrK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mmK/pgqPkuKrog73lpJ/pmarmiJHotbDlrozkuIDnlJ/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iA5Liq5Lq677yM6K+054ix5oiR77yM5Y+I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oqK5oiR5LuO5aSp5aCC77yM5o6o5ZCR5Zyw54ux77yM6YK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Co+W5tOeahOaYpeWkqe+8jOmCo+W5tOeahOS4i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meaIkeS4gOS4quaJv+ivuu+8jOaIkeWwseWTreS6huOAguS9oOe7meaIke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wseecn+eahOermeWcqOi/memHjOiIjeS4jeW+l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og73oh6rlt7Hljrvml4XooYzvvIzlm6DkuLrmiJH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ph4zov7fot6/kuobjgII8L3A+PHA+PGVtPjUwLjwvZW0+5oiR5Lmf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rWq6LS555Sa6Iez6I695pKe5Yiw6KeG5q275aaC5b2S77yM5Y205Zug5Li6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N5byA5aeL5ri05pyb6ZW/5ZG955m+5bK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minO+8jOWmguS4gOmBk+a4heazie+8jOa1geWKqOa4hea+iO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0l+aIkeW/g+eahOicnOeUnO+8jOinpuWKqOaIkeaDheeahOa2heang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mAieaLqeadg++8jOawuOi/nOaYr+S4jeWPmOeahOWuo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rmnoHnlJ/kuKTku6rvvIzkuKTku6rnlJ/lm5vosaHvvJvlm5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fnianvvIzkuIfniankuI3lpoLkvaDjgII8L3A+PHA+PGVtPjUzLjwvZW0+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6IO95L+d6K+B5L2g5piv5pyA5b+r5LmQ55qE77yM5L2G5oiR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ZOq5Liq44CCPC9wPjxwPjxlbT41NC48L2VtPuaIkeS4jeiDve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9huiDveaKiuaIkeeahOaVtOS4quS4lueVjOmDvee7meS9o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OAgjwvcD48cD48ZW0+NTUuPC9lbT7mhJ/osKLkvaDvvIzmiJH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h7rnjrDvvIzorqnmiJHnmoTkurrnlJ/lj5jlvpfmm7TliqDnmoT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O5YmN5oiR5aeT5byg77yM546w5Zyo5aeT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YGH5Yiw5L2g5oiR5b6I5bm456aP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XtuWAme+8jOW/g+aDheWmguatpOa4qeaflO+8jOaYr+WGsOWwgeeiju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Yr+icoeeDm+S4iuaRh+abs+eahOeBq+eEsO+8jOaDs+W/teS9oOeah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DuOS4reWHuuadpe+8jOWRiuivieS9oOaDheS6uuiKguW/q+S5k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iLHmg4XmgLvorqnkurrmtYHms6rvvIzlpoLmnp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vvIzlsLHnrpforqnmiJHmtYHlubLkuobmiYDmnIn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u53kuI3lkI7mgpTvvIHlj6rlm6DkuLrvvIzmiJHmmK/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456aP5bCx5piv77yM5om+5LiA5Liq54ix55qE5Lq6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4m1552A5omL6LWw5LiL5Y6777yM55u05Yiw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umFkuaKmOafs+S7iuebuOemu++8jOaXoOmjjuaXoOaciOS5n+aX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j43mg5zogIHlqYbnmoTlpb3vvIzkuZ/orrjlvojlpJr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HlqYblr7noh6rlt7Hlpb3mmK/lupTor6XnmoTvvIzkvYbmmK/liKvlv5jorrD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iLHoh6rlt7HmiY3kvJrlr7noh6rlt7Hlpb3jgII8L3A+PHA+PGVtPjY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iR5Lus5rOo5a6a6KaB5Zyo5LiA6LW377yM55So5paH56eR55Sf55qE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L+Z5bCx5Y+r5YGa5ZG96L+Q5YWx5ZCM5L2T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adgueahOS6uuW/g+WSjOaXoOaVsOasoeaTpuiCqemHjO+8jOaIkeWBmu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WwseaYr+e6r+e6r+eyueeyueWcsOeIs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mgLvmmK/lnKjplJnor6/nmoTml7bpl7TvvIzplJnor6/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7XnhLblsLHniLHkuIrpgqPkuKrkurrvvIznhLblkI7vvIzkuI3lvpfkuI3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Zflv5jjgII8L3A+PHA+PGVtPjY1LjwvZW0+5pu+57uP54ix5L2g77yM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d54S254ix5L2g77yM5Lmf5piv55yf55qE44CC5oOF5Lq66IqC6YeM77yM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rGH5oiQ5raT5raT55qE56Wd56aP77yM55yf6K+a55qE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rC46L+c77yBPC9wPjxwPjxlbT42Ni48L2VtPuS4gOaDs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IkeaYr+W5uOi/kOeahO+8jOaXtuW4uOaEn+inieWIsOacieS4gOWkh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Qg+mlseedoei2s+WQjueahOiIkuacje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uqvlvbHvvIzmsLjov5zlnKjmiJHnnLzliY3vvJvkvaDnvo7lpp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nKjmiJHogLPovrnvvJvkvaDnsr7ngbXnmoTnnLznnZvvvIzlv73pl6rlv73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iJHlv4PjgILmmK/nmoTvvIzmiJHml7bliLvmiorkvaD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Ye655Sf5ZyoODDlubTku6PvvIzmiJDplb/lnKg5MOW5tOS7o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WcqDAw5bm05Luj77yM55u454ix5ZyoMTDlubTku6PvvIzot6/pgJTlvo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mhI/kuI7miJHnibXmiYvlhbHlkIzotbDkuIvljr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Kj5pe25YCZ5oiR55qE6K++5pys5LiK5Lmf5pyJ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mm5rKh5LqG77yM5L2g5Lmf5LiN55+l6YGT5Y675Z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huS9oO+8jOaJjeaYjueZveeIseeahOWPr+i0te+8jOecn+iv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DveaKiuays+WgpOWHu+a6g+OAgjwvcD48cD48ZW0+NzEuPC9lbT7miJHop4nlvp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nmoTor53vvIzkvaDmmK/kuIDlrprmr5TkuI3ov4fmiJHnmoTvvIzkvYb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pgqPkvaDlsLHotaLlrprkuobjgII8L3A+PHA+PGVtPjc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77yM6Imy5b2p5piv6IuN55m955qE77yb5rKh5pyJ5L2g77y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Si54S25peg5ZGz77yb5rKh5pyJ5L2g77yM5oiR55qE5b+D6YO95piv56m65rS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4jOacm+acieS4quWmguS9oOS4gOagt+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+8jO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S7juWxsemHjuWIsOS5puaIv++8jOWPquimgeacgOWQjuaYr+S9o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lv4PkuK3mnInkuIDmnaHpk7rnnYDmt6Hmt6H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vvIzlvK/lvK/mm7Lmm7LvvIzml7bpmpDml7bnjrDvvIzlroPmmK/pgqPmoLf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gqPmoLfmiafokZfvvIzpgJrlkJHkvaDnmoTlv4PmiL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Sn5aSn55qE5LiW55WM5bCP5bCP55qE5bGL5qqQ77yM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YaS6Zmp44CCPC9wPjxwPjxlbT43Ni48L2VtPuWcsOeQg+S4iuS4g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S6uu+8jOmBh+S4iuS9oOS4jeWuueaYk++8jOeIseS4iuS9oOaYr+e8mOWIh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aj+aEj+aUvuW8g+OAgjwvcD48cD48ZW0+NzcuPC9lbT7miJHop4nlvpfmiJH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nmoTor53vvIzmiJHkuIDlrprkvJrovpPjgILlm6DkuL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uZ/ol4/kuI3kvY/jgII8L3A+PHA+PGVtPjc4LjwvZW0+55y85rOq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piv55yf55qE77yM5oOz5ZKM5L2g6L+H5LiA6L6I5a2Q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fpemBk+WkqeWtl+aAjuS5iOWGmeWQp++8n+aLhu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SjOS6uuOAguaIkeeahOS4lueVjOWPquiDveWuuee6s+S9oO+8jO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S8muaSkei1t+S4gOeJh+Wkqe+8jOS9oOimgeaYr+emu+W8gOS6hu+8jOaIkeeah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OS6huOAgjwvcD48cD48ZW0+ODAuPC9lbT7lpoLmnpzmiJHkuIDlpKnkuI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InkuZ/kvJrnmrHotbfmnaXvvIzlm6DkuLrmiJHml6nlt7Lnu4/kuaDmg6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jgII8L3A+PHA+PGVtPjgxLjwvZW0+5L2g5Lya6YGH5Yiw5Yir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Li+5qGI6b2Q55yJ77yM6ICM5oiR6Ieq5Lya5pyJ5Yir55qE55S35a2Q5LiO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pC644CCPC9wPjxwPjxlbT44Mi48L2VtPuWmguaenOS9oOS4jeasouWWnO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ne+8jOaIkeS7jeeEtuWPr+S7peWQpuiupOi/meS6m+ivneaYr+aIke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aEv+aEj+ivtOS9oOaJgOWWnOasouWQr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kuI3og73kuIvpm6jnmoTml7blgJnmt4vpm6jvvIzpg73or7T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ZrnmoTvvIzopoHmmK/kuIfkuIDkvaDnlJ/nl4XkuobvvIzmiJHkvJrmi4Xlv4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2g5piv5pyd6Zyy77yM5piv5pma5pif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yi5Zac77yM5oiR6IiU6IiQ5L2g55qE55y8552b77yM5pyq6aWu6YWS77yM5bey6YWp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+iOWkmuaXtuWAme+8jOS9oOaEv+aEj+ius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ahO+8jOWkp+amguaYr+mCo+S6m+W+iOaDs++8jOWNtOWGjeS5n+ayoeacieac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peWJjeeahOiHquW3seeahOivneWQp+OAgjwvcD48cD48ZW0+OD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ojnlJ/msJTvvIzogIzkuJTkvaDmr4/mrKHnlJ/msJTmiJHpg73lpb3lrrPmgJ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vvIzlpb3kuYjvvJ/ljp/osIXmiJHvvIzlpb3kuYjvvJ8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aaC5qKm5Ly85LqR54Of77yM5pyJ5aSa5bCR55Sc6Jyc77yM5pyJ5aSa5bC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q154S255u46ZqU6YKj5LmI5LmF6L+c77yM5oS/55yf5oOF5rC46am7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PquaDs+WHneinhuS9oOWuieeEtuWFpeec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MieS4i+aXtuWFieeahOaaguWBnOmU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hpc2Q4bWZs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4aXNkOG1m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49EDE08C0B80FD98F31BE22FC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