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4ACC51DA7D16F4F98B8856F5A0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ACC51DA7D16F4F98B8856F5A0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yoeacieS4gOWKs+awu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S4jeiiq+aKm+W8g++8jOW/hemhu+iHquW3seS6ieaw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/meS7tuS6i++8jOiHquW3seaJjeaYr+iAgeadv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S4gOWKs+awuOmAuO+8jOaDs+imgeS4jeiiq+aKm+W8g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S6ieawlOOAgjwvcD48cD48ZW0+NC48L2VtPuWdmuaMgeS4jeaHiO+8j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+8jOWli+WKm+aLvOaQj++8jOaIkOWwseaipuaDs+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DnOWIqe+8jOS4juW+geacjeiHquW3seeahOiDnOWIqeavlOi1t+ad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S4jei2s+mBk+OAgjwvcD48cD48ZW0+Ni48L2VtPuS6uueUn+S4jeaYr+eUqOadp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eahO+8jOiAjOaYr+imgeWWhOW+heiHquW3se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UvuaJi++8jOS7luS7jeeEtuWdmuaMge+8m+WIq+S6uuWQjumAgO+8jOS7luS7j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+8m+avj+asoei3jOWAku+8jOeri+WIu+ermei1t+adpSZtZGFzaDsmbWRhc2g7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rKh5pyJ5aSx6LSl44CCPC9wPjxwPjxlbT44LjwvZW0+5LiN6IO95oy9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q2i5piv5pe25YWJ77yM5bKB5pyI77yM6L+Y5pyJ5Y+L5oOF77yM54ix5oOF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6IiN55qE77yM5LiN5LuF5piv6K+a5a6e77yM5q2j55u077yM6L+Y5pyJ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44CCPC9wPjxwPjxlbT45LjwvZW0+5YGH5aaC5L2g5LuO5p2l5pyq5pu+5a6z5oC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5Y+X5Lyk5a6z77yM5aW95bCx5piv5L2g5LuO5p2l5rKh5pyJ5YaS6L+H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XtumXtOaYr+WNleihjOmBk++8jOi/h+WOu+S6hu+8jOWbnu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aYr+eugOWNleeahO+8jOS9oOWBmuWHuumAieaLqe+8jOeEtuWQjuWws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TEuPC9lbT7kuI3ku6XlpLHotKXmib7nkIbnlLH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b7lip7ms5XjgII8L3A+PHA+PGVtPjEyLjwvZW0+5Y+q5pyJ5YWI5YGa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77yM56S+5Lya5omN5pyJ5Y+v6IO95o6l5Y+X5aW555qE5LiO5LyX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S4quS6uuimgeacieiHquW3seeahOebruagh+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bruagh+S4reWJjei/m+OAgeWli+aWl++8jOaJjeiDveS9k+S8muWIs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agh+aXtuS4gOi3r+S4iueahOi+m+mFuOa7i+WRs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lk6rph4zvvIzmiJDlip/lnKjkuI3mh4jnmoTliqrlipvkuK3jgILlr7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miJDlip/mupDkuo7kuI3mh4jnmoTliqrlip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5Yiw5oyr5oqY77yM5rC46L+c5LiN5Lya5oeC5b6X6Ieq5bex55qE5Yqb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44CCPC9wPjxwPjxlbT4xNi48L2VtPumVv+Wkp+WQjuacgOWkp+eahOmBl+aGv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yoea0u+aIkOWwj+aXtuWAmeaDs+ixoeeahOagt+Wt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nKrmnaXnmoTmr4/kuIDlpKnvvIzmmK/ku4DkuYjmoLflrZD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pgInmi6nvvIzmjInnhafoh6rlt7HnmoTpgInmi6nmnaXnlJ/mtL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nIDlpb3nmoTnpLznianjgII8L3A+PHA+PGVtPjE4LjwvZW0+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W/55qE6Lev77yM5LiA5q2l5q2l5Lmf6IO96LWw5a6M77yM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44CCPC9wPjxwPjxlbT4xOS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VjOS6uu+8jOWwseaYr+ayoeacieWdmuW8uueahO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Z/orrjopoHotorov4fpnZLmmKXvvIzmiY3og73nn6XpgZPpnZLmmKX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mgYvnmoTkuIDmrrXml7bmnJ/jgII8L3A+PHA+PGVtPjIx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Kh5pyJ5Yqg57OW55qE5ZKW5ZWh77yM5Zad6LW35p2l5piv6Ium5rap55q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W35p2l5Y205pyJ5LmF5LmF5LiN5Lya6YCA5Y6755qE5L2Z6a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i3r+S4iu+8jOWmguaenOaHguW+l+S9k+iwhe+8jOaHguW+l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HguW+l+WuveWuue+8jOaXpeWtkOWwseS8muW+iOa4qemmq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poLmnpzvvIzlj6rmnInlkI7mnpzlkoznu5PmnpzjgIL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lj6/lv5jorrDvvIzkvYbopoHmlL7kuIvjgILlm6DkuLrmnIn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Ljov5zlj6rmmK/otbfot5Hnur/jgII8L3A+PHA+PGVtPjI0LjwvZW0+5Yqq5Yq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6ZKx6L+Y5piv5Lya5rWB5ZCR5LiN57y66ZKx55qE5Lq677yM54ix5Lmf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7y654ix55qE5Lq644CCPC9wPjxwPjxlbT4yNS48L2VtPuaOjOaPoe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OWKn+eahO+8jOaYr+awuOS4jeiogOW8g+eah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sJHnmoTmgpTmgajpnaLlr7nov4fljrvvvJvnlKjmnIDlsJHnmoTmtarotLn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JvnlKjmnIDlpJrnmoTmoqbpnaLlr7nmnKrmna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36Iyr55qE5pe25YCZ77yM6K+36K6w5b6X5pyA5Yid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ZuuiAheWIm+mAoOacuuS8mu+8jOW8uuiAheaKiuaPoeacuuS8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tieW+heacuuS8muOAgjwvcD48cD48ZW0+MjkuPC9lbT7luIzmnJvkvaDmiJDnhp/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nu53lpITpgKLnlJ/jgIHotormtLvotorkvJjnp4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uA5LmI77yM55Sf5rS75piv5LiA5Ye65oiP5Ymn77yM5piv5LiA5qyh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qKm5aKD77yM5piv5LiA5Liq5bm76KeJ77yf5YW25a6e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byX5pav5LiN5pat6YeN5aSN5Zyw5o6o5aSn55+z5aS05LiK5bGx6aG2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tpuWIsOW+iOWkmuS4nOilv+eahOivgOeq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WtkOS4jeimgeWtpuW+iOWkmuOAgjwvcD48cD48ZW0+MzIuPC9lbT7kuI3lv4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nLzms6rvvIzmub/kuobku4rlpKnnmoTlpKrpmL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6KeC6Z2i5a+55oiQ5Yqf77yM5LmQ6KeC6Z2i5a+55aSx6LSl77yM6L275p2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695a656Z2i5a+55Yir5Lq644CCPC9wPjxwPjxlbT4z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uawlOS4gOebtOW+iOW3ru+8jOmCo+WPquiDveivtOaYjuS4gOebtOacieS6uuaD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KoeW/heePjeaDnOi/meS4quS6uuOAgjwvcD48cD48ZW0+MzU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vb/miJHng6bmgbzvvIzogIzmmK/miJHmi7/mn5DkurrnmoToqIDooYzmnaX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2LjwvZW0+5b+X5LiN55yf5YiZ5b+D5LiN54Ot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Z5Yqf5LiN6LSk44CCPC9wPjxwPjxlbT4zNy48L2VtPuacieeQhuaDs+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sOeLseWwseaYr+WkqeWgguOAgjwvcD48cD48ZW0+MzguPC9lbT7oirHnmoT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n63mmoLvvIzkvYblroPmr5Xnq5/mi6XmirHov4fmmKXlpK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5qE6bKc5rS75L6/5ruL5ram5LqG5aWL5paX55qE6bKc5rS7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rS777yM5pm65oWn55qE6bKc5rS777yM5oiQ5Yqf55qE6bKc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Oi+WKm+S4jeaYr+acieS6uuavlOS9oOWKquWKm++8jOiAjOaYr+avl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WHoOWAjeeahOS6uuS+neeEtuavlOS9oOWKquWKm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mK/lgZrkuovnlKjnmoTvvIzlr7nkuo7ngbXprYLmnaXor7TvvIzpnaDnmoT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I8L3A+PHA+PGVtPjQyLjwvZW0+5LiN6K665L2g5om/5LiN5om/6K6k77yM5ZKM5b+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I55qE5Lq65Zyo5LiA6LW35bCx5piv5Lya5pu05b+r5LmQ77yb5Lq655Sf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5b285q2k5ZaE6Imv6ICM55yf6K+a44CCPC9wPjxwPjxlbT40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OecvOeahOmqhOmYs++8jOS5n+acieiQveS4i+adpeeahOaXtuWAme+8jOS9leWGt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nzwvcD48cD48ZW0+NDQuPC9lbT7kurrnlJ/msqHmnInpgqPkuYjlpJr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ip/miJDlkI3lsLHpg73mmK/lubLlh7rmnaXnmoTvvJvmiYDmnInnmoT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vqTpg73mmK/pgLzlh7rmnaXnmoTvvJvmiYDmnInnmoTovbvmnb7nlJ/mtL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7rmnaXnmoTjgII8L3A+PHA+PGVtPjQ1LjwvZW0+5Lq655Sf5bCx5YOP5LiA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a6D55qE6auY5L2O77yM6ICM5Zyo5LqO54G156eA77yb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Zuo77yM6YeN6KaB55qE5LiN5piv5a6D55qE5aSn5bCP77yM6ICM5Zyo5L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0Ni48L2VtPuaEn+inieiHquW3seW5uOemj+eahOS6u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aEn+inieiHquW3seiBquaYjueahOS6uu+8jOaYr+ecn+igoues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7DlpKnlpKfnrJHlh7rpl6jljrvvvIzmiJHovojlsoLmmK/ok6zo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6Lef6Zuo5Lye5a2m5YGa5Lq677yM5L2g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6aOO6YGu6Zuo77yM6LCB5Lya5oqK5L2g6auY6auY5Li+5Zyo5aS0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S4gOaeneeOq+eRsOmDveacieWIuuato+Wmguavj+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mHjOmDveacieS9oOS4jeiDveWuueW/jeeahOmDqOWI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lrabkvJrmsonmt4DvvIzmsonmt4Dnu4/pqozvvIzmsonmt4D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oh6rlt7HjgII8L3A+PHA+PGVtPjUxLjwvZW0+5aW95aW955qE566h5pWZ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6h5Yir5Lq644CCPC9wPjxwPjxlbT41Mi48L2VtPueUn+a0u+S4jeaYr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tOmjjumbqOi/h+WOu++8jOiAjOaYr+WtpuS8muWcqOmjjumbqOS4rei3s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abkvJrkuI7oh6rlt7HnmoTkvKTnl5vlkozlubPlhbHlpI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plb/nmoTmhI/kuYnjgII8L3A+PHA+PGVtPjU0LjwvZW0+5rKh5pyJ5Y+j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bCx5rKh5pyJ5oiQ5Yqf55qE5rOq5rC044CCPC9wPjxwPjxlbT41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vhui2o+eahOS6uuecn+eahOWkqumHjeimgeS6hui/meagt+aXouS4jeS8m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uuS5n+S4jeS8muiuqeiHquW3semavuWgqueugOebtOWwseaYr+eahuWkp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liIflj5HnlJ/lnKjkvaDouqvkuIrnmoT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jgILkvaDojrflvpfku4DkuYjvvIzlnKjkuo7kvaDku5jlh7r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Ziz5YWJ5rSS5ZCR5q+P5LiA5L2N5a2m55Sf77yM5aSp5aSp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l5pel5pyJ5pS26I6344CCPC9wPjxwPjxlbT41OC48L2VtPuS4gOS7ve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UtuiOt+OAgjwvcD48cD48ZW0+NTkuPC9lbT7kuI3lgZrnkIbmg7PnmoTlt6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nmoTnn67lrZDjgILoqIDooYzkuIDoh7TvvIzkuonliJv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ys5LiA5Liq6Z2S5pil5piv5LiK5bid57uZ55qE77yb56ys5LqM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6Z2g6Ieq5bex5Yqq5Yqb55qE44CCPC9wPjxwPjxlbT42MS48L2VtPuS9oOe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mdoueahOWQjeWtl++8jOavlOWQjumdoueahOWQjeWtl+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jqfliLbph5HpkrHvvIzlj6/ku6XlvpfliLDotKLlr4zvvJvmjqfliL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j6/ku6XlvpfliLDlgaXlurfmjqfliLbmg4Xnu6rvvIzlj6/ku6Xlvpf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fliLbmg4XmhJ/vvIzlj6/ku6XlvpfliLDlubjnpo/jgILlrabkvJrmjqfliL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mm7TlpJrjgII8L3A+PHA+PGVtPjYzLjwvZW0+5LiN5oOz55So54ix5oOF5p2l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Ky5Lyk77yM5LiN5oOz55yL5L2g5aaC5q2k55ay5oOr77yM5L2O552A5aS0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Ya35ryg77yf5peg5omA6LCT77yBPC9wPjxwPjxlbT42NC48L2VtPu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Jp+edgO+8jOWcqOmAhuWig+S4reayieedgOOAgjwvcD48cD48ZW0+N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fkurrpmLvmjKHlnKjliY3mlrnvvIzlj6rmgJXoh6rlt7HlhYjooYzmipX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6X5oSP5pe25bqU5ZaE5b6F5LuW5Lq677yM5Zug5Li65L2g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ZyA6KaB5LuW5Lus44CCPC9wPjxwPjxlbT42Ny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S4uuS6huiwgeiAjOaUueWPmO+8jOWmguaenOimgeaIkOS4u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4uuS6huiHquW3seOAgjwvcD48cD48ZW0+NjguPC9lbT7lj6rkvJrlnKj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tbDot6/nmoTkurrvvIzmsLjov5zkuI3kvJrnlZnkuIvmt7Hmt7HnmoTohJrlj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6k5riF6L+Z5Liq5LiW55WM77yM54S25ZCO54ix5LiK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qKz55CG5LiA5LiL6Ieq5bex77yM5L2g6L+Y5piv5aSq6Ziz44CC6YCB57uZ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2O6JC955qE5L2g44CCPC9wPjxwPjxlbT43MC48L2VtPuaJgOacieeahOenke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Umeivr+WFiOecn+eQhuiAjOeUn++8jOmUmeivr+WcqOWFiOavlOmUmeivr+WcqO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lj6rmnInotbDlpb3ohJrkuIvnmoTot6/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mnIDkuLrmnJ/mnJvnmoTnm67moIfjgII8L3A+PHA+PGVtPjc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a55piv6Zev77yM5oiQ5Yqf55qE6IOM5ZCO5piv5rOq5rC05aS55p2C5rGX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OWKn+iAheaKiumSseiKseWcqOacquadpeS8muW4r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WcsOaWue+8jOaKlei1hOiEkeiii+OAgjwvcD48cD48ZW0+NzQuPC9lbT7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lsJHor7Tor53vvIzkurrmnIDlpKfnmoTkv67lhbvmmK/nn6XkurrkuI3or4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rr3kurrvvIzlsIrph43kurrkuI7kurrkuYvpl7TnmoT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CQ5b+D5piv5LiA5YiH6IGq5piO5omN5pm655qE5Z+656GA77yb5L2g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55qE6ICQ5b+D77yM5omN5Lya5pyJ6Laz5aSf5aW9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zquawtOWSjOaxl+awtOeahOWMluWtpuaIkOWIhuebuOS8vO+8jOS9hu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iDveS4uuS9oOaNouadpeWQjOaDhe+8jOWQjuWImeWNtOWPr+S7peS4uuS9oOi1o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cuPC9lbT7ooYzliqjkuI3kuIDlrprluKbmna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6vkuZDmgLvmmK/mupDkuo7ooYzliqjjgII8L3A+PHA+PGVtPjc4LjwvZW0+5Y+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5m+54K877yM5omN6IO95oiQ5Li65aW96ZKi44CCPC9wPjxwPjxlbT43O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+WumuaUvuW8g+WJjeWGjeWKquWKm+S4gOS4i+S4i++8jOW+gOW+gOaYr+aDiuWW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OAgjwvcD48cD48ZW0+ODAuPC9lbT7kuIDkuKrkurrlv4Pph4/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sLHmnInlpJrlpKfvvJvkuIDkuKrkurrlv4Pog73lrrnlpJrlsJHvvI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jgILotKLlr4zlnKjkuo7ml6Xnp6/mnIjntK/vvIzmiJDlip/lnKjkuo7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vvIE8L3A+PHA+PGVtPjgxLjwvZW0+5YG25bCU5pS+5p2+5LiA5Li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b5Zac5qyi55qE6Z+z5LmQ77yM55yL5Lqb6K6p5Lq65b+D54G15Y2H5Y2O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b+Z5Lmx55qE55Sf5rS777yM6ZyA6KaB5YG25bCU57uZ6Ieq5bex5pS+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iuuuS9oOWcqOS7gOS5iOaXtuWAmeW8gOWn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ni+S5i+WQjuWwseS4jeimgeWBnOatou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lubbkuI3nrYnkuo7ooYzpqbbnmoTmmK/kuIDmnaHlubPlnab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M2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MW8uaHRtbCI+aHR0cHM6Ly9kdWFuanV6aWt1LmNvbS9kdWFuanV6aS8zNnpyMzc0azF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ACC51DA7D16F4F98B8856F5A0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