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3:1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3B41E4FE91E62D291C0389F2A68A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3B41E4FE91E62D291C0389F2A68A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a+E6K+t5bGV5py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0tOS4qiZsZHF1bzvnpo8mcmRxdW875a2X5Zyo6Ze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6WI5oS/5bm456aP5rao77yb5oyC5LiqJmxkcXVvO+emjyZyZHF1bzvlrZ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miL/vvIzouqvlsYXnpo/lnLDllpzmtIvmtIvvvJvlhpnkuKombGRxdW8756aPJnJkcXVv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W/g+S4iu+8jOaDnOe8mOaDnOemj+aBqeeIsemVv+OAguS6su+8jOaEv+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aYpeiKgua4qemmqOiQpuaAgO+8gTwvcD48cD48ZW0+Mi48L2VtPumZpOWkleS5i+Wk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S6ru+8jOWutuWutuaIt+aIt+S6ruWgguWgguOAgueUt+Wls+iAgeW5vOiBmuS4gO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peetueS6pOmUmeWuiOWygeW/meOAguawtOaZtuawtOmluuWRs+mBk+e+ju+8jOWav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reayueebtOa3jOOAguW8gOW/g+eskeWuuea8vuiEuOS4iu+8jOW5uOemj+eUn+a0u+S7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ieOAguelnemZpOWkleW/q+S5kO+8gTwvcD48cD48ZW0+My48L2VtPuaYpeiKguWIsO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0u++8jOiKnem6u+W8gOiKseOAguW5s+WuieWBpeW6t++8jOe7reWGmeS9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S6i+S4muacieaIkO+8jOiHtOWvjOWPkeWutuOAguS6uuS6uuS9qeacje+8jOmDve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uOOAguS9oOeahOeOsOWcqO+8jOWmguivl+WmgueUu+OAguS9oOeahOacquadpe+8jOaO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iKse+8gTwvcD48cD48ZW0+NC48L2VtPuaSrea0kuS4gOW5tOeahOmYs+WFie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i3r+eahOi+ieeFjO+8m+aMpea0kuS4gOW5tOeahOaxl+awtO+8jOe7veaUvuS4gO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qmu+8m+S7mOWHuuS4gOW5tOeahOi+m+iLpu+8jOijheeCueS4gOi3r+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iwouS4gOW5tOeahOWKquWKm++8jOWIm+mAoOS4gOi3r+eahOWlh+i/ueOAg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Ev+S4juS9oOWGjeaJrOW4hua1jua1t++8jOWIm+mAoOe+juWlveeyvuW9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aj+edgOaWsOW5tOeahOWIsOadpe+8jOmihOelneW5v+axh+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qeWkp++8jOS4muWKoeWPkeWxle+8jOeUn+aEj+WFtOmahu+8jOi0oua6kOW5v+i/m+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W4uOaLpeacieaWsOW5tO+8jOWNtOW4uOaLpeacieaWsOeahOS4gOWkq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S4gOW5tOavj+S4gOWkqemDveWFhea7oeedgOW5uOemj+S4juWWnOaC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WsOeahOS4gOW5tOimgeWIsOadpe+8jOWKquWKm+Wli+aWl+WIm+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WutuS4gOi1t+adpeWKquWKm++8jOWFrOWPuOS8muacieWlveS4mue7qeOAguWQjOS6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WcqOS4gOi1t++8jOW8gOW8gOW/g+W/g+eUn+emj+awlOOAguaXp+eahOS4gOW5tOW3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aWsOW5tOabtOe+juS4veOAgjwvcD48cD48ZW0+Ny48L2VtPuaWsOW5tOaWsO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WsOW5tOaWsOW4jOacm++8jOaWsOW5tOacieaWsOi/kO+8jOaWsOW5tOaWs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eahOS4gOW5tOWPiOadpeWIsO+8jOmAgeS4iuS/oeaBr+ihqOelneemj++8jOmXruWA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W5uOemj+iHs++8jOaEv+S9oOW8gOW/g+WlveS5kOi2o+OAguaPkOWJje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OC48L2VtPuaWsOW5tOWPquacieS4gOWkqe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iwiuawuOWtmO+8jOaVnuW8gOS9oOeahOW/g+aJie+8jOiuqeaIkeivmuaMmueah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hq+a7oeS9oOe+juS4veeahOW/g+aAgO+8jOelneS9oOaWsOW5t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lneaCqO+8muWutuS4rea7oea4qemmqO+8jOW6p+S4iuWuouW4uO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r+S4remFkuS4jeepuu+8jOavj+WkqeedoeWIsOiHqueEtumGku+8jOaVsOmSseaVsOWI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veeti++8jOWutuW6reWSjOedpuS4h+S6i+WFtO+8jOS9jemrmOadg+mHjei0o+S7u+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aYpeiKguaEieW/q++8gTwvcD48cD48ZW0+MTAuPC9lbT7mnInkvaDkuovkuJ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mnInkvaDmi7zmkI/ot6/kuIrmm7Tnvo7kuL3jgILnpZ3npo/pgIHkvaD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mK/lkoznnabnmoTvvIzmhJ/mg4XmmK/niaLlm7rnmoTvvIzouqvkvZPmmK/lgaXlur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rrnmmK/nvo7kuL3nmoTvvIznlJ/mtLvmsLjov5zmmK/lubjnpo/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aw5pil5aW95L2z5rCU77yM5L2g5Lus5aSq57uZ5Yqb44CC5LqJ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655piT77yb5ou/6I2j6KqJ77yM5LiN6LS55Yqb44CC5ZGY5bel5a6I5YiZ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6K6w77yM5YWs5Y+45pyJ6Zq+57ud5LiN6YCD6YG/44CC5L2g5Lus55qE5aW9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Zyo5q2k6K+05aOw6LCi6LCi5L2g44CC5oS/5paw5bm05YaN5o6l5YaN5Y6J77yM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B57qi5YyF5LiN5YGc5pyf44CCPC9wPjxwPjxlbT4xMi48L2VtPuaWsOW5tOWwh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ruS4iuS4gOS7veelneemj+OAguacn+ebvO+8muavj+S4gOWkqe+8jOW5uOemj+S5i+el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quS8tOedgOS9oO+8m+avj+S4gOWIu++8jOW/q+S5kOS5i+elnumDveS/neS9ke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lrDnmoTkuIDlubTliLDmnaXvvIzkvIHplb/kuIDlkaj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b/kuIDlkajlsoHvvIzmiJHmhL/kuI7lhazlj7jlhbHmiJDplb/vvIznpZ3mhL/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6nlubTlubTplb/jgII8L3A+PHA+PGVtPjE0LjwvZW0+5pe26Ze06K6w5b2V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77yM5Lia57up6K+B5piO5LqG5L2g55qE5Yqq5Yqb77yM5omA5pyJ55qE6aqE5YK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Y+q6IO95Luj6KGo6L+H5Y6777yM5paw55qE5LiA5bm077yM6L+Y6KaB6ams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E77yM5YaN5o6l5YaN5Y6J77yM5Yib5Ye65L2z57up77yM5bm077yM6K6p5oiR5Lus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K5paw5Y+w6Zi277yM5Yib6YCg5pu06L6J54WM55qE5piO5aSp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quaciembquWcsOS4iueVmeS4i+iJsOi+m+eahOi2s+i/ue+8jOaJjeS8m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0u+eahOePjei0te+8jOa0u+eahOeCmeeDreOAguelneaWsOeahOS4gOW5tOS4re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+jua7oeW5uOemj+OAgjwvcD48cD48ZW0+MTYuPC9lbT7lpLHotKXmmK/lvLHogI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nvvIzmmK/lvLrogIXnmoTotbfngrnjgILmsqHmnInkurrkvJrmsLjov5zlpLHotK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nZ7ku5boh6rlt7HmlL7lvIPjgILlnKjov5novp7ml6fov47mlrDnmoTml7bliLv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opoHlgZrlpb3mlrDnmoTlh4blpIfvvIzkuI7lhbbkuLrov4fljrvmh4rmgp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kuLrlsIbmnaXliqrlipvvvIzliqDmsrnlkKfvvIHmgqjku6zlsLHmmK/lvLrogI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HnmoToi7Hpm4TjgII8L3A+PHA+PGVtPjE3LjwvZW0+5pil6IqC5bCG6Iez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paw55qE5LiA5bm06YeM77ya5omA5pyJ55qE5biM5pyb6YO96IO95aaC5oS/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qKm5oOz6YO96IO95a6e546w77yM5omA5pyJ55qE562J5YCZ6YO96IO95Ye6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uY5Ye66YO96IO95YWR546w77yBPC9wPjxwPjxlbT4xOC48L2VtPuiKse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ouOAgeatpOa2iOW9vOmVv+OAguaEv+aXtumXtOabtOabv+W4pue7meWkp+Wutua8guS6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iht+W/g+elneaEv+Wkp+WutuaWsOW5tOW/q+S5k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o47muJDmmpbvvIzkuIfosaHmm7TmlrDjgILlnKjmlrDnmoTkuIDlubTph4z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KflrrblkInmmJ/pq5jnhafvvIzouqvkvZPlgaXlurfvvIHmmKXoioLmhInlv6vvvIHp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KLkuZDvvIHkuIfkuovpobrliKnvvIHkuovkuJrmm7TkuIrkuIDlsYLmpbzvvIHlkIz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miJHku6zlhazlj7jln7rkuJrluLjpnZLvvIzlhbTml7rlj5Hovr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7qi57qi55qE5a+56IGU6LS06LW377yM5YaZ5ruh5LqG5aaC5oSP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qi55qE54Gv56y85oyC6LW377yM6L295ruh5LqG5ZCJ56Wl5a6J5bq377yb57qi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4Ku5ZON6LW377yM54K45byA5LqG5b+r5LmQ5pyJ5L2Z77yb5pil6IqC5Yiw77yM6YCB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7uZ5L2g77yM5oS/5L2g5pel5a2Q57qi57qi54Gr54Gr77yM55Sf5rS755Sc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pil6IqC5b+r5LmQ77yBPC9wPjxwPjxlbT4yMS48L2VtPuacieW/q+S5kO+8jOac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m+acieaxl+awtO+8jOacieazquePoO+8m+aciei+m+WKs++8jOacieaUtuiOt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S4gOW5tO+8jOaIkeS7rOWwneWwveS6uueUn+eZvuWRs++8jOWPluW+l+S6h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IkOe7qeOAguaWsOeahOS4gOW5tO+8jOaIkeS7rOimgee7p+e7reWKquWKm++8jOS7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1t+i3kee6v+WHuuWPke+8jOeUqOaIkeS7rOeahOWKs+WKqOWfueiCsuWHuuabtOS4s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enOWunuOAguWKoOayue+8gTwvcD48cD48ZW0+MjIuPC9lbT7otKLnpZ7mnaX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naXkuobjgILmlrDlubTmlrDmsJTosaHvvIzmlrDlubTmlrDpl67lgJnvvIzmhL/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u5XnnYDkvaDvvIznpo/npZ7mg7PnnYDkvaDvvIzlubjov5DkuYvnpZ7ot5/nnYD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YvnpZ7mgYvnnYDkvaDvvIznpo/npZ7msLjov5zlv7XnnYD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A5Y2D5py16bKc6Iqx57uZ5L2g77yM6KaB5L2g5aW95aW954ix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5Y+q57q46bmk57uZ5L2g77yM6K6p54Om5oG86L+c56a75L2g77yb5LiA5Y2D6aKX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if57uZ5L2g77yM6K6p5aW96L+Q5Zu057uV552A5L2g77yb5LiA5Y2D5p6a5byA5b+D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6K6p5aW95b+D5oOF5aSp5aSp6Zmq5Ly05L2g77yM56Wd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ygeacq+W5tOWIne+8jOWbnummlui/h+WOu++8jOaLvOaQ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l+awtO+8jOaNouadpeS7iuWkqeeahOWWnOaCpuS4juaUtuiOt++8jOaAu+e7k+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OWli+WKoOWKquWKm++8jOW+l+adpeS7iuWkqeeahOW5uOemj+S4juaIkOWKn++8m+Wx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W5tO+8jOaEv+S9oOWGjeaOpeWGjeWKse+8jOm8k+WKsuWKoOayue+8jOS6ieWPlu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Wkp+eahOi+ieeFjO+8gTwvcD48cD48ZW0+MjUuPC9lbT7pspzoirHnvo7phZLmmK/p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vvIzkuLvop5LlvZPmmK/liJvkuJrkurrjgILkuIDlubTovpvoi6bkuIDlubTntK/vvIz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vkuJrlj5HlsZXkuJrnu6nkvJ/jgILop6XnrbnkuqTplJnotZ7kuI3nu53vvIzlr5Lm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lv4PpmbbphonjgILmhL/kvaDkuI3pqoTkuI3ouoHlho3liqrlipvvvIzmlrDlubT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lsYLmpbzvvIE8L3A+PHA+PGVtPjI2LjwvZW0+5piv5L2g55qE5Yqq5Yqb77yM6K6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ib5LiL6aqE5Lq65Lia57up77yb5piv5L2g55qE6L6b6Ium77yM6K6p5YWs5Y+4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a6i5oi377yb5piv5L2g55qE5ou85pCP77yM6K6p5YWs5Y+45LiN5pat5aWL5Y+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77yb5piv5L2g55qE5aWJ54yu77yM6K6p5YWs5Y+45Ly0552A6Ziz5YWJ5ZCR5YmN44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5qE5LuY5Ye677yM5oS/5L2g5paw55qE5LiA5bm05bel5L2c6aG65Yip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yNy48L2VtPue+juS4vemynOiKse+8jOS4uuS9oOiNo+iA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+8m+elnei0uuaOjOWjsO+8jOS4uuS9oOW/q+S5kOWTjei1t++8m+mGh+mmmee+j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W6huelneWchua7oe+8m+asouW/q+eskeivre+8jOS4uuS9oOWIhuS6q+WWnOaC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+nuaXp+i/juaWsOS5i+mZhe+8jOaIkeecn+ivmueahOelneemj+S9oO+8j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+8jOWGjeaOpeWGjeWOie+8jOiuqeS9s+e7qeWGjee7re+8jOi+ieeFjOWGje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lrDlubTliLDvvIzmlrDlubTliLDvvIznn63kv6HmnaH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liLDjgILnn63kv6Homb3nhLblsI/vvIzmg4XmhI/lj6/ku6XooajvvJvnpZ3npo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JHvvIzpl67lgJnot5HkuI3kuobvvJvlv5jmjonml6fml6XnmoTng6bmgbzvvIzov47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nvo7lpb3jgILnpZ3kvaDmlrDlubTlv6vkuZDvvIzkuIfkuovpg73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aw5bm055qE6ZKf5aOw5Y2z5bCG5pWy5ZON77yM5Y2z5bCG5ou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bmV44CC6L+H5Y6755qE5LiA5bm05oiR5Lus6aOO6Zuo5ZCM6Iif77yM5o2i5p2l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6auY77yb5paw55qE5LiA5bm05oiR5Lus6KaB5YaN5o6l5YaN5Y6J77yM5oqK6L6J54W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C5oS/5ZCE5L2N6Lqr5L2T5YGl5bq377yM5ZCI5a625bm456a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/h+W5tOS4jeaUtuekvO+8jOWlveekvOWFqOW9kuS9oO+8m+eOsOmHkeWKoO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7n+e7n+WxnuS6juS9oO+8m+ihpei0tOS5n+WlieS4iu+8jOWFqOaYr+S6uuawke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OacieefreS/oeaBr++8jOWGmea7oeaWsOelneemj++8m+W5uOemj+a3u+WmguaE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3n+maj+S9oOOAguaWsOW5tOW/q+S5kO+8gTwvcD48cD48ZW0+MzEuPC9lbT7ml6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mZrkuIDngrnvvIznpZ3npo/kuI3lsJHvvIzmlLbliLDlsLHlpb3vvJvov5zkuID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IDngrnvvIzkuI3mmK/pl67popjvvIzlv4Pml6Dot53nprvvvJvplb/kuIDngrnnn6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r53lpJror53lsJHvvIzlv4PmhI/kuI3lsJHvvJvoioLml6Xlvojlpb3vvIzmiJH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ml6nvvJrmmKXoioLlv6vkuZDvvIE8L3A+PHA+PGVtPjMyLjwvZW0+57qi5qKF5Ly06Zu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6aaZ77yM6aOe6ams5aWU6amw5LiH6YeM5oms44CC6I665q2M54eV6Iie6Ze55paw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ui5ZyG5Yiw5a626Zeo44CC57Sr5rCU5Lic5p2l56aP5pif54Wn77yM55Ge6Zuq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bm05oiQ5aW944CC5LuK5pyd5LmD5piv576O5L2z6IqC77yM5ZCI5a625qyi5LmQ5oOF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5paw5bm05b+r5LmQ44CCPC9wPjxwPjxlbT4zMy48L2VtPuWcqOe8pOe6t+eahOeE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asouW/q+eahOS5kOabsuS4re+8jOaWsOeahOS4gOW5tOWQkeaIkeS7rOi1sOadpeOAg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+i/juaWsOS5i+mZhe+8jOaIkeS7rOaAu+aYr+eZvuaEn+S6pOmbhuOAgeaAnee7qu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cqOaWsOeahOS4gOW5tO+8jOaIkeS7rOacieiuuOiuuOWkmuWkmueahOS6i+aDh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ieiuuOiuuOWkmuWkmueahOS7u+WKoeimgeWOu+WujOaIkO+8jOaIkeS7rOWwhu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eahOaMkeaImOWSjOaWsOeahOacuumBh+OAguWAvOatpOS9s+iKguS5i+mZhe+8jOel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kOeahOaJgOacieWRmOW3peWPiuaWsOiAgeWuouaIt++8jOaWsOW5tOW/q+S5kO+8ge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emYluWutuW5uOemj++8gTwvcD48cD48ZW0+MzQuPC9lbT7mlrDmmKXliLD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ovlpJrvvIzlkIjlrrblm6LlnIblubjnpo/lpJrvvJvlv4Pmg4XmhInlv6vmnIvlj4v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aXlurflv6vkuZDlpJrvvJvkuIDliIfpobrliKnnpo/msJTlpJr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nlJ/mhI/lpJrvvJvnpZ3mgqjlpb3kuovlpJrvvIHlpJrvvIHlpJ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Z6t54Ku5aOw5aOw5aWP5Yev5q2M77yM5byA5b+D5peg5aOw5reM5oiQ5rK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5a2Q5rWT6aaZ6aOe5b+D56qd77yM5ZCI5a625Zui5ZyG5bm456aP5aSa44CC5pil6IGU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eo5qWj5paw77yM5ZCJ56Wl5aaC5oSP55qG6ZmN5Li044CC5a6I5bKB5aSp5piO5Lu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5u46aG+5LiA56yR5LmQ5peg6L6544CC6Zmk5aSV5byA5b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WFg+WkjeWni++8jOS4h+ixoeabtOaWsOOAgueIhuerueWjsOS4re+8j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OiXj+edgOW4jOacm++8jOWkhOWkhOa0i+a6ouedgOWKm+mHj+OAguelneWFrOWPu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S4reWmguaXreaXpeS4nOWNh++8jOWcqOWQjOS4muS4reaUvuWHuuiAgO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Fie+8gTwvcD48cD48ZW0+MzcuPC9lbT7mlrDlubTnmoTpkp/lo7DkuLrkvaDmlbL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73kuIDnvJXmnIjlhYnmhL/kvaDkurrnlJ/nvo7mu6HvvIzmkZjkuIDpopflkInmmJ/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jkuovlpoLmhL/vvIzph4fkuIDmnLXng5/oirHmhL/kvaDlubjnpo/luLjkvLTvvIzku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4/nga/nrLzmhL/kvaDnuqLngavlpKnlpKnjgILmgJ3lv7XmmK/oirHpppnvvIzmvK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sLfvvIzokKbnu5XkvaDmiJHjgILmlrDlubTlv6vkuZD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ZCR5ZCE5L2N5ZGY5bel6Zeu5Liq5aW977ya5Yqe5LqL5aSE5aSE6aG644C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44CB5aW96L+Q5aSp5aSp5Lqk44CB5Y+j5ZGz6aG/6aG/5aW944CB6KGj5pyN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paw44CB6LaK5p2l6LaK5bm06L2744CB6LaK5p2l6LaK5ryC5Lqu44CB5Lqy5oOF5pu0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B54ix5oOF5pu055Sc6Jyc77yB5Y+L5oOF5oOF5pu05rex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iuaVrOeahOiAgeadv++8jOaIkeebuOS/oe+8jOacieaCqOeahOWkp+WKm+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S7rOWumuS8muWLh+W+gOebtOWJje+8jOWIm+mAoOS4gOS4quWNjuS4veeahOevh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aCqOi6q+S9k+WBpeW6t++8jOelneaEv+WFrOWPuOi2iuadpei2iue6oueB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lrDlubTliLDnpZ3npo/lpKflrrbvvJvlubjnpo/lron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rrlj6/lronvvJvlm6Lnu5PntKflr4bvvIzotKLmupDmu5rmu5rvvJvlkInnpaXpq5j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L/ov5DlvZPlpLTvvJvlubjnpo/lm7Tnu5XvvIzlgaXlurfnm7jkvLTvvJvkuIDnlJ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kuIfkuovpobrlv4PvvJvnrJHlj6PluLjlvIDvvIzmmK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6M576O55qE5Lia57up6YeM77yM55yL5Yiw55qE5piv5L2g55qE6L6b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77yb6L+H5Y6755qE5LiA5bm06YeM77yM6Zq+5b+Y55qE5piv5L2g55qE5b+Y5oiR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b5pyq5p2l55qE5pel5a2Q6YeM77yM6L+Y6KaB5ZKM5L2g5LiA6LW35Yib6YCg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f6LCi5L2g5Li65YWs5Y+45aSn54KJ5re756CW5Yqg55Om77yM5paw55qE5LiA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L2g6Lqr5L2T5YGl5bq377yM5LiH5LqL5aaC5oSP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KiuaWsOS4lue6queahOelneemj+WSjOW4jOacm++8jOaChOaChOWcsOaUvu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jeeahOmbquiiq+S4i++8jOiuqeWug+S7rO+8jOayv+edgOaYpeWkqeeahOenp+iLl+eU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Agee7meaCqOa7oeW5tOeahOS4sOehleS4juiKrOiKs+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lv4PnpZ3mgqjlnKjmlrDnmoTkuIDlubTph4zlubPlronlv6vkuZD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gqjmiYDmnInnmoTmoqbmg7Ppg73og73lnKjmlrDlubTlvpfku6Xlrp7nj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il6IqC5Yiw5LqG77yM5oiR6KaB6YCB5L2g5LuA5LmI5ZGi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H5a6Z5ZCn77yM5aSq6ZW/5LqG77yb6YCB5L2g5aSq6Ziz5ZCn77yM5aSq54Or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pif5pif5ZCn77yM5aSq5aSa5LqG77yb5oCd5p2l5oOz5Y676L+Y5piv6YCB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6e5Zyo77yM5pil6IqC5Yiw5LqG77yM5oiR56Wd5oS/5L2g5byA5b+D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lveS5heayoeacieWQrOWIsOS9oOeahOWjsOmfs++8jOWlveS5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WQrOaIkeiwiOW/g++8jOWcqOmbquiKsemjnuiInueahOaXpeWtkOmHjO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Ds+S9oO+8jOelneaWsOW5tOW/q+S5kOOAgjwvcD48cD48ZW0+NDY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lrDlubTliLDvvIzmlrDlubTliLDkuobpgIHnpLzljIXvvIzoo4Xmu6Hlubj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u6HlkInnpaXvvIzorqnlubPlronmnaXljIXoo4XvvIzpobrkvr/lsIblgaXlurfpgIH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ipvlvIPkuIDliIfng6bmgbzvvIzmipPkvY/miYDmnInnmoTnvo7lpb3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XoioLlvIDlv4PvvIzlv4Pmg4Xnvo7lppnvvIE8L3A+PHA+PGVtPjQ3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5Yiw77yM56Wd5L2g5q2l5q2l6auY77yM5LiA5omL5ou/57qi5YyF77yM5LiA5omL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d77yM5LiA6Lev5Zac5rSL5rSL77yM5LiA6Lqr56aP5rCU572p77yM5aW95LqL6KG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m456aP5LiH5bm06ZW/44CCPC9wPjxwPjxlbT40OC48L2VtPuatpOaXtuatp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FqOS4h+WNg++8jOaXp+eahOS4gOW5tOW3sue7j+i/h+WOu++8jOaWsOeahOS4gOW5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IsOadpe+8jOWxleacm+acquadpe+8jOe+juWlveeahOaXpeWtkOato+etie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u+Wli+aWl++8jOaEv+WcqOaWsOeahOS4gOW5tOmHjO+8jOaIkeS7rOiDveWkn+e7p+e7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l+S9j+iAg+mqjO+8jOWFi+acjeWbsOmavu+8jOiuqeWFrOWPuOeahOS6i+S4muWGjeW6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gTwvcD48cD48ZW0+NDkuPC9lbT7mr4/lubTnmoTov5nkuKrml7blgJnvvIz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osaHmtbfmtIvmtozlkJHkvaDvvIzluIzmnJvmiJHnmoTnpZ3npo/osaHkuIDlj7b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vIzovb3kvaDkuZjpo47noLTmtarvvIzliLDovr7miJDlip/nmoTlvbzlsrjvvIHmhL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rDlubTlv6vkuZDvvIE8L3A+PHA+PGVtPjUwLjwvZW0+5pil6IqC5Yiw55y85YmN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7uZ5L2g5ouc5Liq5bm077yM56Wd5L2g6aOO6aOO54Gr54Gr5oub6LSi5bm077yM6aG6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ip5aaC5oSP5bm077yM5byA5byA5b+D5b+D5aW96L+Q5bm077yM5b+r5b+r5LmQ5LmQ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m077yM5bmz5bmz5a6J5a6J5ZCJ56Wl5bm077yM5Zui5Zui5ZyG5ZyG5bm456aP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9k+aWsOW5tOeahOmSn+WjsOaCoOeEtuWTjei1t+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t+W/g+eahOelneemj+S9oO+8jOaEv+W5uOemj+awuOi/nOiQpue7leWcqOS9oO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LnOaWsOW5tOaEv+aIkeeahOaAneW/teWMluS9nOecn+aMmueahOelneemj+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sOW5tOW/q+S5kO+8gTwvcD48cD48ZW0+NTIuPC9lbT7mlrDlubTkuLTov5Hnmb7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kuIDmnaHkv6Hmga/luKblha3pppnvvIzkuIDpppnpgIHkvaDmkYfpkrHmoJHvvIz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gIHkvaDotLXkurrmibbvvIzkuInpppnpgIHkvaDlt6XkvZzlpb3vvIzlm5vpppnpg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g6bmgbzvvIzkupTpppnpgIHkvaDpkrHmu6HnrrHvvIzlha3pppnpgIHkvaDmsLj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mmKXoioLlv6vkuZDvvIE8L3A+PHA+PGVtPjUzLjwvZW0+6L+H5Y67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mw6Ium5Yib5Lia55qE5LiA5bm077yM5piv5Yqq5Yqb5ou85pCP55qE5LiA5bm0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s5Y+45YC85b6X6aqE5YKy55qE5LiA5bm044CC5bm/5aSn5ZGY5bel77yM5rK/552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+R5bGV55qE5pa55ZCR77yM5YWi5YWi5Lia5Lia77yM5Yqq5Yqb5ou85pCP77yM54ix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ia77yM5pyd552A5YWx5ZCM55qE55uu5qCH5LiA5ZCM5aWL6L+b77yM5Y+W5b6X5LqG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oiQ57up44CCPC9wPjxwPjxlbT41NC48L2VtPumSn+WjsOaYr+aIke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jOWjsOaYr+aIkeeahOelneemj++8jOmbquiKseaYr+aIkeeahOi0uuWNoe+8jOe+jumF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mjnuWQu++8jOa4hemjjuaYr+aIkeeahOaLpeaKse+8jOW/q+S5kOaYr+aIk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gee7n+e7n+mDvemAgee7meS9oO+8jOelneWFrOWPu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vojlpJrku6XkuLrkuIDovojlrZDkuI3kvJrlv5jorrDnmoTkur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nKjml7blhYnovbDovbDng4jng4jnmoTohJrmraXkuK3lnKjlv7Xlv7XkuI3lv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ooqvmiJHku6zpgZflv5jkuobjgILnhLbogIzpk63liLvlnKjorrDlv4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lp4vnu4jkuI3mm77opKroibLjgILmlrDlubTlv6vkuZD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p5peX6aOY6aOY77yM6aOY6I2h55qE5piv5paw5bm055qE5Zac5bqG77yb6Iq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7CH77yM57u95pS+55qE5piv5paw5bm055qE5b+r5LmQ77yb54Gr5qCR6ZO26Iqx77yM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piv5paw5bm055qE56WI5pyb77yb56Wd56aP5aOw5aOw77yM5Lyg6YCB55qE5piv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4m15oyC77yM56Wd56aP5pyL5Y+L77yM56Wd56aP5paw5bm0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Fkui2iuS5hei2iumGh++8jOawtOi2iua1gei2iua4he+8jOS4lumXtOayp+ahk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gei2iua3oe+8jOaci+WPi+aDheiwiui2iuS5hei2iuecn+OAguiht+W/g+elneemj+WQ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ui/h+S4gOS4quelpeWSjOe+jua7oeeahOaWsOW5tO+8gT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kvLznrq3lsoHmnIjlpoLmoq3vvIzovaznnLzmiJHku6zlj4jov47mnaXkuob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jgILlgLzmraTmlrDlubTkvIrlp4vkuYvpmYXvvIznpZ7lt57mlbDnoIHlkJHlkIT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4Hoh7Tku6XoioLml6XnmoTpl67lgJnvvIE8L3A+PHA+PGVtPjU5LjwvZW0+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l6IqC5Yiw44CB5pyJ5oiQ57up44CB5Yir6aqE5YKy44CB5aSx6LSl6L+H44CB5Yir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44CB6b2Q5Yqq5Yqb44CB5byA5aSn54Ku44CB5aW96L+Q5rCU44CB5aSp5LiK5o6J44C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44CB5aSn5a625LmQ44CC5ZCE5L2N5ZCM5LqL5aSp5aSp5aW96L+Q6YGT77yM5p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f54Wn77yBPC9wPjxwPjxlbT42MC48L2VtPumbquiKsee6t+mjnu+8jOaWsOW5t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acnemcnua7oeWkqe+8jOaWsOW5tOeBv+eDgu+8m+aYn+WFieeSgOeSqO+8jOaWsOW5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m+aYpeaEj+iejeieje+8jOaWsOW5tOaIkOWKn++8m+eUqOW/g+WRteaKp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uOemj+OAguaEv+S9oOi/h+S4qua4qeaalueBv+eDgueahOaWsO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vIHkuJrmmK/miJHlrrbvvIzlj5HlsZXpnaDlpKflrrbjgILmlrDlubTmlr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nZrmjIHkuKTmiYvmipPjgILkuIDmiYvmipPkuJrnu6nvvIzkuIDmiYvmipPpkp7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4votrPkuo7mnKzogYzvvIzliJvmlrDkuo7kvKDnu5/jgILlpYnnjK7kuo7lspfkv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hYjkuo7ml7bku6PjgILouI/kuIrmlrDlvoHnqIvvvIzov47mjqXmlrDovonnhYz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rDlubTlv6vkuZDvvIzouqvkvZPlgaXlurfvvIE8L3A+PHA+PGVtPjYyLjwvZW0+5byA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5qE54qB6ZOn77yM5bC9566h5aaC5q2k5rKJ6YeN77yb5L2G5oKo5Lul6Z2e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F5Yqb77yM5q+V56uf5LiA5q2l5LiA5q2l5Zyw6LWw6L+H5p2l5LqG77yB5Zyo6L+Z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LmL6ZmF77yM5oS/5ryr5aSp55qE54iG56u55aOw77yM5YyW5L2c5r2H5r2H5p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p5oKo5pKt5LiL576O5aW95pyq5p2l55qE6Imv56eN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WsOW5tOeahOmSn+WjsO+8jOaVsuWTjeS9oOW/g+S4reW/q+S5kOeahOmfs+esp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S4juW5s+Wuie+8jOWmguaYpeWkqeeahOiEmuatpee0p+e0p+ebuOmaj++8geaYpeWN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+8jOaIkeawuOi/nOS4juS9oOWQjOWcqO+8gTwvcD48cD48ZW0+NjQuPC9lbT7ngav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JrotKLmupDlub/ov5vvvIzmuKnppqjnmoTnpZ3mhL/nuYHojaPmmIzpmob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pZ3npo/pgIHkuIrmnaXvvIzmhL/mgqjlnKjmlLbliLDmiJHnmoTnn63kv6H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pobrliKnvvIzlhazlj7jlhbTml7rjgII8L3A+PHA+PGVtPjY1LjwvZW0+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77yM5L2g5LiO5Yuk5Yqz5Li65Ly077yM5LiO5Yqq5Yqb5Li65LyN77yM5LiO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Li65Y+L77yM5pyA5ZCO57uI5LqO5o+h5Yiw5oiQ5Yqf55qE5omL77yM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77yM5oS/5L2g5YaN5o6l5YaN5Y6J77yM5Yqg5rK56L+b5Y+W77yM5bm057uI5LiO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4m15omL77yBPC9wPjxwPjxlbT42Ni48L2VtPumAgeS9oOS4gOS7tuWkluWll++8jOWJ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W5s+Wuie+8jOWQjumdouaYr+W5uOemj++8jOWQieelpeaYr+mihuWtkO+8jOWmguaE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luWtkO+8jOW/q+S5kOaYr+aJo+WtkO+8jOWPo+iii+mHjOa7oeaYr+a4qeaalu+8jO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p++8jOiuqeWug+ebuOS8tOS9oOeahOavj+S4gOWkqe+8gT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nmoTngb/ng4LlpoLml6XmjILkuK3lpKnvvIzovonnhYzogIDnnLzvvJvku4r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5PkuIDlv4PosaHljYHmjIfmj6HmiJDmi7PvvIzkvJflv5fmiJDln47vvJvmnJv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/lm77lpoLpsrLpuY/lsZXnv4XvvIzkuIDpo57lhrLlpKnjgILnpZ3mhL/lhazlj7j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Y/lipvlho3liJvpgKDmlrDnmoTmiJDlip/jgII8L3A+PHA+PGVtPjY4LjwvZW0+6aG9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L2P56eN5a2Q77yM6YKj5piv5a+556eN5a2Q5oSP5b+X55qE6ICD6aqM77yb5aSn6Zuq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Z2S5p2+77yM6YKj5piv5a+56Z2S5p2+5Z2a5by655qE6IKv5a6a77yb5Y+q5pyJ6Ze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6Zq+55qE5Lq677yM5LuW55qE5Lq655Sf5omN6IO95b6X5Lul6JyV5Y+Y77yM5bCx5aaC6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J206J226YKj6Iis57ua5Li95aSa5b2p77yM5oiR55u45L+h5oKo5Lus5ZKM5oiR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N55SY5bmz5bq455qE5Lq677yM5bCx6K6p5oiR5Lus5LiA6LW35Yqg5rK5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qq5Yqb77yM55So5oiR5Lus55qE5Y+M5omL5Yib6YCg5LiA5Liq5bGe5LqO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piO5aSp44CCPC9wPjxwPjxlbT42OS48L2VtPuWwhui/h+WOu++8jOWFseWQj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XpeWtkOS4jeS8muW/mOOAgui+m+WLpOWlieeMruS4uuWFrOWPuO+8jOaNouadpe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ieeFjOS6uuS6uue+oeOAguWwhuadpeWIsO+8jOaWsOeahOS4gOW5tOWPiOW8gOWni+OAg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WNj+WKm+WQjOWKquWKm++8jOi/iOW8gOWkp+atpeWQkeWJjeWOu+OAguelneWQhOS9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eUn+a0u+e+jua7oe+8gTwvcD48cD48ZW0+NzAuPC9lbT7pmaTlpJX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pa3vvIzpgoDkvaDmnaXlk4HlsJ3vvJrnvo7phZLkuIDmna/lv5jng6bmgbzvvIzoj5zog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ppovkurrlmLTvvIzmrKLogZrkuIDloILkuZDpl7npl7nvvIzlubjnpo/lv6vkuZ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jgILpmaTlpJXkvbPoioLvvIznpZ3kvaDlkIjlrrblm6LlnIb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6Zyc6Zuq6Zuo77yM5pen5bm05bey5LiN5YaN77yM5oKy5qyi56a75ZCI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6YW455Sc6Ium6L6j5Lmf5b+Y5oCA77yM5oiQ6LSl5by55oyH5LiA5oyl6Ze0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bGV5pyq5p2l77yM5paw5bm05paw6LW354K577yM5paw55qE6L6J54WM5paw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ou85pCP6L+b5Y+W5Zyo5pyq5p2l77yM5oS/5paw55qE5LiA5bm06LCx5YaZ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56ug57un5b6A5byA5p2l44CCPC9wPjxwPjxlbT43Mi48L2VtPuaYpeiKguacquWI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iEmuatpeWwsei/q+S4jeaApeW+heWcsOWQkeaIkeS7rOi1sOadpeOAguaYpeiK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S9oOeUn+a0u+aYpemjjuW+l+aEj++8jOS6i+S4muaYpeaEj+aYgueEtu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peaaluiKseW8gO+8jOW5tOW5tOaYpeWFieaYjuWqmu+8jOWygeWygeaYpeiJsua7o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ng6bmgbzlvoDlm57lv4bph4zmjqnln4vvvIzorqnlroP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nLDmnaXpgIHlroPmgoTmgoTlnLDotbDvvJvlubjnpo/lvoDorrDlv4bph4zloIblj6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i77lv4Pmg4XmiZPljIXluKbotbDvvJvlvZPpo47lkLnokL3mnIDlkI7kuIDniYflj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KbnnYDmlrDnmoTluIzmnJvov4jlhaXmlrDnmoTkuIDlubTvvIE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pil5LyK5aeL77yM55+t5L+h5Lyg5oOF54m55oGt56Wd77ya5aSn6LSi5bCP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LSi77yM6LSi5rqQ5rua5rua5p2l77yb5a6Y6L+Q6LSi6L+Q5qGD6Iqx6L+Q77y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C75Lqo6YCa77yb5Lqy5Lq654ix5Lq65ZKM5Y+L5Lq677yM5Lq65Lq66YO95bmz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M5LiH5LqL5aaC5oSP77yBPC9wPjxwPjxlbT43NS48L2VtPuaWsOW5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maj+mjjuiAjOiHs++8jOWbnummluW+gOS6i+a7oeaAgOixquaDhe+8jOWxleacm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S7u+WcqOiCqe+8jOWFrOWPuOi4j+edgOaXtuS7o+eahOiKguWlj++8jOW4puedg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lveelneemj++8jOaAgOedgOmdkuaYpeWjruS4veaGp+aGrO+8jOi3s+edgOmdkuaY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iEieaQj++8jOWQkei+ieeFjOeahOWJjeeoi+WllOi3ke+8jOeerOmXtOWNs+WwhuWk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j+WbvuOAguaWsOeahOS4gOW5tOelneaEv+WFrOWPuOS4gOeJh+e5geiNo++8jOelneaE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k+WRmOW3peWBpeW6t+W/q+S5kOOAgjwvcD48cD48ZW0+NzYuPC9lbT7mga3llpzotLX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lip/kuIrluILvvIHlnKjmlrDnmoTkuIDlubTph4zlpKflsZXlro/lm77vvIH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kuK3vvIzlkInnpaXlpoLmhI/nrJHlj6PluLjlvIDvvJvkuZ/po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mlrDnmoTkuIDlubTkuK3vvIzlkIjkvZzmhInlv6vvvIzkuIfkuovlpoL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6L6b6L6b6Ium6Ium5pW05bm077yM5b+Z5b+Z56KM56KM6L+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+q5Zug562J5Yiw6L+Z5LiA5aSp77yM5LiN6KeB57qi5YyF5rua5rua5p2l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+t5L+h6L+H5aSn5bm044CC56Wd5paw5bm05b+r5LmQ77yM5LiH5LqL5aaC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WsOW5tOWIsOS6hu+8jOS6i+WEv+WkmuS6huWQp++8n+aLm+W+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Iq+e0r+edgO+8jOeLvOWQnuiZjuWSveWIq+aSkeedgO+8jOWVpOeahOeZveeahOWIq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+8jOWtqeWtkOWIq+W/mOeFp+mhvuedgO+8jOacgOWQjuaIkeeahOaDpuW/teW4u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WsOW5tOW/q+W/q+S5kOS5kOeahO+8gTwvcD48cD48ZW0+NzkuPC9lbT7miJDlip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vvIzms6rmsLTkuZ/oi6bmgbzvvIzmi7zmkI/lkozmlK/mjIHvvIzlrr3lrrnlko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vvIzngrnngrnmu7Tmu7Tpg73mmK/miJHku6zkuIDotbflk4HlkbPliIbkuqvvvIz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tK3mlrDnmoTml7bliLvvvIzoobflv4PnpZ3npo/miJHku6zlkIjkvZzmhInlv6v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liY3pgJTmm7Tnvo7lpb3vvIzlubjnpo/lsZ7kuo7mr4/kuIDkuKrkuLrlhazlj7j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moTmlrDlj4vlkozml6fkuqTjgII8L3A+PHA+PGVtPjgwLjwvZW0+6auY5bGx5LiK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IO95pyA5YWI55yL5Yiw5paw5LiA5bm055qE5pel5Ye677yM5pyJ5LqG5oKo55qE6auY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6p77yM5oKo55qE5LqL5Lia5b+F54S25YmN5pmv6L6J54WM44CC56Wd5oKo6bmP56iL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PC9wPjxwPjxlbT44MS48L2VtPueZvuiKsee7veiJs+i/juaYpeaXqe+8jOWWnO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elneemj+mBk+OAguWkqeS4iuaYn+aYn+eci+edgOeske+8jOS6uumXtOecn+eIse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gOOAguiInueLruenp+atjOi4qemrmOi3t++8jOaXseiIuem6u+WphuWWnOS5kOmXu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mYluWutuW5uOemj+i3s++8jOaEv+S9oOaWsOaYpei0ouelnuaKseOAgu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DIuPC9lbT7kvIHkuJrlj5HlsZXvvIzkurrkurrmnInotKP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lrDnmoTkuIDlubTph4zvvIzkuI7li6TlpYvmkLrmiYvvvIzorqnkuJrnu6nmlIDlj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J3cTEzM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aHRtbCI+aHR0cHM6Ly9kdWFuanV6aWt1LmNvbS9kdWFuanV6aS8yd3ExMzNiYW0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3B41E4FE91E62D291C0389F2A68A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