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62F5CA20468426D67A65614065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62F5CA20468426D67A65614065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CA5a2V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gOWtle+8jOiuqeaIk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5uOemj+eahOS6uu+8gTwvcD48cD48ZW0+Mi48L2VtPuWtleaZmuacn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DveedoeS4jeedgO+8jOW3puS+p+WPs+S+p+W5s+i6uu+8jOWQhOenje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S+p+Wkp+iFv+aguemDqOeWvO+8jOWxgeiCoemHjOeahOmqqOWkt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mgeW9k+eIuOeIuC/lpojlpojkuobvvIE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kInnkoPvvIzmtarmvKvogIzllK/nvo7vvIzlubjlrZXnmoTllpzmgqbvvIz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nIDnm5vlpKfnmoTnuqrlv7Xku6rlvI/jgII8L3A+PHA+PGVtPjUuPC9lbT7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lkZjjgII8L3A+PHA+PGVtPjYuPC9lbT7mhJ/osKLlpbPkurrvvIzmhJ/osKL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orqnkurrnsbvlvpfku6Xlu7bnu63vvIzorqnnlLfkurrlgZrkuob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l6/vvIzku4rlpKnku5bnnaHkuobmiJHvvIzmiJHor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IDlrZXkuobmgI7kuYjlip7vvIzku5bor7TmsqHkuovmiJHlqL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gIDlrZXku6XmnaXku47msqHop4nlvpfovpvoi6bvvIzmhJ/lj5fnnYD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7liqjvvIzlj43ogIzop4nlvpflvojlubjnpo/jgII8L3A+PHA+PGVtPjkuPC9lbT7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obvvIzmtYHkuqfkuobvvIzku5blj6ror7Tkuoblj6XmtYHkuobmjLrlpb3vvIz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rHpkrHljrvlgZrkurrmtYHjgII8L3A+PHA+PGVtPjEwLjwvZW0+5LuK5aSp5Y67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R5oCA5LqG6L655Lyv6LSk55qE5a2p5a2Q44CCPC9wPjxwPjxlbT4xM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oeaXtjE45aSp77yM5a2V5pma5pyf55qE5ZCE56eN5LiN6YCC5Y+q5pyJ5oCA5a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6Zi/77yM552h6KeJ57+76Lqr6YO96Zq+5Y+X6Zi/77yM5Ymp5LiL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2a5oyB5ZCn77yBPC9wPjxwPjxlbT4xMi48L2VtPuS7juWImuaAgOWtleeahO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eW6lOWIsOWtleaZmuacn+aKveeti+ihjOWKqOWPl+mZkO+8jOWQhOenjeeFjueG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0qea6g+i/h++8jOWtpOWNlei/h++8jOWPr+aYr+eOsOWcqOWbnuWRs+aVtOS4qu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mDveaYr+e+juWlveeahOOAgjwvcD48cD48ZW0+MTMuPC9lbT7kuID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KTpopflv4Pot7PntKDmnKrosIvpnaLvvIzljbTniLHkvaDoh7P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CA5a2V5LqG77yM5a+55LuW6K+05LqG5LiA5Y+l77yM5a2p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mL5ZCO77yM6Zmq5oiR5Yeg5aSp77yM54S25ZCO5oiR5Lus5bCx5ZKM5bmz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LiN5piv5b6I5YK744CCPC9wPjxwPjxlbT4xNS48L2VtPuaAgOWtle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1kei6q+mavuWPl++8jOS5n+ivtOS4jeWHuuadpeWTqumHjOmavuWPl+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Ds+WQkO+8geeci+WIsOS7gOS5iOmDveeDpu+8jOmDveS4jeWWnOasou+8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r+ato+W4uOWPjeW6lO+8jOedoeWlveWwseS8muWlveW+iO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Dnm7Top4nlvpfmgIDlrZXlupTor6XmmK/kuIDku7blvoj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gI7kuYjliLDmiJHouqvkuIrlsLHmnInov5nkuYjlpJrkuI3nl5vlv6v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nkuYjlgJLpnInjgII8L3A+PHA+PGVtPjE3LjwvZW0+5YaN5LiN5oqT57Sn57u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6L+H5LqG5YmN5LiJ5Liq5pyI5byA5aeL5pi+5oCA5LqG77yM5bCx5rKh5rOV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OC48L2VtPuaAgOWtleeahOi/h+eoi+a8q+mVv+WPi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muiuqeS4gOS4quWls+eUn+i/hemAn+aIkOmVv+i1t+adpe+8jOiAjOS4lOWlu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vjeaAp+eahOWFiei+ie+8jOi/meiDnOi/h+eyvuiHtOeahOWmhuWuueWSj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mlsOOAgjwvcD48cD48ZW0+MTkuPC9lbT7mgIDlrZXmmK/lpKfoh6rnhLborqn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vpfoh6rosarvvIzog5blvpflv4PlronnkIblvpfnmoTlpb3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O96K+05oCA5a2V5Yid5pyf5ZKM5pma5pyf5pyA6Zq+54as77yM5py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yf5LiN6L6c6LSf6L+Z5Liq6K+05rOV77yM5Yid5pyf5ZCD5LqG5bCx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f5ZCD5LqG5bCx54On5b+D77yM5qC55pys5LiN6IO96Lq6552A77yM5b2T5aaI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yMS48L2VtPuaAgOWtleS6hu+8jOS4uuS6huWtq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quWKm+iuqeW/g+aDheWPmOWlveOAguacn+W+heS9oO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IDlrZXkuobopoHlkozku5bliIbmiYvvvIzmiJHlrrPmgJX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kozmiJHmnInkuIDmoLfnu4/ljobnmoTlpbPlranlh7rmnaXmiJHmg5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z5Lq677yM6LCI5oGL54ix5piv5LiA5Liq5Lq677yM6LCI5ama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piv5LiA5Liq5Lq677yM5oCA5a2V5LqG5Y+I5Y+Y5oiQ5Y+m5aSW5LiA5Liq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OWGm+i/mOacieS4g+S4quaciO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IDlrZXmmK/lpKfoh6rnhLborqnlpbPkurombGRxdW876IOWJnJkcXVvO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CZsZHF1bzvog5YmcmRxdW875b6X5b+D5a6J55CG5b6X55qE5aW9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AgOWtleS4reaZmuacn++8jOacgOi/keS/qeS4ieWkqe+8jOi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v+eWvO+8jOavj+WkqeWlvee0r+WlvemavuWPl++8jOS8vOS5juaJvuS4jeWIsOiHqu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Wnv+WKv++8jOermeedgOi6uuedgOW3pui+ueWPs+i+u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6jlpojku47ku4rlpKnlvIDlp4vvvIznprvlrrblh7rotbDkuZ3kuKr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CA5omN5aaC5oCA5a2V77yM5pe26Ze05LmF5LqG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OS48L2VtPueOsOWcqOeahOS6uuWViu+8jOiAg+ivlem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eS6hu+8jOWBmuS7gOS5iOS6i+mDveimgeaPkOWJjeWHhuWkh+OAguaAgOWtle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to+W4uOS4jei/h+eahOS6i++8jOacieS7gOS5iOWlveWHhuWk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Z/orrjmiJHlnKjkvaDlv4Pph4znmoTkvY3nva7lsLHpgqPmoLf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Plv4PkuZ/lj6/lv73nlaXvvIzljbPkvb/miJHmgIDlrZXkuobvvIzkvaDkuZ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fpg73mmK/oh6rlt7HpgInmi6nvvIzmtLvor6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uU55Sy5ZKM6L2v6IKL77yM5qyi6L+O5L2g55qE5Yiw5p2l5ZKM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AgOWtleS5n+aYr+i+m+iLpu+8jOWtleaXqeacn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Agu+8jOWtleaZmuacn+eahOWQhOenjeWkseecoO+8jOS+v+enmOeXlOeWruWQh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edgOS9oOOAgjwvcD48cD48ZW0+MzMuPC9lbT7kuIDkuKrouqvkvZPvvIzkuKTkuK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uIDlrrbkuInlj6PnmoTlsI/lubjnpo/jgII8L3A+PHA+PGVtPjM0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05pyJ5LqG5Lik5Liq5b+D6Lez77yM55yf5aW9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tleaZmuacn++8jOWOn+acrOe+juWlveeahOedoeinieaXtumXtOeOsOW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mDveaYr+eFjueGrOS6hu+8jOe/u+i6q+aNouWnv+WKv+W+iOiJsOmavu+8jOS+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eedgOaJi+m6u++8jOW5s+i6uuaXoOazleWRvOWQuO+8jOS4gOiniei1t+adpeWPje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0r+W+l+imgeWRveOAgjwvcD48cD48ZW0+MzYuPC9lbT7mr43niLHmmK/oh6r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gIDlrZXpgqPlpKnlvIDlp4vvvIzku47lqbTlhL/lnKjmr43kvZPmiJDlvaL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3kurLlsLHmnInkuIDnp43lvojnibnmrornmoTmhJ/op4nvvIzlvojlv6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iLHjgII8L3A+PHA+PGVtPjM3LjwvZW0+5b2T5a6d5a6d5Zyo6IKa5a2Q6YeM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Sa6Lii55qE5pe25YCZ55yf55qE5b6I5bm456aP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mgeWQg+S4pOS6uuS7veeahOmlreS6huOAgjwvcD48cD48ZW0+MzkuPC9lbT7ogp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pmLXnl5vvvIzkuI3nn6XmmK/mgIDlrZXliJ3mnJ/kvJrov5nmoLfov5jmmK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Inku4DkuYjpl67popjvvIzmr4/lpKnpg73ov4flvpflvojntK/vvIzlj6/mmK/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p3lrp3pgYfop4HkuIDkuKrlj6/mgajlj4jlj6/mgJznmoTniLjniLjvvIz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K/kuIDnmoTniLHvvIzkvaDkvJrlv4Pnl5vlkJfvvJ88L3A+PHA+PGVtPjQ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oiR55qE6IKa6IKa6YeM5b+r5ruhNeS4quaciOS6hu+8jOaIkeS7rOe7iOS6j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DjuWKqOS6hu+8jOe7iOS6juiDveecn+WunueahOaEn+WPl+WIsOWunei0n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3sea3seWcsOaEn+WKqOeUn+WRveeahOelnuWlh+WSjOS8n+Wkp+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jwvcD48cD48ZW0+NDEuPC9lbT7lrrbluq3mjpLkvY3vvIzopoHov5vooY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objgII8L3A+PHA+PGVtPjQyLjwvZW0+5oiR5pyJ54K56LSr6KGA77yM5oCA5a2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oiR5oSf6KeJ5oCA5a2V5Yid5pyf77yM5oiR5LiA55u06YO95rKh5pyJ6YCC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YmN552h6KeJ5Y+v5Lul6ZqP5b+D5omA5qyy77yM546w5Zyo5Y+q6IO95pyd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Zq+5Y+X44CCPC9wPjxwPjxlbT40My48L2VtPuaBreWWnOaIkeWNs+Wwh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eUn+eahOS4i+S4gOS4qumYtuauteOAgjwvcD48cD48ZW0+NDQuPC9lbT7lnK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ov5nkupvml6XlrZDmg7PnmoTkvLzkuY7lj5jlpJrkuobvvIzkurrkuZ/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lpJrkuobvvIznjrDlnKjlnKjlrrblhbvog47vvIznnIvnnYDogprlrZDkuI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bfvvIzlrp3lrp3lnKjogprlrZDph4zliqjnmoTotormnaXotormnInlirL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4vmu4vnmoTvvIzmnJ/lvoXku5bnmoTliLDmnaXjgII8L3A+PHA+PGVtPjQ1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5yf5LiN5a655piT5ZWK77yM5oS/5L2g6IO95bmz5a6J5YGl5bq35oiQ6ZW/77yM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Ium5Lmf5YC85LqG77yM5a6J5a6J5YWo5YWo5Yiw6L6+5piO5bm05LiJ5pyI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i/meS4quS4lueVjOS4iu+8jOS4gOWumuacie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5uOemj++8jOWcqOetieW+heedgOaIkeS7r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I3llornlrzvvIzkvaDku6zlsLHkuI3nn6XpgZPmiJHkuZ/kvJr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iLDlpKfkvaDku6zliIbnu5nmiJHlpJrlsJHlhbPniLHvvIzliKvkurrlrrbnmoT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IDlrZXpg73lkovlrp3otJ3ph4zvvIzmiJHlsLHlvpfnu5Plrp7nmoTlg4/kuKrmsq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vvIzmiJHkuI3msYLkvaDku6zlpJrnu5nmiJHngrnlhbPlv4PvvIz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qnmiJHlv4PphbjjgII8L3A+PHA+PGVtPjQ4LjwvZW0+5pyA6L+R5aW95b+Z77yM5oiR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6IOW77yM5L2g5b+Z552A6ZW/5aSn44CCPC9wPjxwPjxlbT40OS48L2VtPuaAgOWt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ecn+aYr+WPl+e9qu+8geS7juaAgOWtleWIsOeOsOWcqOayoeacie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IkuacjeeahO+8jOWIsOWkhOmDvemavuWPl++8jOi/meagt+eahOmavuWPl+iw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4iuW/me+8jOmcgOimgei6q+i+ueS6uueahOm8k+WKse+8jOWPr+aYr+i/n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quWKqOS9nOmDveayoeacieOAguWPquiDvem7mOm7mOWcsOaJv+WPl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5vlhaXlrZXmmZrmnJ/vvIzlj4jlvIDlp4vpmr7lj5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pqazkuIrlsLHnlJ/llYrvvIzlho3kuZ/kuI3opoHmgIDlrZXkuobvvIzkuKTkuKr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vvIE8L3A+PHA+PGVtPjUxLjwvZW0+5oCA5a2V5Lya5L2/5L2g55qE6Z+n5bi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Li65YiG5aip5pe255qE6aqo55uG5omp5aSn5YGa5YeG5aSH44CC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2x5ZON5Yiw6Lqr5L2T55qE5YW25LuW6YOo5L2N77ya5L2g6ISa5LiK55qE6Z+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p2+77yM5L2/6ISa5Y+Y5aSn5LiA5ZyI44CC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imgeayoeacrOS6i+W9k+eIue+8jOWwseWIq+iuqeS9oOeahOWls+S6u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mgeayoeiDveiAkOi0n+i0o++8jOWwseWIq+WIsOWkhOS5seaQ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KrmnaXkuZ3kuKrmnIjvvIzmiJHlvpflkIPlj4zkurrku73nmoTppa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Y+v6IO95oCA5a2V5LqG77yM5oiR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5WZ77yM5oiR5oOz5YG35YG35omT5o6J77yM5Y+v5piv5oiR5Y+I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AgOWtleS6hu+8jOS7luiuqeaIkeaJk+S6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+8jOWPr+aIkeS4jeaDs+avleern+i/meaYr+S4gOS4queUn+WRvei/mO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eWtkOOAgjwvcD48cD48ZW0+NTYuPC9lbT7mhJ/lj5fnnJ/nmoTotormnaXoto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pg73mmK/lk4jlk4jlk4jlkb3vvIzmgIDlrZXnnJ/nmoTnnJ/nmoT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ZXmmZrmnJ/nmoTmr4/kuIDlpKnpg73mmK/nhY7nhq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Y+X55qE5b6I77yM5oCA5a2V5pma5pyf5o6l6L+e55qE5oSf5YaS77yM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r5aW96LW35p2l44CCPC9wPjxwPjxlbT41OC48L2VtPuaIkeeahOW/g+mHj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CueS5seS6hu+8jOaIkeS5n+aDs+i/h++8jOS4jeeuoeS9oOecn+aAgOWtl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aIkeS5n+WlveOAgjwvcD48cD48ZW0+NTkuPC9lbT7mgIDlrZXliY3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mgIDlrZXlkI7lt7TkuI3lvpfliKvnnIvop4HmiJHvvIzpgqPnp43mhJ/op4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jgII8L3A+PHA+PGVtPjYwLjwvZW0+5bim552A5L2g77yM55yf55qE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456aP55qE5bqm44CCPC9wPjxwPjxlbT42MS48L2VtPuacieS9oO+8jOaIke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2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MW9lMjNwcy5odG1sIj5odHRwczovL2R1YW5qdXppa3UuY29tL2R1YW5qdXppLzlpdTFv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62F5CA20468426D67A65614065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