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CC5388BB2034D47F7F79282831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CC5388BB2034D47F7F79282831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CP5a2m5LqG54i454i45aaI5aa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cqOmCo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6kOazieS4iu+8jOacieW/g++8jOacieWKqOWKm++8jOacieWFqOWKm+S7pei1t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W/g++8jOS9oOS4gOWumuS8muaIkOWKn+WTpuOAguebuOS/oeiHquW3seS4gOWum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WtpuS5oOWPluW+l+aIkOWKn+WTpu+8gTwvcD48cD48ZW0+Mi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4j+S4iuefpeivhueahOayg+Wcn++8jOWwveaDheaxsuWPlu+8m+i4j+S4i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iIn++8jOWwveaDhempsOmqi++8m+aJk+W8gOaZuuaFp+eahOWkqee6v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ue0ou+8m+i1sOWFpeWtpuagoeeahOWkqeWcsO+8jOWlveWlveWtpuS5oO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kp+WQie+8jOS4gOWIh+mhuuWIqe+8gTwvcD48cD48ZW0+My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+8jOW4puS4iuaIkeS7rOeahOacn+ebvOWSjOelneemj++8jOiHquS/o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wj+Wtpu+8jOi/iOS4iuS4gOS4quaWsOeahOmYtuai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eslOeLguS5puW/g+S4reW/p++8jOmavuW/mOWkqei+ueefpeW/g+WPi+OAgumjnu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6v+eJte+8jOWNgeW5tOWvkueql+e7iOaIkOm+meOAguS4gOmjnuiFvu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+8jOaIkeW/g+W/p+aAnOWkqeWFrOe+ju+8jOS4h+mHjOaXoOS6keeip+epuu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vuWQm++8muWtpuS4muacieaIkOOAgjwvcD48cD48ZW0+NS48L2VtPu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HjOS6keW/l++8jOW9k+S4gOS7o+aWsOS6uu+8m+WkqeWkqeWQkeS4iu+8jOWBm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+8jOWIm+WNg+eni+Wkp+S4muOAgjwvcD48cD48ZW0+Ni48L2VtPuaJjeiDveWDj+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pOWli+eahOawtO+8jOWKoOaZuuaFp+eahOeBq++8jOS4i+WKn+Wkq+eGr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WHuueCieiDveWKm+eahOWkp+mkkO+8jOa7i+WFu+S9oOeQhuaDs+eahOi6r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Wtpuacn+adpeS6hu+8jOelneaEv+S9oOWtpuS5oOacieaJgOaIkO+8jOaipu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Zue+8jOeQhuaDs+iFvuibn+m+meOAgjwvcD48cD48ZW0+Ny48L2VtPuaVsO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iusOi1t++8jOWtpuagoeeahOmCo+S6m+iusOW/huOAguaVsOW5tOWQju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+8jOabvue7j+eahOaXoOW/p+aXoOiZkeOAgui9u+advueahOaakeWBh+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/q+S5kOi/juaOpeW8gOWtpueahOWIsOS4tO+8jOmCo+mHjOacieiAgeW4i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+8jOacieWQjOWtpueahOePjei0teWPi+iwiuOAguW8gOWtpuaXpe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unei0ne+8jOeOsOWcqOeahOS9o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rpeivneeahOW8gOWni++8jOS7peWQjueahOaVheS6i+S5n+iuuOWMheWuue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e+juS4jeiDnOaUtu+8m+aYr+e7muS4veeahOaZqOabpu+8jOS5n+iuu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+8jOS9huS4gOWumuacieeBv+eDgueahOmYs+WFiei/ju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ebvOadpeS6huaWsOeahOWtpuW5tO+8jOelneS9oOelneS9oOeyvueln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uS4muabtOeJm++8jOeyvuelnuabtOajku+8geaWsOWcsOaWueacieaW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Ng+S4h+S4jeimgeW/mOS6huiAgeaci+WPi+WTp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otJ3vvIzmnKrmnaXnmoTpgZPot6/vvIzopoHouI/lrp7otbD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iJDplb/nmoTov4fnqIvlho3lm7Dpmr7vvIzlho3nlrLmg6v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lvIPlkozlkI7pgIDvvIzluIzmnJvkvaDog73lpJ/mi6XmnInml6Dmr5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lv4PkuJbnlYzjgII8L3A+PHA+PGVtPjExLjwvZW0+6K6p5oiR5Lus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Y675rSS6KGM5rGX5rC077yM5Y676LiP5LiA6Lev6Zu35aOw77yB5qCh6Ze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6bKc6Iqx57CH5oul55qE5YmN56iL77yB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aIkOmVv+eahOWOhueoi+OAguS7juWRgOWRgOWtpuivre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mjjuWNjuato+iMgueahOS4reWtpueUn++8jOWIsOWwhuadpei1sOWQk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kvuS8mueahOacieeUqOS5i+aJje+8jOavj+S4gOS4quaIkOmVv+eah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WQq+S6huaIkeS7rOWli+aWl+eahOaxl+awtO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Kznsr7mt7HnmoTkuabvvIzliKvkurrnmoTms6jph4rku6Pmm7/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op6PvvIzmhL/kvaDmnInmiYDlj5HnjrDvvIzmnInmiYD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iz5YWJ54Wn77yM6Iqx5YS/56yR77yM5byA5a2m5LqG5b+D5oOF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25b+D77yM5o+95o+95oCn77yM5aW95aW95a2m5Lmg5b6I576O5aaZ77yb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K6w77yM5aSp5aSp5ZCR5LiK5oqK5q2M5ZSx44CC5oS/5L2g6YGo5ri4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YeM77yM5aSp5aSp6L+b5q2l77yM5bm456aP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S5heS4jeingeS6hu+8jOS9oOacgOi/keWlveWQl++8n+aDs+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eahOWjsOmfs++8jOaIkeWtmOS6huS4gOiCmuWtkOeahOivn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Ds+eci+eci+S9oOW/q+S5kOeahOeskeWuue+8jOi/mOaDs+aMveedgOS9oOWbm+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WOu+aso+i1j+e+juS4veeahOmjjuaZr++8m+W8gOWtpuS6hu+8jOaIkeS7r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S6huOAgjwvcD48cD48ZW0+MTYuPC9lbT7lvIDlrabkuYvliY3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nlJ/mtLvlpJrnsr7lvanvvIzlvIDlrabkuYvliY3mg7PkuIDmg7PvvIz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u4/ljoblpJrvvIzlvIDlrabkuYvliY3mg7PkuIDmg7PvvIznm67moIf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JDvvIzlvIDlrabkuYvliY3mg7PkuIDmg7PvvIzlkIzlrabkuYvpl7Tlj4vosIr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ul5LiN57uZ6Ieq5bex6K6+6ZmQ77yM5YiZ5Lq655Sf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Yi25L2g5Y+R5oyl55qE6Jep56+x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ayoeaciSZsZHF1bzvlvIDlraYmcmRxdW8755qE6K+05rOV77yM5aSn5a62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b5L+u77yM5pS+5YGH55qE6YKj5piv5aSn5a6255qE5b+D54G144CC5aaC5Lu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JmxkcXVvO+W8gOWtpiZyZHF1bzvmhL/kvaDlurfkuZDov5vkv67vvIzlpKnlpKn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Zyo5a2m5qCh6YeM5LiN6KaB5ZKM5Yir5Lq65omT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K6YeN6ICB5biI77yM5LiN6KaB5oO56ICB5biI55Sf5rCU77yM5LiN6Ka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biI5pON5b+D77yM5aW95aW95a2m5Lmg5ZGA77yBPC9wPjxwPjxlbT4y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KiuaHkuaVo+W/g+aAneaUtuaLou+8jOaKiuWtpuS5oOWKsuWktOWNr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Uvue6teihjOS4uuaUtuaVm++8jOaKiuS4iui/m+aAneaDs+err+ato++8jOaK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kOagh+WumuS9je+8jOaKiuWli+i/m+WPjOahqOiNoei1t++8jOaEv+S9oOWtpu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a7oea7oe+8gTwvcD48cD48ZW0+MjEuPC9lbT7miJDlip/nmoTkurrmmK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abkuaDnu4/pqozvvIzlpLHotKXnmoTkurrlj6rot5/oh6rlt7HlrabkuaD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S26LW35pqR5YGH55qE5oeS5oCB77yM5pW06KOF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56iL44CC5Li56I+K6Iqx57u955qE5Lmd5pyI77yM6L+I5ZCR5biM5pyb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x5ZON5b+D5Lit55qE5Zac5LmQ77yM5oOz5b6A54af5oKJ55qE5qCh5Zut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25YWJ77yM6K6p5qKm5oOz5Zyo6L+Z6YeM5pS+6aO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W3peS9nO+8jOS4jeetiemSnuelqOiKseWFie+8m+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W5tOWNjumAneWOu++8m+WPkeWli+WtpuS5oO+8jOS4jeetieWwhuadp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W8gOWni+S6hu+8jOS4uuS6hui+ieeFjOeBv+eDgueahOaYju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+iIquWQp++8gTwvcD48cD48ZW0+MjQuPC9lbT7lkIzlrabku6znurfnurflhaX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sYLnn6XnmoTmtbfmtIvjgILlrabnmb7np5HosLHlhpnljY7nq6DvvIzplb/miY3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vonnhYzjgILmnInlv5flkJHliqrlipvlpYvov5vvvIzlnKjov5nph4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vIDlrabkuoblkIzlrabku6zvvJrli6Tlraboi6bnu4PlhbHpl6/kuab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2p5a2Q77yM5L2g5piv5pyJ552A6Iqx5qC35bm05Y2O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y45bGV5p6d5qGg5bC95oOF5Zyw5ouU6IqC55Sf6ZW/44CB576O5Li957u95pS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/q+S5kOeUn+a0u++8jOW8gOW/g+WtpuS5o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/gOWKseS9oO+8jOeQhuaDs+WcqOetieW+heS9oO+8jOmynOiKseWcqOWPrOWU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S6hu+8jOiuqeaIkeS7rOS4gOWQjOWJjei/m++8jOawuOS4jeWBn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gTwvcD48cD48ZW0+MjcuPC9lbT7lrp3otJ3vvIzmiJHluIzmnJvkvaD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bXlt6fnmoTmiYvvvIzmj4/nlLvlh7rkuIDluYXlj4jkuIDluYXnvo7kuL3nmoTlm77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mm7TluIzmnJvkvaDnlKjoh6rlt7HnmoTnrJTvvIzkuablhpnnnYD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iqjnmoTmlYXkuovjgII8L3A+PHA+PGVtPjI4LjwvZW0+5Lmd5pyI5LiA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77yM5oeS5pWj6KGM5Li65b+r5oqb5o6J77yM5a2m5Lmg6K6h5YiS6KaB5a6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6LSq552h5b+F5pS25pWb77yM5a2m5Lmg5oCB5bqm6aG756uv5q2j77yM5Lq655S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6a5L2N6auY77yM5aWL6L+b5bCP6Iif6YCf5ZCv6Iiq77yM5oS/5L2g5a2m5Lia5oiQ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aw5a2m5pyf5pS26I635ruh5ruh77yBPC9wPjxwPjxlbT4yOS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to+W9k+Wlve+8jOiDjOedgOS5puWMhei5puWtpuWgguOAguingeWIsOiAgeW4i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eisOWIsOWQjOWtpueskeS4gOeskeOAguaWsOeahOS4gOWkqe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aKiumCo+aWsOeahOefpeivhuWlveWlveWtpuS5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s4rkuo7pnZLmmKXnmoTmuK/lj6PnmoTkuIDlj7blsI/oiJ/vvIzmhL/kva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6Hlv7XnmoTluIbvvIzovb3nnYDluIzmnJvnmoTmoqblubvvvIzpqbblkJHov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MxLjwvZW0+5aaC5p6c5pif5pif55+l6YGT6Ieq5bex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pyJ55qE5oS/5pyb77yM6YKj5a6D5LiA5a6a5Lya5Yqq5Yqb5Zyw6Zeq54OB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pyA5Lqu55qE5LiA6aKX5pif5pe277yM6YKj5piv5oiR5Li65L2g6K6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b+r5LmQ44CCPC9wPjxwPjxlbT4zMi48L2VtPuWNs+Wwhu+8j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S4iuWwj+WtpuS6hu+8jOa4kOa4kOS9oOS8muS6p+eUn+iuuOWkmuWkqeec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+8jOacieeahOS8muaIkOS4uuS9oOeahOeQhuaDs+OAguelneaEv+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aipuaDs++8jOawuOi/nOiHqueUseiHquWcqO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MuPC9lbT7kvaDmmK/oirHlraPnmoTok5Polb7vvIzkvaDmmK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oTpm4TpubDvvIzmmI7lpKnmmK/kvaDku6znmoTkuJbnlYzvvIzkuIDliIflm6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novonjgII8L3A+PHA+PGVtPjM0LjwvZW0+5L2g55qE5aSp6LWL5aW95q+U5LiA5py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GH5aaC5L2g55So5Yuk5YuJ6L6b5Yqz5Y675Yqp54eD77yM5a6D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K54aK54OI54Gr77yM5pS+5Ye65peg5q+U55qE5YWJ5ZKM54Ot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aYr+S4gOS4quayiem7mO+8jOaWh+mdmeeahOWtqeWtkO+8jO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ahOS7u+WKoeS4gOWumuS8muiupOecn+WujOaIkO+8jOS9huWcqOWtpuS5o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mXrumimOS4jeaVouaPkOWHuueWkemXru+8jOS4jeefpemBk+S9oOaYr+WQ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i/meS4gOS4jei2s++8jOW4jOacm+WcqOS7iuWQjueahOWtpuS5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wsemXru+8jOWkp+iDhuWcsOmXru+8jOaIkOWKn+Wwh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mLPlhYnnhafvvIzoirHlhL/nrJHvvIzlvIDlrabkuobmg4Xnu6rl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Lblv4PvvIzmj73mj73mgKfvvIzlpb3lpb3lrabkuaDlvojnvo7lppnvvJvorqTnnJ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orrDvvIzlpKnlpKnlkJHkuIrmiormrYzllLHjgILmhL/kvaDpgajmuLj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ph4zvvIzlpKnlpKnov5vmraXvvIzlubj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eN6L+U576O5Li95qCh5Zut77yM5LiO5Yuk5aWL5Li65LyN77yM6K6k55y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yA5Yib576O5aW95piO5aSp77yM5piU5pel5ZCM5a2m5YaN6KeB77yM5Lul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5LqS5biu5LqS5Yqp77yM5ryU6K+R5ZCM5a2m5oOF5rex77yM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qg5rK56byT5Yqy77yM5byA5ouT6L6J54WM5pyq5p2l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0reaWsOeahOS9oO+8jOWcqOaWsOeahOS4gOW5tOmHjOeUqO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8gOWIm+S4gOeJh+eyvuW9qeeahOWkqeepuuOAguaWsOeahOS4g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orPnkIbkuIDkuIvlgYfmnJ/mvILmta7mlaPkub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kuIDkuIvlnKjni4Lph47kuK3nurfkubHnmoTmgJ3nu6rvvIzmgaLlpI3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nmgqbkuK3ov7flpLHnmoToh6rlt7HvvIzosIPoioLkuIDkuIvmnKrmnaXmlrD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vbvmnb7lnLDpnaLlr7nlr5Lnqpfoi6bor7vnmoTkuZ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LqL6ICF77yM5LqL56uf5oiQ77yb56C06Yec5rKJ6Iif77yM55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YWz57uI5b2S5qWa77yb6Ium5b+D5Lq677yM5aSp5LiN6LSf77yb5Y2n6Jaq5bCd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LaK55Sy5Y+v5ZCe5ZC044CCPC9wPjxwPjxlbT40MS48L2VtPui/m+aWsOWtpua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VmeWupOeUqOaWsOahjOakhe+8jOaLnOaWsOiAgeW4iOS6pOaWsOWQjOWtpuWtpu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WsOWtpuacn+aWsOawlOixoe+8jOS4gOWumuimgeeUqOaWsOWnv+aAgeaWs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WueazleWOu+WIm+mAoOaWsOaIkOe7qeOAguelneS9oOS7juWGheWIsOWklueEl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jOeUseW8seWIsOW8uuatpeatpemdqeaWsO+8jOWtpuS5oOeUn+a0u+WFqOmdou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IuPC9lbT7lr5LlgYfmmK/ms6jlrpropoHov4fljrvnm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lv4XnhLbopoHmnaXkuLTnmoTvvIzog4zotbfooYzlm4rvvIzouI/kuIrmnIj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kYrliKvmhInlv6vlkozml6DlpYjjgILosIPmlbTlv4PmgIHvvIzlj6ropo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sLHlj6/ku6XlpKnlpKnkuIrnvZHvvIHmiJHku6znvZHkuIr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QzLjwvZW0+5LiW6Ze05pyA5Y+v5a6d6LS155qE5bCx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T5Lin5aSx55qE5Lmf5piv5LuK5aSp77yb5oS/5L2g5Zyo5pyq5p2l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6ZmQ54+N5oOc6L+Z5q+P5LiA5Liq5LuK5aSp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wj+WtqeecvOmHjO+8jOaIkeS7rOaYr+Wkp+S6uu+8m+WcqOWkp+S6uuec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wj+Wtqe+8m+WcqOaIkeS7rOecvOmHjO+8jOaIkeS7rOWwseaYr+aIkeS7r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omuawlO+8jOW4puedgOi/t+aDke+8jOW4puedgOiHquS/oe+8jOW4puedg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Qp++8geW8gOWtpuS6hu+8jOWKoOayue+8gTwvcD48cD48ZW0+NDU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po47vvIzmiazotbfov5zmtIvnmoTluIbvvJvmhL/kvaDmmK/oiLnvvIz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qnmtarjgILmnKrmnaXnlJ/mtLvlnKjlkJHkvaD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mi6XmirHlvanoibLkurrnlJ/jgII8L3A+PHA+PGVtPjQ2LjwvZW0+5pqR5Y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655pu+57uP6ZKT6bG877yM55S16ISR5YmN5Y+v5Lul55e06L+377yb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b+D6K+35L2g5pGS5byD77yM5oeS5oOw6K+35L2g5pS26LW377yb5ou/552A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mo77yM5aWL5paX55qE57K+56We6KaB5bSb6LW377yb5byA5a2m5pe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Yqb5rCU77yM5bGV546w6IO95Yqb77yM5a6a6KaB5aW95aW95a2m5L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Ev+aJgOacieeahOW5uOemj+mDvemZquS8tOedgO+8jOS7s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+8jOS/r+mmluaYr+eni++8m+aEv+aJgOacieeahOasouS5kOmDvei/vemaj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gTwvcD48cD48ZW0+NDguPC9lbT7lranlrZ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vJPlirHvvIzlnKjmiJDplb/nmoTpgZPot6/kuIrpmr7lhY3mnInlpLHotKXlkoz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rrbplb/pg73og73lloTlvoXoh6rmiJHnmoTlranlrZDvvIz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CN6YGl55qE5YGH5pyf5Y2z5bCG6YCA5Zy677yM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bey57uP5pWy5ZON44CC6IOM6LW35LmF6L+d55qE5Lmm5YyF77yM5pW055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CR5b6A77yM5ZCM5a2m5ZKM6ICB5biI5Lqy5YiH5b6X5Luk5Lq66Zq+5b+Y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Li65LqG576O5aW955qE5piO5aSp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8gOWtpuS6hu+8jOWSjOaakeWBh+ivtOWjsOWGjeinge+8jOWSjOaHkua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LnOaLnO+8m+WSjOWtpuagoeivtOWjsOWbnuW9ku+8jOWSjOWtpuS5oOivtOWjs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SjOefpeivhuivtOWjsOS9oOWlve+8jOWSjOiHquW3seivtOWjsOWKoOay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tpuW/g+aDheWlve+8jOaIkOe7qeatpeatpemrm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nlJ/pnaLlr7norrjlpJrpgInmi6nnmoTml7blgJnvvIzmiJHku6zpnIDopoH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JHku6zmsqHmnInpgInmi6nnmoTml7blgJnvvIzlsLHmiorljovlipvlvZP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kv6Hlv4PvvJrov5nkuKrkuJbnlYzkuIrlj6ropo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ot6/kuIrotbDlvpflvojlpb3vvIzmiJHlsLHog73otb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/5L2g5YOP6YKj5bCP5bCP55qE5rqq5rWB77yM5bCG6YKj6auY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2c5Li655Sf5ZG955qE6LW354K577yM5LiA6Lev6Lez6LeD77yM5LiA6Lev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44CB5YuH5pWi5Zyw5aWU5ZCR55Sf5rS755qE5aSn5r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Oi1s+i1s++8jOawlOaYguaYgu+8jOW8gOW/g+S4iuWtpuWggu+8m+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skeWYu+WYu++8jOingemdoueCueWktOW/me+8m+WFtOWGsuWGsu+8jOelnu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aXheiIqu+8gTwvcD48cD48ZW0+NTQuPC9lbT7mhL/kvaDlvKDlvI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nv7vov4fpq5jpq5jnmoTkuablsbHvvIzmhL/kvaDov4jlvIDosarov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t6jov4fojKvojKvnmoTpopjmtbfjgILlnKjltK3mlrDnmoTlrabmnJ/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ngb/ng4LovonnhYznmoTmmI7lpKnjgILlvIDlrabml6XliL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J88L3A+PHA+PGVtPjU1LjwvZW0+57uP5bi46KeB6Z2i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u05rex77yM5rC46L+c5LiN6KeB5LiN5LiA5a6a5oSf5oOF5reh5b+Y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Y+L6LCK5piv5pG45LiN5Y6755qE77yM5a6D5bCG5Y+Y5oiQ5oiR5pyA54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6Wd5L2g5bCP5a2m55Sf5bSW5b+r5LmQ77yB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W8gOS6hu+8jOaIkeefpemBk+S9oOadpeS6hu+8jOW4puedgOaIkeS7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nl+Wnl+iAjOiHs++8gTwvcD48cD48ZW0+NTcuPC9lbT7lvIDlrab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mlLblpI3kuIDkuIvlgYfmnJ/njqnlv4PmnKrms6/nmoTlv4Pmg4XvvIzmlb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qLlpYvkuK3lh4zkubHnmoTmgJ3nu6rvvIzmgaLlpI3kuIDkuIvmhInmgqblhb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K3ov7fojKvnmoToh6rlt7HvvIzosIPoioLkuIDkuIvmlrDlrabmnJ/mlrD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np6/mnoHlkJHkuIrnmoTpnaLlr7nmlrDlrabmnJ/nmoTlrabkuaD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rablv6vkuZDvvIE8L3A+PHA+PGVtPjU4LjwvZW0+5oiQ5Yqf6IC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x6LSl6ICF5LiN5oS/5oSP5YGa55qE5LqL5oOF77yM5omA5Lul5Lu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iZsZHF1bzvlpKfpuY/puJ8mcmRxdW875Zyo6L+Z6YeM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Zyo6L+Z6YeM57u95pS+77yM6L+Z6YeM57uZ5L2g5LiA5Y+M57+F6Ia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qp6LeR6LW36aOe77yM6L+Z6YeM5piv55+l6K+G55qE5rW35rSL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u355qE5q6/5aCC44CCPC9wPjxwPjxlbT42MC48L2VtPuS8keaBr+S6hu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jOaUvuadvuS6huW/g+aDhe+8jOiwg+aVtOS6hueKtuaAge+8jOWFheWunu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prOS4iuWwseimgeW8gOWtpuS6hu+8jOaEv+aIkeeahOaci+WPi+aWsOWtpuac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btOS4iuS4gOWxgualvO+8gTwvcD48cD48ZW0+NjEuPC9lbT7lrabku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3lnKjkuY7mnInmsqHmnInkurrmlZnkvaDvvIzmnIDph43opoHnmoTmmK/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nInmsqHmnInop4nmgp/lkozmgZLlv4PjgII8L3A+PHA+PGVtPjY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6L+Z6YeM6LW36aOe77yM55Sf5rS75Zyo6L+Z6YeM54G/54OC44CC6Z2S5pi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e5oms77yM5Lq655Sf5Zyo6L+Z6YeM5YWF5a6e44CC55+l6K+G5Zyo6L+Z6YeM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Zyo6L+Z6YeM6ZO45bCx44CC5byA5a2m5LqG77yM56Wd5L2g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L2g55qE5qKm5a6e546w5L2g55qE55CG5oOz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+8jOaIkeS7rOaBkuS5heS4jeWPmOeahOa1k+a1k+eahOeIse+8jOi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keWli+axguefpeeahOWKqOWKm++8jOWKqeS9oOi+vuWIsOeQhuaDs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aIkOS4uuWvueekvuS8muWvueelluWbveacieeUqOeahOS6uuaJj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p+eahOW/g+aE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xjb2lqM3Jz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Y29pajNyc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CC5388BB2034D47F7F79282831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