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47A21181C22B7AA95741444920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47A21181C22B7AA95741444920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57mB5L2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s+iqquWIhuaJi+eahOaZg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ijuS6hu+8jOiAjOWms+WNu+eEoeWLleaWvOih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a0u+S4re+8jOimgeiDvemaqOmBh+iAjOWuie+8jOmaqOe3o+eUn+a0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AjOW+gO+8jOmaqOWWnOiAjOS9nOOAguWcqOS6i+alreS4iu+8jOimgeiDvemBh+mb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m++8jOmBh+S6guWJh+Wumu+8jOmBh+mAhuWJh+Wlru+8jOmBh+mghuWJh+a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WkmuaEgeS4iu+8jOmDveaYr+Wms+e1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keWiu+Wklueci+WOu++8jOa5m+iXjeeahOWkqeepuua9lOWHiOW+l+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uee1sumbsuW9qeOAguWkqumZveS8vOS5juS5n+WboOeCuuaykuacieS6hueJvee1hu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iOi1t+S+huS6hu+8jOmHkeeHpueHpueahOWFieiKkuepv+mBjuWQjOaoo+eCq+ebrueH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ueiRieWcqOWcsOS4iui3s+WLleiRl+OAguecvOiKsee5muS6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t+WYhuWjueiBsuW/tee0hemhj++8jOS7iuaYlOWjueacneWknOeEo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uOemj+S4puS4jeaYr+WjueeoruebuOmBh++8jOS4jeaYr+Wm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fkOWAi+S6uuWwseacg+aIkOeri+W5uOemj+OAgjwvcD48cD48ZW0+Ny48L2VtPuW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jueGseiAjOaGgumDgeeahOS4i+WNiO+8jOaIkeayv+iRl+S6uuihjOmBk+i1sOiR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ireeahOS6uue+pOS4re+8jOiBveiHquW3seWvguWvnueahOi2s+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jeaWvOaal+aIgOiIrOeahOaEn+aDhe+8jOaykuaKiuaPoeWwseWIpe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O+8jOaZgumWk+S5heS6hu+8jOWms+Wwseeci+a3oeS6hu+8jOaIkOmV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WIhuaJi+eahOaIgOaEm++8jOWOn+S+huWPquaYr+Wjuemml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TAuPC9lbT7miJHpgoTmmK/lvojllpzmraHlpr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pZTms6LlhITokKzlubTpu5HlpJzvvIzkuI3oqLTmgKjoqp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oiR5LuA6bq96YO95pS+5qOE5LqG77yM5oOf542o5rKS5pyJ5pS+5qO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aaz5LuA6bq96YO95rKS5pS+5qOE77yM5oOf542o5pS+5qOE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jnuaDhee3kuS4jeimgeWOu+iqque1puWIpeS6uuiBv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eGrOWknO+8jOWkqeWGt+Wkmuepv+iho+acje+8jOaykuS6uuaEm+Wms+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Em+iHquW3seOAgjwvcD48cD48ZW0+MTMuPC9lbT7miorlprPliLvlnKjnhZnkuIr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grroo4/vvIzpm6LmiJHlv4Poh5/mnIDov5HnmoTot53pm6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555Sf5LqM5LqM55Sf5LiJ77yM5LiJ55Sf6JCs54mp5LiN5aaC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jeWcqOWfjuijj+eahOS6uuaDs+mAg+WHuuS+hu+8jOermeWcqOWfj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aylumAsuWOu++8jOWpmuWnu+S5n+e9t+OAgeS6i+alreS5n+e9t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Wkp+mDveWmguatpOOAgjwvcD48cD48ZW0+MTYuPC9lbT7lv73nhLbmnInlo7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blpLHmiIDkuobvvIzlvp7kvobmspLmnInntabku5bnlZnoqIDpgY7nmoTmiJHn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E3LjwvZW0+5oiR6KaB55qE5bm456aP5aSq5YC86Yy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Ly45LiN6LW377yM5oOf5pyJ5Yqq5Yqb44CCPC9wPjxwPjxlbT4xO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ueWwjeWwj+aDheS+tuWcqOWQteaetu+8jOmCo+eUt+eahOern+eEtuWLleaJi+aJk+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aIkeWvpuWcqOeci+S4jeS4i+WOu+S6hu+8jOWwseaKiuacm+mBoOmPoeWw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uWkluWjueWAi+eql+aItuOAgjwvcD48cD48ZW0+MTkuPC9lbT7liIbmiYvlvo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qo3orZjlprPvvIzkuI3pgY7kuI3mg7Plho3opovlprPvvIzlprPpgY7nmoT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PnpZ3npo/lprPvvIzlprPpgY7nmoTkuI3lpb3vvIzmiJHkuI3mnIPlmLLnrJHlp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rrmiJHlgJHlvp7mraTpmYznlJ/jgILlprPnmoTkuJbnlYzkuI3lho3mnIn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3lho3mnInlprPjgILmiJHkuI3og73lho3nj43mg5zlprPvvIzmirHm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nmoTvvIzkuZ/mmK/lprPlpLHljrvnmoTjgII8L3A+PHA+PGVtPjIwLjwvZW0+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5b6X5aaz5bCN5oiR6Kqq77yM5YW25a+m5pif5pif5Lmf5pyD5rWB55y85rea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a5rC077yM5YyW5L2c5LqG6YCZ576O6bqX55qE556s6ZaT44CC5oiR57WC5pa8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z55qE5oSP5oCd77yM5b6I5aSa55qE556s6ZaT55qE576O6bqX6YO95L6G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YCR5aO55a6a6KaB5aW95aW955qE54+N5oOc77yM5bCx566X77yM5pyA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Zui5oiR6ICM5Y6744CCPC9wPjxwPjxlbT4yMS48L2VtPuWms+S4jeWOu+eVtuW7m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6hu+8jOeUqemNi+eUqeeahOmCo+m6veWOsuWus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qqrkurrlsbHkurrmtbfpgorotbDpgormhJvmgJXku4Dpur3lraTllq7vvIzmiJHoqq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Lbmuafpg73kuI3mmK/lprPoqbLmgI7mqKPlsIfls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LuA6bq957i95piv5Zyo5pyA5b6M5aO55Yi75omN5piO55m977yM5oiR5YCR55qE5oS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LiN5Zyo44CCPC9wPjxwPjxlbT4yNC48L2VtPuaykuW/heimgeWIu+aEj+mBh+im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aApeaWvOaTgeacieiqsO+8jOabtOS4jeWLieW8t+eVmeS9j+iqsO+8jOW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huWFtuiHqueEtuOAgjwvcD48cD48ZW0+MjUuPC9lbT7ot5/oqrDoiJLmnI3lsLHot5/o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7notbfvvIznhKHoq5blj4vmg4XpgoTmmK/mhJv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5YyF55qE6IKp5bi25Zyo6IKp5LiK5YuS5Ye65YWp6YGT57Sw57Sw55qE55eV6Leh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6I5rKI6YeN77yM55yL6JGX6YKj5Z6C5aKc55qE5aSV6Zm95qmY6Im35Zyw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YOP5piv6KaB6J6N5YyW5LqG6Iis6KaB5ru05LiL5rea5L6G77yM5aaz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oiR5ZOt5rOj5ZeO77yfPC9wPjxwPjxlbT4yNy48L2VtPuWlvee0r+Wlvee0r+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l+Wkqumbo+S6huOAgua0u+S4jeWHuuWAi+ecn+ato+eahOiHquW3se+8jOaGi+Wx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guPC9lbT7kuI3nrqHmgI7mqKPvvIzpgoTmmK/opoHlgYfoo5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sI3nlJ/mtLvvvIzmiJHkuI3mg7Plho3llqrkuobvvIzlj6/mmK/og73lr6bnj77l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Zi05LiK6Lef5aaz5a6i5rCj77yM5piv5Zug54K65b+D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ed6Zui44CCPC9wPjxwPjxlbT4zMC48L2VtPuaIkemZt+eahOavlOWms+aX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m+eahOavlOaIkeWwke+8jOaJgOS7peaIkeiou+WumueFjueG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KHoq5bouqvomZXkvZXnqK7nlJ/mtLvvvIzpg73oqo3lj6/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rHmhJvoh6rlt7HnmoTomZXlooPjgILnnIvoh6rlt7HnlJ/mtLvkuK3nqY3mpbX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hJ/mganoh6rlt7Hmk4HmnInnmoTmnbHopb/nmoTkurrvvIzmsLjpgaDpg7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mqILjgILmm7TlubjpgYvnmoTjgII8L3A+PHA+PGVtPjMyLjwvZW0+5oiR5LiN6LK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aO55YCL5bCP5bCP55qE6aGY5pyb77ya55Sf5ZG95Lit5rC46YGg5pyJ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WjueS7veWgheaMgemDveaYr+aIkOWKn+eahOe0r+e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ebuOS/oeiHquW3se+8jOe4veacg+mBh+WIsOmpmuWWnO+8m+avj+Wjueeo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cieWQhOiHqueahOi7jOi3oe+8geiomOW+l+iCr+WumuiHquW3se+8jOS4jeimgei8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jhO+8m+avj+WjueWAi+a4heaZqOmDveaYr+W4jOacm+eahOmWi+Wni++8jOiomO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teiHquW3se+8gTwvcD48cD48ZW0+MzQuPC9lbT7ooqvmi4vmo4TmmYLvvIzmiY3mmI7p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jajnmoTph43ph4/jgII8L3A+PHA+PGVtPjM1LjwvZW0+5aO55YCL5Lq655qE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45bi45pyD5oOz5YmO6YKj6Iqz6I+v55qE5a2k5a+C77yM5pyA57WC5pyD5bGs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eI5Y+k5YmO44CCPC9wPjxwPjxlbT4zNi48L2VtPuWms+aIkeWIhuaJi+S6hu+8jOWU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7mOWlkeWwseaYr+W9vOatpOS4jeiBr+ezu+S6h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tK/vvIznlJ/mtLvmiZPmi7zlv4PnlrLmhorvvIzoi6bmvoDphbjpubnkuI3mtYHm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ul5oiR5piv77yM6JCs5Y2D57mB5pif5YW25Lit5aO5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L6/5piv5oiR55qE5pif6LuM77yM5L2/5oiR5pmd5aSc5LiN55+l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bqOawtOaylui1sOS6huaIkeWAkeaJgOacieeahOe+juWlveWbnuaG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1geW5tOOAgjwvcD48cD48ZW0+NDAuPC9lbT7oqJjmhrbmg7PmmK/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oTmsLTvvIzkuI3oq5blprPmlKTplovpgoTmmK/nt4rmj6HvvIzntYLnqbbpg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vp7mjIfnuKvkuK3lo7nmu7Tlo7nmu7TmtYHmt4zlubnlh4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6KaB5YyW6YGO5b6I5aSa5qyh5r+D5aad77yM5omN5pyD5qyj6LOe57Sg6aG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aaz6KaB56m/5b6I5LmF55qE6auY6Lef6Z6L77yM5omN5pyD5oOz5b+156m/5b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6Z2S5pil44CC5aaz6KaB6Yyv6YGO5b6I5aSa5Lq677yM5omN5pyD5Zyo5p+Q5aO5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55oqK5oqT5L2P5bCN55qE6YKj5aO55YCL44CCPC9wPjxwPjxlbT40Mi48L2VtPue+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BjuWuou+8jOi3s+iRl+WtpOeNqOeahOaOouaIiO+8jOWms+eahOmdiOmtguW3su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reeZveeZvOOAgjwvcD48cD48ZW0+NDMuPC9lbT7mjqfliLbph5HpjKL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qHlr4zvvJvmjqfliLbppJDpo7LvvIzlj6/ku6XlvpfliLDlgaXlurfmjqfliLbmg4Xn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vpfliLDlv6vmqILvvJvmjqfliLbmg4XmhJ/vvIzlj6/ku6XlvpfliL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bjmnIPmjqfliLbvvIzlj6/ku6XlvpfliLDmm7Tlp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r55qE5a2k5a+C77yM5b+D5Zyo56C056KO44CC5b+15b+15LiN5b+Y44CC5L2V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O56LW344CCPC9wPjxwPjxlbT40NS48L2VtPumfs+aoguS4lueVjOW+iO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Em+mfs+aogu+8jOWIpeWPq+aIkeWBnOS4i+S+h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lpb3kuoblkozlprPlhbHluqblo7nnlJ/nmoTmupblgpnvvIzkuZ/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rPmmI7lpKnlsLHpm6LplovmiJHnmoTkuovlr6bvvIzpgJnlsLHmmK/miJHmhJvlp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Q3LjwvZW0+5oiR55qE6aGY5pyb77yM5bCx5piv5biM5pyb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Y5pyb6KOP77yM5Lmf5pyJ5oiR44CCPC9wPjxwPjxlbT40OC48L2VtPuWPquWboOe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aZguWkmueci+S6huWms+WjueecvO+8jOW+nuatpOmWi+Wni+S6huWtpOWWr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kuPC9lbT7mr4/lo7nlgIvmmI7lpKnpg73mmK/mnKrnn6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vb/poIbmsLTooYzoiJ/vvIzkuZ/pgoTmmK/opoHmipXnn7PllY/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YKN5pma77yM5YWJ5piO6IiH5aSc6Imy5Lqk5pu/55qE56We56eY5pm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j5b6e5aO556iu5aKD55WM5oiW54uA5oWL5ZCR5Y+m5aO556iu5aKD55W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C6YKj5Y2z5bCH5L6G6Ieo55qE5aSc6Imy77yM57Wm5LqI5Yue57Sv5aO5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aSa5bCR5biM5pyb5ZKM5YWB6Ku+77yB5aO55YiH6IiK55qE5biM5pyb57i95piv5pel5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pel5Zyo6YCZ5YCL5pmC5Yi75b6p6JiH44CCPC9wPjxwPjxlbT41MS48L2VtPuW/q+ao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oeWWru+8jOWIpeWkqumBjueJqeWMlu+8jOS6uueUn+ixgemBlO+8jOaUvumWi+S4jeWg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+8jOaUvuaOieW5tOWwkei8leeLguaJgOeKr+S4i+eahOmMr++8jOWms+acg+eZvOeP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i+S4lueVjOS4puS4jeWDj+Wms+aJgOaDs+eahOmCo+iIrOeWsuaG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lsLHmmK/lo7nnqK7ntpPmrbfvvIznsr7lvankuI3lpJrvvIzovJ3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sJHvvIzlpJrnmoTmmK/lubPmt6HjgIHlubPlh6HvvIzogIzmiJHlgJHlj6rpn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lJ/mtLvkuK3vvIzotbDlpb3oh6rlt7HnmoTot6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pyD5piv5pyJ562J57Sa55qE77yM5b6I5aSa5LqL5LiN5YWs5bmz44CC5Yil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K65rKS5pyJ55So44CCPC9wPjxwPjxlbT41NC48L2VtPuWjueimi+WmguaV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o+W+l+eahOaYr+S+huaXpeaWuemVt+OAgjwvcD48cD48ZW0+NTU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o4/nmoTmiYDmnInmmYLlhYnvvIzpg73lm6DlprPogIzororlvpflpJrlvanvvJv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o4/nmoTmiYDmnInnhanmg7HvvIzpg73lm6DlprPogIzmtojlpLHkuI3lnKjvvJvmnIn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nInlv6vmqILjgILlprPmmK/lpoLmraTlvpforpPmiJHmh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L6c6LKg55Sf5rS777yM5LiN6L+35aSx5pa55Z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i3r++8jOWms+S4jei1sOS4i+WOu++8jOWwseS4jeacg+efpemBk+mC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iqOaZr+acieWkmue+juOAgjwvcD48cD48ZW0+NTguPC9lbT7nlbblprPoqqrlpr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Jjlo7nlgIvkurrnmoTmmYLlgJnvvIzlprPlsLHoqLvlrprpgJnlo7nnlJ/pg73mnIPo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jgII8L3A+PHA+PGVtPjU5LjwvZW0+57WC5pa855+l6YGT6Ieq5bex6YGp5ZCI5Za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p5ZCI5oiA5oSb77yM5aeL57WC5o6l5Y+X5LiN5LqG5Y+v5pyJ5Y+v54Sh55qE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i95piv5pyD5bCP5LqL5rKS5a6M5rKS5LqG77yM5aSn5LqL54it5ZC15LiN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44CB54yc55aR44CB6IOh5oCd5LqC5oOz77yM54y26LGr5LiN5rG677yM5aeL57WC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6YCZ6Zec77yM5YGa5LiN5Yiw5Z2m54S25YGa5LiN5Yiw54Cf54GR5oeJ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Co+S6m+e6j+e5nuiRl+iHquW3seeahOW/g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WjueS6m+eQhueUseWOu+mHi+eEtuOAgjwvcD48cD48ZW0+NjEuPC9lbT7miYDo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LHmmK/vvIzogb3kuI3lroznmoTorIroqIDvvIznnIvkuI3pgI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7kuI3kuIvnmoTnib3mjpvvvIzntpPmrbfkuI3lroznmoTphbjnlJzoi6bov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x5pWX55qE5q2356iL5Lmf5piv5oiQ5Yqf55qE5q23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Ds+mboumWi+eahOS6uuW+nuS+huS4jee8uuWAn+WP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S4i+eahOS6uuW+nuS+huS4jemcgOaMveeVmeOAgjwvcD48cD48ZW0+NjQuPC9lbT7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Zzlpb3vvIzoiIflkJvoqp7jgILntLDmsLTmtYHlubTvvIzoiIflkJvlkIzjgILnuYHo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6HvvIzoiIflkJvogIHjgII8L3A+PHA+PGVtPjY1LjwvZW0+5aO55Lqb5LqL77yM6Iul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LiN5piv6YKj6bq95Zue5LqL77yM6Iul5LiN57Sw5oOz77yM5LiN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Zue5LqL44CCPC9wPjxwPjxlbT42Ni48L2VtPuWbnummluS6uueUn++8jOacgOeX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seaVl++8jOiAjOaYr+aykuaciee2k+att+iHquW3seaDs+imgee2k+at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+OAguiIh+WFtuetieW+heWIpeS6uuS+huaEm+Wms++8jOS4jeWmguWFiOWtuOac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+iHquW3seOAgjwvcD48cD48ZW0+NjcuPC9lbT7nlLfkurrlsLHlpoLlrprmtbfnpZ7ph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DokZfmlbTlgIvpvo3lrq7jgILlho3oi6blho3ntK/kuZ/kuI3og73lgJL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pvo3lrq7pnaLoh6jnmoTlnY3loYz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4Sh5bi477yM6LW36JC95LiN5a6a77yM5L2G5piv6LWw6YGO5Y675LqG77yM5aO5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ey5b6e5a6544CC54Sh6KuW5piv5oKy5YK36YKE5piv5Zac5qiC77yM57+76Zax6Y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w6YO95LiN5Y+v6IO96YeN5L6G44CC5pu+57aT5Z+36JGX55qE5LqL5aaC5LuK5oiW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YC85aO55o+Q77yM5pu+57aT5rex5oSb55qE5Lq65oiW6Kix5bey57a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6YCZ5Lqb55yL5Ly85re66aGv55qE6YGT55CG77yM6Z2e6KaB6Kaq5q236YG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x5oKf44CCPC9wPjxwPjxlbT42OS48L2VtPuaEm+aDheaYr+ism+aDheeahOWOu+i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sm+eQhueahOWcsOaWueOAguWls+WPi+WSjOmBk+eQhuWcqOmAmeWFkuWP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ueWAi+OAgjwvcD48cD48ZW0+NzAuPC9lbT7lpJrmlbjnmoTpjK/lpLHvvIzmmK/lm6Dn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IXmjIHvvIzkuI3liqrlipvvvIzkuI3mjL3nlZnvvIznhLblvozlgqznnKDoh6rlt7Ho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iIfpg73mmK/lkb3pgYvjgII8L3A+PHA+PGVtPjcxLjwvZW0+5rKS5pyJ5bCR5aO5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bCR5aO556eS77yM5aW55oSb5LuW77yM55u05Yiw5aW555Sf5ZG955qE5pyA5b6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aW55YGa5Yiw5LqG77yM5Y+q5piv5aW555qE5aO555Sf77yM5a+m5Zyo5piv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WjueWAi+S6uuWQg+WlveOAgeepv+Wl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jOWPquacieWkqeS4i+eqruiLpueahOS6uumDvemBjuS4iu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Yr+ecn+ato+eahOW5uOemj+OAgjwvcD48cD48ZW0+NzMuPC9lbT4/5piv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O555u06YCZ5qij6Ka65b6X44CC5Y+q6KaB5oiR6aGY5oSP77yM5oiR5bCx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4yW54uC77yM56yR5b6X6Zuj55yL77yM56yR5b6X5LiN5YOP5aO55YCL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2h6KqH5by155qE56yR77yM5oiR5LiN5Zac5q2h5b6u56yR77yM5Y2757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5re65b6u56yR44CCPC9wPjxwPjxlbT43NC48L2VtPuS4jeiDveaAquWluemHjeiJsui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WboOWluei6q+mCiumDveaYr+eLl+OAgjwvcD48cD48ZW0+NzUuPC9lbT7lprn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7nnqK7lj6/ku6XorpPnl57lrZDlk6Xlk6Xlo7nnp5LorormmpbnlLfnmoTnlJ/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/lvJ/liYfmmK/lo7nnqK7lj6/ku6XorpPmt5HlpbPlp5Dlp5Dlo7nnp5LorormvZHl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jgII8L3A+PHA+PGVtPjc2LjwvZW0+5bCN5pa85aO55YCL5Lq677yM5oi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6K2Y5LuW5YWp5qyh44CC5Yid6K2Y77yM5oiR6aGY5oSP55u45L+h5aaz5piv5aO55YCL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5ZaE5oSP55qE5aW95Lq677yM56ys5LqM5qyh5piv5oiR5o6l5Y+X5aaz55qE6L6c6LK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YCB77yM5rKS5pyJ56ys5LiJ5qyh44CCPC9wPjxwPjxlbT43Ny48L2VtPuWju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mszEy5YCL5pyI44CC5aO55ZGo77yM5oiR5Y+q5oOz5aazN+Wkq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mmrOaLieadvuWjueaoo+a8q+mVt++8jOWDj+iQrOijj+mVt+WfjuWjueaoo+e2v+m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puuawo+Wjueaoo+eEoeaJgOS4jeWcqO+8jOasoOaIkeeahOaEn+aDheWCte+8jOe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acq+WIhuacn+WEn+mChOOAgjwvcD48cD48ZW0+NzguPC9lbT7miJHlsI3lprP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iJHlsI3lprPnmoTnhKHnkIblj5bprKfvvIzml6nlsLHpmqjokZflprPnmoTljq3n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kuJ/mo4TlnKjlr4Llr6XnmoTooZfpgZPkuI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5Ww5oOz5aSp6ZaL77yM5Y+I5a+m5LqL5rGC5piv77yM6YCZ5piv56eR5a245bel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6aKo5qC877yM6K6T5ZKx5YCR5Zyo54Sh56qu55qE5a6H5a6Z6ZW35rKz5Li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Sh56qu55qE55yf55CG5ZCn44CCPC9wPjxwPjxlbT44MC48L2VtPuWTquaAleWms+WR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lueVjOWGjeW+qembnO+8jOS5n+imgeS/neitt+WlveWFp+W/g+eahOWWhOiJr+WS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OAgjwvcD48cD48ZW0+ODEuPC9lbT7pgYfliLDlprPkuYvliY3vvIzkuJbnlYzmmK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JvpgYfliLDlprPkuYvlvozvvIzkuJbnlYzmmK/mqILlnJLjgILpgY7ljrvnmoTmrb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o7nnuLfovJXnhZnvvIzmnKrkvobnmoTnhKHpmZDnlJ/mtq/vvIzlm6DlprP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hKHpgorjgII8L3A+PHA+PGVtPjgyLjwvZW0+5aSc5Y2K5LqG44CC5YOF566h5pyJ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mf6K6T5a6D5Z+L6JeP5b+D5bqV44CB5LiN6aGY5oSP5omT5pO+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i1sOS6huW+iOS5heeahOi3r++8jOeqgeeEtuWjueaT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rn+eEtuS4jeefpemBk+iHquW3sei6q+WcqOS9leiZ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p5bmo5eG9q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6eW5qOXhva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47A21181C22B7AA95741444920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