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1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7717C52E8FF678FC8B41745B17F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717C52E8FF678FC8B41745B17F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l6LSi56We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l+awtOaNouadpeWbnuaKpe+8jOW9leWPl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Cpu+8jOacquadpeS4jeWGjemBpei/nO+8jOWJjemAlOmcsuWHuuWFieiKku+8jO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iJsui+m+WKs++8jOaKiuaPoeacuumBh+aMkeaImO+8jOebuOS/oeiHquW3se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+8jOS7peeZvuWAjeeahOiHquS/oei/juaOpeaYjuWkqeeahOaMkeaImO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7meS9oOeHg+S6rueBq+eahOWFie+8jOmpsei1sOi/m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vku+8jOaKiuaYn+epuueFp+S6ru+8jOe7meS6hueHg+i1t+eIseeahOWKm+mH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W/g+W6leiXj++8jOS4juaIkeeDreeDreeDiOeDiOeIseS4g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lOW5tOi0ouelnuiKguWIsOS6hu+8jOaDs+aDs+ayoeS7gOS5iOmAg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iOS4jeaJk+eul+e7meS9oOWkquWkmu+8jOWPquaciee7meS9oOS6lOWNg+S4h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/q+S5kO+8geWNg+S4h+imgeWBpeW6t++8geWNg+S4h+imgeW5s+Wuie+8g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fpei2s++8geWNg+S4h+S4jeimgeW/mOiusOaIke+8gTwvcD48cD48ZW0+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aOpei0ouelnu+8jOWPkeWxleWkp+Wlkeacuu+8jOiBquaYjuWvn+Wkq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eQhuS4h+acuu+8jOiBmui0ouiOt+WVhuacuu+8jOaZi+WNh+WNoOWFiOac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3u+eUn+acuu+8jOaIkOWKn+mBh+iJr+acuuOAgjwvcD48cD48ZW0+NS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temYte+8jOWTjeW9u+mCu+mHjOihl+Wdiu+8jOmSnuelqOe6oue6ou+8jOW4puWOu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+8jOW5uOemj+a7oea7oe+8jOmAgeWOu+emj+awlOi/nui/nu+8jOelneemj+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0i+a6ouasoueskeS4jeaWre+8jOi0ouelnuaXpeelneS9oOWkp+WxlSZsZHF1bzv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U77yM57qi57qi54Gr54Gr77yBPC9wPjxwPjxlbT42LjwvZW0+5Y+R6LSi5Li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O5py66YGH44CC6LSi56We5pel77yM5o6I5L2gJmxkcXVvO+acuiZyZHF1bzvl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tJ7lr5/lpKnmnLrvvIzmiormj6Hml7bmnLrvvIzmiqLljaDlhYjmnL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v4PmnLrvvIzlhYXlrp7liqjmnLrvvIzov5Dnrbnog5zmnLrvvIzmlZvotKLllYb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47mraTnlJ/mnLrli4Plj5HjgII8L3A+PHA+PGVtPjcuPC9lbT7mraPmnIj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lkIzml7bkuZ/mmK/pgIHnqbfml6XjgILmhL/kvaDpgIHotbDlv6f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bDng6bmgbzvvIzpgIHotbDmgrLkvKTvvIzov47mnaXotKLnpZ7vvIzov47mnaXnpo/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naXnpoTnpZ7vvIzov47mnaXmiYDmnInnmoTlubjnpo/jgILmhL/kvaDlv6vkuZ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uPC9lbT7mraPmnIjliJ3kupTmjqXotKLnpZ7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vLTnnYDkvaDvvIzlubjov5Dlm7Tnu5XkvaDvvIzng6bmgbzov5znprvkva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4vmtqbkvaDvvIzotKLnpZ7ns7vnnYDkvaDvvIzlubjnpo/ntKfot5/kvaDvvIH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pZ3npo/kvaDvvIE8L3A+PHA+PGVtPjkuPC9lbT7mraPmnIjliJ3kupTmjqXotKL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nlKjliLvpqqjnmoTmn5Tmg4XmtZPmtZPnmoTmuKnmg4Xml6DmgpTnmoT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vaDkuIDniYfmgazmt6HnmoTpo47mg4XmmpbmmpbnmoTmt7Hmg4XmsLjov5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EwLjwvZW0+6LSi56We6IqC6L+Z5LiA5aSp5b+r5L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Zu057uV5L2g77yM54Om5oG86L+c56a75L2g77yM54ix5oOF5ruL5ra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7O7552A5L2g77yM5bm456aP57Sn6Lef5L2g77yB5oiR5Zyo6YKj6Ye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WIneS6lOaOpei0ouelnuimgeacieivmuaEj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adpemHkemTtuWSjOWmguaEj++8jOmAgeS9oOaLm+i0oueMq++8jOWkqeWkqei/m+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S9oOaRh+mSseagke+8jOWlvei/kOaMoeS4jeS9j++8jOmAgeS9oOWuneiRq+iK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kmuemj+emhO+8jOmAgeS9oOaXuui0oueLl++8jOimgeS9oOi0oua6kOW5v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8oOW5tOWkp+WQieWkp+WIqeWlveW5tOaZr++8jOWSseS4gOWumuS8muWvjOi0te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0ouawlOOAgjwvcD48cD48ZW0+MTIuPC9lbT7mraPmnIjliJ3kupTotKLnpZ7ml6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o7Xlj5HotKLmoJHjgILmoLnmt7HmnYblo67vvIzpooTnpZ3kvaDouqvlvL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Lmnp3lj7bojILnm5vvvIzpooTnpZ3kvaDkuovkuJrmnInmiJDjgILlvIDoir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kvaDmi5votKLov5vlrp3jgILnpZ3kvaDpuKHlubTlkInnpaXvvIzlj5HotKL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I8L3A+PHA+PGVtPjEzLjwvZW0+6ISa6LiP56aP56aE5Zyw77yM5aS06aG26LSi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ou/54K56YeR5qON77yM6Z2i5a+56LSi56We55S777yM5oGt5pWs5LiJ5Y+p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b+16bi/6L+Q5ZKS77yM5rGC5p2l5a+M6LS16LSi77yM576O5aW96ZqP5b+D55WZ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6We5pel77yM5a+M6LS15aaC5LuG5YCZ77yM6YeR6ZO26Lef5L2g6LWw77yM6LS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bem5Y+z77yM5b+r5LmQ5rC45LiN5LyR77yBPC9wPjxwPjxlbT4xNC48L2VtPuW/p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/kOS4jea1ju+8jOWFiemYtOa1geawtOaYqOaXpemAne+8jOS7iuW5tOeMquW5t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+8jOWkp+Wxlem+meWbvum4v+m5hOW/l++8jOWlvei/kOW9k+WktOadpeS4jeWuj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emj+aXoOmZkO+8jOWQieelpeWmguaEj+W5tOW5tOS8t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S4gOW5tO+8gTwvcD48cD48ZW0+MTUuPC9lbT7lj5jmkpLlk4jmi4nkuYvmspnkuLr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ubPmtIvkuYvmsLTkuLrnpo/jgIHllpzpqazmi4npm4XkuYvpoqDkuLrlr7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LznianvvIznpZ3kvaDotKLlub/jgIHnpo/lpJrjgIHouqvkvZP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5ay5oOr5pS+5LiL77yM6LSi5a6d5o2n6LW377yM5b+n5oSB5om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o2h5Zue77yM54Om5oG86KOF566x77yM5pS25YWl6YCS5aKe77yM5aSx5oSP5b2S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e56Wo5b2S5L2g77yM56Wd5oS/6YCB5Ye677yM6LSi5rCU5Lyg6YCS77yM56Wd5oKo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5a2Q5qyi5LmQ5byA5b+D77yBPC9wPjxwPjxlbT4xNy48L2VtPumjjumbqOmAge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jnumbqui/jui0ouWIsO+8jOW3suacieelneemj+WNg+S4h+iogO+8jOS4jeefpe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+8jOi0ouS5n+S4jeS6ieWFiO+8jOWPquetieWQieaXtuWIsO+8jOW+heWIsOegtOS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aXtu+8jOmSsemaj+mereeCruWIsOOAgjwvcD48cD48ZW0+MTguPC9lbT7otKLnpZ7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lp4vnu4jlnZrmjIHlm5vpobnln7rmnKzljp/liJnvvJrkuIDmmK/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h5Hmu6HpkrHljIXvvIzkuozmmK/lnZrmjIHogIHlqYblr7nkvaDnrJHvvIzkuIn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ubjnpo/lv6vkuZDmnaXmi6XmirHvvIzlm5vmmK/lnZrmjIHpkp7npajmnaXmiq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Si56We5pel77yM6LSi56We57uZ5L2g5ZC555qE5piv6Ye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5qE5piv6YeR5LqR77yM6ZmN55qE5piv6YeR6Zuq77yM6JC95LiL5piv6YeR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ruh5L2g6Zeo5YmN44CC6LSi56We5pel56Wd5L2g77yM5Ye66Zeo6YGN5Zyw6YeR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Kx6Lef6Liq44CCPC9wPjxwPjxlbT4yMC48L2VtPuW8gOW8oOWkp+WWnO+8jOW8oOeB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qei/jui0ouelnu+8jOemj+emhOWvv+WWnOi0ouelnuWIsO+8jOS4jeimg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emj+awlOi0ouWWnOWIsOS9oOWutuOAguaEv+S9oO+8jOW8oOW8gOi0ouWvjOWkp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9kei/m+WkqeS4i+i0ouWvjO+8jOeUn+aEj+e6oueBq+WPkeWPkeWPke+8jOaVs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5kOW8gOiKseOAgjwvcD48cD48ZW0+MjEuPC9lbT7ov5nlpKnmmK/otKLnpZ7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6/otKLnpZ7pgIHnu5nkvaDjgILkuJzljZfopb/ljJfkuK3vvIzotKLnpZ7msLjov5z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l6DorrrkvZXml7bvvIzmhL/kvaDotKLmupDmu5rmu5rvvIzlv6vkuZ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vannlJ/mtLvmr4/kuIDlpKnvvIE8L3A+PHA+PGVtPjIyLjwvZW0+6LSi56We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R6LSi77yM5aW95q+U5pil6IqC5LiN5ouc5bm044CC5q2j5pyI5Yid5LqU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+v5Lul5b+Y6K6w6Ieq5bex55qE5aeT5ZKM5ZCN77yM5LiN6IO95b+Y6K6w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ZWK44CC6aW65a2Q5YOP5YWD5a6d77yM5aSa5ZCD6aW66L+Q6YGT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6LWa5Liq6aWx77yBPC9wPjxwPjxlbT4yMy48L2VtPuato+aciOWIneS6l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tuWutuaIt+aIt+aUvumereeCru+8jOi0ouelnuadpeS6huW8gOWkp+mXqO+8jOa7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mHkea7oeWggumTtu+8m+i0ouelnuadpeS6huS9nOS4quaPlu+8jOWutuW6reWSjOed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icnO+8m+i0ouelnuadpeS6huW/q+aLpeaKse+8jOWBpeW6t+W5uOemj+i3ke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otKLnpZ7liLDvvIznpZ3kvaDvvJrot4vkuIrkuovku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vvIzmtonov4fniLHmg4XnmoTmsrPmtYHvvIznqb/otorov7fpgJTnmoT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tbfkv6Hlv7XnmoTlvanmoaXvvIzmi7zlsLHnkIbmg7PpqbDpqovnmoTlpKnnqbrvv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g5zliKnnmoTlvbzlsrjvvIE8L3A+PHA+PGVtPjI1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5ZCJ56Wl5oqK5L2g572p44CC5Li65L2g5omT5byA6IGa5a6d55uG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m46L+Q6I2J77yM56eN5qO15pGH6ZKx5qCR77yM5pSA5qC55bi46Z2S6Jek77yM6Ye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GG77yM5b6X5Yiw5aaC5oSP5a6d77yM5pGY5LiL5byA5b+D5p6c77yM56Wd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pel5b+r5LmQ44CCPC9wPjxwPjxlbT4yNi48L2VtPui0ouelnuWIsO+8jO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XpeS4reWkqe+8jOaBi+S6uuS6suWvhuaXoOmXtO+8jOiWquawtOS4iuS4h+aIkO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heaXoOi+ue+8jOeDpuaBvOa4uuWmguS6keeDn++8jOmAjemBpeiDnO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gTwvcD48cD48ZW0+MjcuPC9lbT7otKLnpZ7oioLml6XopoHmnaXliLDvvIzmnJv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qb/otKLnpLzljIXvvIzph5Hpk7bnj6Dlrp3pmo/kvaDmjJHvvIzlpKfotKLlsI/otKL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kITot6/otKLnpZ7lhajmiqXliLDvvIzorqnkvaDot5Hpg73ot5HkuI3mjo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KLov5DkuqjpgJrjgIHotKLmupDlub/ov5vjgII8L3A+PHA+PGVtPjI4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6LSi56We572p552A5L2g77yM55yf56We5L2R552A5L2g77yM56aP56We5a6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6We6YCX5LmQ5L2g77yM54ix56We5Yu+5byV5L2g77yM5YWD56We5riF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256We5YWz5oCA5L2g77yM5Zyf56We5Y6a5b6F5L2g77yM5pyA5ZCO6YCS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oiR54m15oyC5L2g77yBPC9wPjxwPjxlbT4yOS48L2VtPui0ouelnuaXp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VtumHkemdtO+8jOaEv+S9oOW5s+atpemdkuS6keiBjOS9jemrmO+8m+mAgeS9oOmH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+8jOaEv+S9oOeri+i6q+aJrOWQjeS6uuaVrOS9qe+8m+mAgeS9oOmHkeiFsOW4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FsOe8oOS4h+i0r+iAgOmXqOalo++8m+mAgeS9oOe7h+mHkeW4ve+8jOaEv+S9o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peeRnuWlvei/kOadpe+8m+i0ouelnuaXpe+8jOWPkeS4quS/oeaBr+elneemj+S9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QieelpeS8tOmaj+S9oOOAgjwvcD48cD48ZW0+MzAuPC9lbT7otKLnpZ7oioL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Jror7flsIboh6rlrrbnmoTlsYvpobbkv67mlbTlpb3kuI3opoHooq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onnmoTph5HlhYPlrp3noLjlnY/vvJvlh4blpIflpb3lt6XlhbfkuI3opoHooqvku4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tozov5vmnaXnmoTpkp7npajmjqnln4vvvJvlh7rpl6jms6jmhI/kuI3opoHooqvov4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nmoTnoazluIHlh7vkvKTjgILnpZ3kvaDotKLnpZ7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2j5pyI5LqU77yM6LSi56We5pel77yM5oiR5Zyo6YKj6YeM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yJ5rCU6L+c56a75L2g77yM5aW96L+Q6Lef6ZqP5L2g77yb5b+n5oSB5oqb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7KY552A5L2g77yb6LSr5Zuw556n5LiN6LW35L2g77yM6LSi5a+M6ZOB5a6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6LSi56We5pel77yM56Wd5L2g5byA5b+D5b+r5LmQ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to+aciOWIneS6lO+8jOi0ouelnuaXpeWIsOOAgu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+8jOi0ouelnui/m+mXqOOAguaBreWWnOWPkei0ou+8jOe6ouWMheaLv+adpeOAg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+S5ie+8jOiOq+W/mOWFhOW8n+OAguS9oOacieiCieWQg++8jOWwj+W8n+WWneax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keS4jeaLo++8jOWkmuWkmuebiuWWhOOAguWPi+iwiuS4h+Wyge+8jO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tKLnpZ7pgJrnn6XopoHlhYnkuLTvvIzlr7vmib7lvZP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i6TlpYvnrKzkuIDkurrvvIzmiJHmiorkvaDnmoTotYTmlpnmiqXkuIrljrv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p5TlkZjkvJrlt7Lnu4/noJTnqbbnm5bnq6Dmibnlh4bvvIzkvaDopoHotbblv6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gZrlpb3lh4blpIfvvIzlpKflubTliJ3kupTpq5jpq5jlhbTlhbTov47otKL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q2j5pyI5Yid5LqU6L+O6LSi56We77yM54y05bm06LSi56We6aa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6577ya5Zac6LSi56We77yM6K6p5L2g5ZKM5rCU55Sf6LSi77yb6aG66LSi56W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G65omL5Y+R6LSi77yb56aP6LSi56We77yM6K6p5L2g5a+M6LS15oub6LSi77yb6L+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YCB6LSn5LiK6Zeo77yM5b+r5Y675a626Zeo5Y+j5o6l6LSi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0ouelnuWIsO+8jOWllumHkea7oemSseWMhe+8m+W8gOaYpeaSnu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WFpeaAgOaKse+8m+ebm+Wkj+aXpeeCjueCju+8jOasp+e+juS7u+mAjemBpe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mHjemYs+iKgu+8jOS7lemAlOatpeatpemrmO+8gTwvcD48cD48ZW0+MzY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npZ7ml6XvvIzotKLnpZ7kuI3nlKjor7fvvIzlt7LnhLbkuIvlh6HmnaXvvIzph5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lvIDvvIzph5HoirHlnKjkvaDlpLTkuIrmiLTvvIzpk7boirHorqnkvaDkuZD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oirHpk7boirHogZrkvaDouqvvvIzmg7PkuI3lj5HotKLpg73kuI3ooYz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ooYzlpKfov5DvvIzlj5HlpKfotKLvvIE8L3A+PHA+PGVtPjM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4ix5oOF77yM5pyL5Y+L5oOF77yM5oOF5oOF55u45Ly077yb5q2M5aOw77yM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aOw77yM5aOw5aOw56Wd56aP77yB56Wd77ya6LSi56W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IneS6lOi0ouelnuWWnOadpeaKpe+8jOaBreWWnOWPkei0o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m+i0ouelnumAgeS9oOmHkeWFg+Wune+8jOemj+i/kOi0oui/kOmDveadpeWIs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ngeS9oOeskeWTiOWTiO+8jOWWnOivt+emj+emhOWIsOS9oOWutuOAguaWsOaYp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PiuWutuS6uu+8mueUn+a0u+W5uOemj+eUnOWmguicn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niLfniLfkuI3pgIHnpLzvvIzopoHpgIHlsLHpgIHnpZ3npo/or63jgI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uLjnm7jkvLTvvIzotKLmupDmu5rmu5rmtozlkJHkvaDvvIzmga3llpzlj5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LrkvaDvvIzov5jmnInmiJHopoHmga3llpzkvaDvvIzotKLnpZ7ml6nlt7LlpZT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6LSi56We5pel56Wd56aP77ya5p2h5p2h6YeR56CW6ZO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YCa5b6A5oiQ5Yqf55qE6YGT6Lev77yb5peg5pWw56Gs5biB5aCG56CM5LqG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ZKx5pmv77yb5byg5byg6ZKe56Wo5Y+Y5oiQ5LqG5L2g5oiQ5Yqf55qE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ep5pel5Y+R6LSi77yM6LSi56We6IqC5b+r5LmQ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uelnuWIsO+8jOelneemj+S9oO+8muWGrOWOu+aYpeadpeeZvuiKsemmm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mAgeWbm+aWue+8jOS4nOaWuemAgeS9oOaRh+mSseagke+8jOWNl+aWu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ilv+aWuemAgeS9oOWlveeUn+aEj++8jOWMl+aWuemAgeS9oOmSsea7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liJ3kupTotKLnpZ7ml6XvvIzotKLnpZ7niLfmnInm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vaDpkp7npajnlKjkuI3lsL3vvIznj43lrp3pl6rnnLznnZvvvIzljaHmsLjliLfkuI3n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mlbDpkrHlv5nvvIHnpZ3otKLnpZ7ml6XlpKflkInlpKfliKn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QzLjwvZW0+6LSi56We5pel77yM6LSi56We5Yiw77yB5oiR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qi5YWI6LeR77yM5LiA5rK+5rK+5L2g55qE6LSi5rCU77yM5LqM5rK+5rK+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J5rK+5rK+5L2g55qE6L+Q5rCU77yM5Zub5rK+5rK+5L2g55qE56aP5rC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6We5pel5b+r5LmQ77yBPC9wPjxwPjxlbT40NC48L2VtPuWkp+W5t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WHuumXqOi1sOi3r+WkmueVmeaEj++8jOelneS9oOaKrOWktOmjmOe+juWF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NoeS6uuawkeW4ge+8jOeisOiwgeiwgemAgeekvO+8jOW5suWVpeWVpeacieWI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gOWPpe+8jOi0oua6kOW5v+i/m++8gTwvcD48cD48ZW0+NDUuPC9lbT7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lpKfotKLjgIHlsI/otKLjgIHph5HotKLjgIHpk7botKLjgIHmqKrotK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tKLjgIHmg4rllpzotKLjgIHmhI/lpJbotKLvvIzotKLmupDmu5rmu5rvvIznu7Xnu7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kuIDotbflj5HvvIzlj5HliLDlubjnpo/nvo7mu6HvvIzlnIblnIbmu6H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uK5bm06LSi56We5LiN6YCB56S877yM5Y+R5p2h5L+h5oGv5Ly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Gl5bq35b+r5LmQ6ZW/5Ly05L2g77yM5bm456aP576O5ruh57KY552A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KaB5ZGK6K+J5L2g77yM6LSi56We5bey57uP55uv5LiK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Rh+mSseagke+8jOaRh+S4gOaRh++8jOaRh+S4i+a7oeWcsOmHkei0ouWune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eMq++8jOWWteS4gOWWte+8jOeUn+a0u+WvjOijleabtOe+juWlve+8m+iBmuWune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S4gOaKse+8jOeZvuWFg+Wkp+mSnuWPr+WKsuWGku+8m+aJkeemj+eMqu+8jOWTv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i+S4muWPkei+vuWkqeWkqeeske+8jOato+aciOWIneS6lOi0ouelnuaX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8gOW/g++8jOi0oua6kOW5v+i/m++8gTwvcD48cD48ZW0+ND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urrliLDlpITmiZPlkKzkvaDvvIzov5jor7TpgK7kvY/kvaDlhrPkuI3ovbvppb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kuKrlj6votKLnpZ7vvIzkuIDkuKrlj6vpobrlv4PvvIzpooblpLTnmoTlj6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iKvourLkuoborqTlkb3lkKfvvIE8L3A+PHA+PGVtPjQ5LjwvZW0+6LSi56W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iw77yM5oS/5L2g6YeR6ZO25ruh562Q6LSi5LiN5bCR77yb6LSi56We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77yM5bm456aP55Sf5rS755yf576O5aaZ77yb6LSi56We5Yiw77yM6L+Q5rC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6L+Q5Yq/5L+P77yB6LSi56We5pel77yM5oGt5Zac5Y+R6LS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p5aSp5byA5oCA56yR44CCPC9wPjxwPjxlbT41MC48L2VtPui0ouelnuiKgummluWP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+8muWWnOi0ouelnu+8jOiuqeS9oOWSjOawlOeUn+i0ou+8m+mhuui0oueln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uaJi+WPkei0ou+8m+emj+i0ouelnu+8jOiuqeS9oOWvjOi0teaLm+i0ou+8m+i/k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Agei0p+S4iumXqO+8jOW/q+WOu+WutumXqOWPo+aOpei0o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tKLnpZ7oioLov5nkuIDlpKnmiormiJHmnIDnnJ/or5rnmoTnpZ3npo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pZ3kvaDljYflrpjlj5HotKLvvIzlm6DkuLrkvaDmt6HoloTlkI3liK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vvIzkuovkuovpobrlv4PjgII8L3A+PHA+PGVtPjUy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bCx6KaB5Yiw5LqG77yM5oOz57uZ5L2g5Liq5oOK5Zac77yM5oCd5p2l5oOz5Y6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5ZGi77yM5rKh5pyJ5LuA5LmI5aW96YCB55qE5bCx6YCB5L2g5LqU5Y2D5Li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LiH6KaB5bm456aP5b+r5LmQ77yB5Y2D5LiH6KaB56aP5a+/5YGl5bq377yB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mz5bmz5a6J5a6J77yB5Y2D5LiH6KaB55+l6Laz77yB5Y2D5LiH5LiN6KaB5b+Y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oiR77yBPC9wPjxwPjxlbT41My48L2VtPuato+aciOWIneS6lOaOpe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elneS5jOe6seW4veS9j+S9oOWktOS4iuaOie+8jOiAgeWphueci+S9oOeske+8jOe+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S9oOaKse+8jOmSnuelqOacneS9oOmjmO+8jOS5kOW+l+S9oOebtOWPq++8muimgeim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QuPC9lbT7pnq3ngq7kvLTnnYDnrJHlo7DohIbvvIzng5/oirH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KLkuZDpo57vvIzmmKXogZTlhpnlsL3kuLDmlLbphonvvIznuqLljIXoo4Xmu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lYXosIjmmKjml6XmiJDlip/nlJzvvIzmsonmtbjku4rml6XnlJzonJznvo7jgIL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hInlv6vvvIzmga3llpzlj5HotKLvvIzpuL/ov5DliLDmna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Cx5piv5q2j5pyI5Yid5LqU6LSi56We5pel77yM56Wd56aP5o+Q5YmN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aKE56Wd5L2g5Zyo5LuK5ZCO55qE5q+P5LiA5aSp77yM5q+P5LiA5YiG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6LSi56We6YO96Lef552A5L2g77yM5aW96L+Q6YO95Zu0552A5L2g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1552A5L2g77yBPC9wPjxwPjxlbT41Ni48L2VtPui0ouelnuiKguWIsO+8jOaEv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qeedgOS9oO+8jOecn+elnuS9keedgOS9oO+8jOemj+elnuWuoOedgOS9oO+8jOWWnO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S9oO+8jOeIseelnuWLvuW8leS9oO+8jOWFg+elnua4hemGkuS9oO+8jOeBtueln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cn+elnuWOmuW+heS9oO+8jOacgOWQjuS8oOS4quecvOelnu+8jOWboOS4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aMguS9oO+8gTwvcD48cD48ZW0+NTcuPC9lbT7kupTot6/otKLnpZ7ml6XliLDvvIzk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uL3lvoDkvaDlpLTkuIrmjonvvIzogIHlqYbnnIvkvaDnrJHvvIznvo7nnInopoHkva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p7npajmnJ3kvaDpo5jvvIzlpb3kuovkvaDlhajljIXvvIzkuZDlvpfkvaDnm7Tlj6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Hlpb3jgIHlpb3vvIHmraPmnIjliJ3kupTkupTot6/otKLnpZ7ml6XlvIDlv4P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uK5pel5piv6L+O6LSi5pel77yM6LSi56We6K+0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L+h5oGv57uZ5Y2B5Liq5pyJ5a+M57+B5r2c6LSo55qE5Lq65bCx5Lya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aSp5ZWK77yM5L2G5piv5oiR5Y+q6K6k6K+G5L2g5LiA5Liq5ZWK77yB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K+077yM5LiN6KaB57Sn77yM5L2g57qn5Yir6auY77yM5LiA5Liq6aG25Y2B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IneS6lOi0ouelnuaXpeWIsO+8jOaEv+i0ouelnue9q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lnuS9keedgOS9oO+8jOemj+elnuWuoOedgOS9oO+8jOWWnOelnumAl+S5k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lnuWLvuW8leS9oO+8jOWFg+elnua4hemGkuS9oO+8jOeBtuelnuWFs+aA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uWOmuW+heS9oO+8jOacgOWQjumAkuS4quecvOelnu+8jOivtOaYjuaIkeeJtea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otKLnpZ7ml6Xlr7nkvaDnpZ3npo/kuIAmbGRxdW875rCU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RteaIkOOAguaEv+S9oOa7oei6q+W4puedgOi0ouawlO+8jOWktOmhtuaVo+WPk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EuOS4iua0i+a6ouWWnOawlO+8jOmhuua6nOWFhea7oei/kOawlO+8jOeQhuaDs+aJ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l+awlO+8jOWFu+i6q+ayvuedgOmXsuawlO+8jOS6uueUn+S7juatpOa0i+a0i+aE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otKLnpZ7oioLlsIbmnaXvvIznpZ3npo/kvKDpgJ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kurrlpb3ouqvlpb3nsr7npZ7lpb3lpb3vvIzkuovlpb3kuJrlpb3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tKLlpb3npo/lpb3ov5DmsJTlpb3lpb3vvIzmg4Xlpb3nvJjlpb3kuovkuov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5DliY3npZ3kvaDotKLnpZ7ml6Xlv6vkuZDvvIzotKLmupDmu5rmu5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2l5LiN5Y+K5pW055CG5oCd57uq77yM5LiA5bm05Y+I5YyG5Yy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Jm954S25pe25pat5pe257ut77yM5oCd5b+15rC45Zyo5b+D5bqV5Lyg6YCS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bey57uP5ZON6LW377yM5oS/5L2g5LiA5bm055qE6L6b5Yqz5YyW5L2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+I5Yiw5paw5bm05L2z6IqC77yM56Wd5L2g5byA5b+D5oOs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0ouelnuiKgui/meS4gOWkqeelneS9oO+8muS9juWktOaNoeS4qu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3pei1hOW8gOS4quS4ieS6lOS4h++8jOm6u+Wwhui1ouS4quWNgeadpeS4h++8jO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4quS6lOeZvuS4h++8jOmTtuihjOWtmOWug+WNg+eZvuS4h+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kupTmjqXotKLnpZ7vvIzmiJHkuI3npZ3kvaDljYflrpjlj5H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t6HoloTlkI3liKnvvIzlj6rmhL/kvaDouqvkvZPlgaXlurfvvIz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1LjwvZW0+6LSi56We6IqC6L+O6LSi56We77yM5L+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2l77yb5Yid5LqU5Yiw5aW96L+Q5Yiw77yM6bi/6L+Q5b2T5aS06auY6auY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Lq65bmz5a6J77yM6LSi56We6YCB5L2g6YeR6ZO26ZKx77yb5pyL5Y+L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LuK5bm05Lya5pyJ5aW96L+Q57uV77yBPC9wPjxwPjxlbT42Ni48L2VtP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aYr+egtOS6lO+8jOegtOW8gOmHkeeTnOaCqOWPkei0ou+8jOegtOW8gOelpeespu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egtOW8gOW9qeS6keaCqOWQieelpe+8jOegtOW8gOe6ouWMheaCqOe6s+emj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eCruWjsOaCqOaJrOWQje+8jOi0ouelnuaXpeelneaCqOi0oui/kOa7mua7mu+8j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emVv++8gTwvcD48cD48ZW0+NjcuPC9lbT7mmKXoioLliJ3kupTvvIzkupTot6/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DotKLvvIzkuJzljZfopb/ljJfkuK3vvIzotKLov5DogZrkvaDlrrbjgILnpZ3kva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4Tph5HlsYvvvIzpgY3np43mkYfpkrHmoJHvvIznm5vmlL7lubjnpo/oirHvvIznu5P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mnpzvvIzlpITlpITpg73mmK/ogZrlrp3nm5jvvIzmnaHmnaHlpKfot6/pgJrotKL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6LSi56We5pel77yM6L+O6LSi56We77yM5a625a62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Si6L+Q77yb6K6y5LmQ6KeC77yM5bel5L2c5Yuk77yM6LSi5a6d5omN5Lya5rqc6L+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aB5Yqq5Yqb77yM6K6y6K+a5L+h77yM6LSi56We6Ieq54S26YCB6LSi6L+Q44CC56Wd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l6LSi5rqQ5bm/6L+b77yBPC9wPjxwPjxlbT42OS48L2VtPuato+aciOWIneS6lO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IkeaKiuelneemj++8jOaChOaChOWwhuWug+Wfi+WcqOS9oOa4qeaalu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ug+S7rOayv+edgOaYpeWkqeeahOenp+iLl+eUn+mVv++8jOmAgeS9oOa7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hleS4juiKrOiKs++8gTwvcD48cD48ZW0+NzAuPC9lbT7mraPmnIjliJ3kupT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tKLnpZ7kuIvlh6HmnaXmiqXliLDvvIznpZ3kvaDlh7rpl6jmjaHkuKrph5Hojbf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pl6jotKLnpZ7miorkvaDmirHvvIzlt6bmnInmi5votKLnq6XlrZDpnaDvvIzlj7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7/mmJ/ogIHvvIzkuIrmnInlkInnpaXkupHmnLXnvanvvIzkuIvouI/liY3nqI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vvIzmgLvkuYvotKLov5Dmu5rmu5rmnaXvvIzlpb3ov5DkuIDot6/kv4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K5bm05aSn5a625LiA6LW357uP5Y6G5LqG5b6I5aSa77yM5b6I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bim6aKG5LiL77yM5oiR5Lus57uI5LqO6I635b6X5LqG5ruh5oSP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p2l5bm05pyJ5aSa5Zuw6Zq+77yM5oiR55u45L+h77ya56yR5a655piv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+z5LmQ5piv56eY5pa577yM552h6KeJ5YiZ5Y+v5Lul6K6p5L2g5b+Y5o6J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Zyo5paw5bm05LmL6ZmF77yM57uZ5L2g6K+05aOw56Wd56aP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i48L2VtPuato+aciOWIneS6lOWIsO+8jOi0ouelnuacn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KoOiWquaMo+mSnuelqO+8jOS6i+S4muatpeatpemrmO+8m+emj+awlOebiOmXqO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aKleaAgOaKse+8m+WQieW6huelpeS6kee9qe+8jOi0oui/kOWwhuS9oOe7le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WIsO+8jOaEv+S9oOWPkei0ouS5kOmAjemBpe+8gT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liKvkurrnpZ3kvaDljYflrpjlj5HotKLvvIzmiJHljbTnpZ3kvaDllp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jgILpkrHlpJ/nlKjlsLHooYzkuobvvIzlv6vkuZDmmK/pkrHkubDkuI3liL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pkrHkubDkuI3liLDnmoTvvIzlgaXlurfmmK/pkrHkubDkuI3liLDnmoT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ubPlronlv6vkuZDlpKnlpKnvvIE8L3A+PHA+PGVtPjc0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Si56We5pel77yM5oiR6YCB5L2g77ya5LiA5qC56YeR5p2h5LmQ6YCN6YGl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5ZOI5ZOI56yR77yM5LiJ5p6a6ZK755+z5YmN6YCU54Wn77yM5Zub6aKX546b55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qU5Liy54+N54+g6Lqr5L2T5aW944CC56Wd6LSi56We5pel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CJ5aSn5Yip77yBPC9wPjxwPjxlbT43NS48L2VtPuaYpeWkqeaSreS4i+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aYpeWkqea0kuS4i+W5uOemj+eahOmbqOawtO+8m+eni+WkqeWbtOS4i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WhOmbvu+8jOWGrOWkqea1h+S4iua0geeZveeahOmjnumbqu+8m+Wbm+Wto+i+m+WL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jOa6ie+8jOWIneS6lOaUtuiOt+S6lOi3r+i0ou+8ge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aPmnIjliJ3kupTotKLnpZ7mnaXvvIzotKLnpZ7pgIHkvaDnjonnmb3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qbrmiYvmi5vmnaXkuIflrrbotKLvvJvpgIHkvaDphb/osYbohZDvvIznpZ3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lronlroHnurPkupTnpo/vvJvpgIHkvaDplKbpsqTpsbzvvIznpZ3kvaDkuIfkuov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vvIE8L3A+PHA+PGVtPjc3LjwvZW0+5q2j5pyI5Yid5LqU6LSi56W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eN5LiL6aKX5b+D5oS/55qE56eN5a2Q77yM5Li65L2g5omO5LiL5bm456aP5q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Y+R6LSi6Jek77yM5ZCQ5Ye65b+r5LmQ6Iq977yM5byA5Ye65bm46L+Q6Iq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W/5a+/5p6c44CC6YCB5L2g5LiA5bm055qE5Zac5bqG5ZKM5Liw56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0ouelnuaXpeWIsO+8jOaBreWWnOWPkei0ouOAguaKrOWktOingeWWn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ui/m+WuneOAguWWnOS7juWkqemZje+8jOeUn+i0ouaciemBk+OAguWWnOawlO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S6qOmAmuOAguWWnOeskeminOW8gO+8jOi0ouWkp+awlOeyl+OAguasouWkqeWW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kei0ouiHtOWvjOOAgueahuWkp+asouWWnO+8jOWSjOawlOeUn+i0ouOAgueln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Wutui0ouS4h+i0r+OAgjwvcD48cD48ZW0+NzkuPC9lbT7lkLjnj6DmsLTkuY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i6LkupHlsbHkuYvnp4DmsJTvvIzmkLrojrLls7DkuYvnpo/msJTvvIzogZrlj6Tn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3msJTvvIzmsYfkvZznpLznianpgIHkvaDvvIznpZ3otKLov5DkuqjpgJr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q2j5pyI5Yid5LqU6LSi56We5pel77yM6LSi56We6YCB6LS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5pGH5LiA5pGH77yM5pGH5LiL5LiA5bGL5a2Q6YeR6ZO26LSi5a6d77yb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G77yM5oqx5LiA5oqx77yM55m+5YWD5aSn6ZKe5LiA5Liq5Yqy55qE5b6A5L2g5a62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h5oGv6YCB56aP5Yiw77yM6LSi6L+Q6LeR5LiN5LqG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iKgu+8jOaIkeaKiuS4gOWIhuelneemj+S4gOWIhuebvOacm+S4gOWIhuect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cn+W+heS4gOWIhuaMmuaDheS4gOWIhuetieWAmeS4gOWIhumZtumGieS4gOWIh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umSn+eIseS4gOWIhuaGp+aGrOW9k+WNgeWIhuaDs+W/temAgeS9o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DYxcWJkMTQzd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2MXFiZDE0M3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7717C52E8FF678FC8B41745B17F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