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7C5B55F598C5B62F91903B71DD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C5B55F598C5B62F91903B71DD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5Sf5LqL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Rs+S9oOWvueaIk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WPl+S9oOWvueaIkeeahOecn+aDhe+8jOabvue7j+eahOaIkeS7rO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e7j+eahOaIkeS7rOasouS5kOS4juWFse+8jOaIkeaEv+S4juS9oOerre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QjOi1sOWQkeS6i+S4mueahOacgOmrmOWzsO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WkqeeahOS6i+S4muaYr+a4qeaalueah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Yr+iKrOiKs+eahO+8jOeni+WkqeeahOS6i+S4muaYr+ayieeUuOeUuO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S6i+S4muaYr+W5s+mdmeeahOOAguelneS9oOS6i+S4muacieaIkO+8jOW8oOa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yvuW9qe+8gTwvcD48cD48ZW0+My48L2VtPuWboue7k+S4g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m+iZjui3g+m+meiFvu+8jOiwgeS4juS6iemUi++8geaIkeS7rOWKqu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S6ie+8jOaIkeS7rOS6ieWFiO+8jOaIkeS7rOaVoui1ou+8geS4jeWPr+mYu+aM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OWKn++8geelneS9oOW3peS9nOmhuuWIqe+8gT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LpeacieS4jeS4gOiIrOeahOiHquS/oeW/g++8jOaNouWPpeivneWwseaYr+iH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buOS/oeiHquW3seW+iOe+ju+8jOebuOS/oeiHquW3seW+iOihj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uuuWmguS9lemDveavlOWIq+S6uuajku+8gTwvcD48cD48ZW0+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TneWkqeetieS9oOi1t+iIqu+8jOaIkOWKn+eahOiIque6v+etieS9oOi3qOi2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iIqueoi+etieS9oOaLvOaQj++8jOiDnOWIqeeahOiIquagh+etieS9oO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wkeiIquaXpe+8jOaEv+S9oOeahOiIquePremHjOi9vea7oeWlvei/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m4v+WbvuWkp+Wxle+8gTwvcD48cD48ZW0+Ni48L2VtPui4qeedgO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uWMhueahOatpeWFpeW3peS9nOWMuu+8m+aKiueUteiEkeW8gOWQr++8jOiu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huWkh+Wwsee7qu+8m+iBlOe7nOWlveaEn+aDhe+8jOiuqeWFs+aAgOS8t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aLvuWlveW/g+aDhe+8jOetieW+heS4i+ePreeahOadpeS4tOOAguaEv+S9oOW3pe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Ny48L2VtPuaCqOS4jeWbvuiIkumAguWSj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1t+iJsOW3qOeahOmHjei0n++8jOWcqOWIq+S6uuacm+iAjOWNtO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S6huiHquW3seeahOS6i+S4muOAguaIkeeUseiht+WcsOmihOelnea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acieS4gOenjemFkuS4gOa7tOWwseiDvemGi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S4gOeCueWwseiDveWIu+mqqO+8jOacieS4gOenjeebuOivhuS4gOaso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+8jOelneaCqOS6i+S4mumhuuWIqe+8jO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peWQp++8jOmCo+mHjOWJjeeoi+S8vOmUpu+8m+adpeWQp++8jOmCo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iOebiOOAguWLh+S6juW8gOaLk+eahOS6uu+8jOiqk+S4uuWIm+mAoOeMru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sqHmnInkuIDnp43moqbmg7PvvIzmmK/lj6/ku6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ogIzlv4Xpobvlrp7njrDnmoTvvJvmsqHmnInkuIDmoankuov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u4/ljobpo47pm6jvvIzogIzovbvmnb7miJDlip/nmoTvvJvnm7jkv6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4XmnInmlLbojrfjgILnpZ3kvaDlt6XkvZzpobrli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C46L+c5b6u56yR552A77yM5b6u56yR552A77yM5oKo5piv5LiA5py1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Zub5a2j6YeM5byA5pS+77yM5rC45LiN5YeL6LCi44CC5oS/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Lit5oSI5bGV5oSI55ub44CCPC9wPjxwPjxlbT4xMi48L2VtPu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vueeUn+a0u++8jOaIkeaJp+edgOedgOW6lOWvueaMq+aKmO+8jOaIkeato+inh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uWdt++8jOaIkeelneemj+edgOmjjumbqOWygeaciOOAguavj+aXtuavj+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aIkeivtO+8muWdmuW8uuWmguatjO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oXoirHpppnoh6roi6blr5LmnaXvvIzlrp3liZHplIvku47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kvaDkuIDlrprog73miJDlip/vvIE8L3A+PHA+PGVtPjE0LjwvZW0+5Zu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a35reh5rip5p+U77yM6I6r5Zug5peg5aWI55qE6L+95rGC5re55rKh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LiN5piv5Lq655Sf55qE5YWo6YOo77yM5peg6ZmQ6aOO5YWJ5bCx5Zy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YGc5YGc5L2g5YyG5YyG55qE6ISa5q2l77yM5bC95oOF5Lqr5Y+X55Sf5rS7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aCqOeahOW3peS9nOe5geW/me+8jOS4jeimg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m+mavuaxguS6i+S6i+WmguaEj++8jOiOq+imgeWKqOawlOelnuS8pO+8m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i6q+S9k++8jOWLpOaNouepuuawlOW8gOeql++8m+aEv+aCq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MTYuPC9lbT7lupTlr7nmjKvmipj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uI3mh4jvvJvlupTlr7nlm7Dpmr7vvIzmiJHku6zopoHov47pmr7ogIz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lpLHotKXvvIzmiJHku6zopoHnmb7mipjkuI3mjKDvvIHlnZrkv6H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kuI7li6TlpYvnmoTkvaDlrprog73otbDlkJHmiJDlip/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3LjwvZW0+6IOc5Yip5Zyo5oub5omL77yM5YuH5pWi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IOc5Yip5LiA556s6Ze077yM6Z2g55qE5piv5L+h5b+177yb6IOc5Yip5Zyo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eg6LCT57K+56We77yb6IOc5Yip5Zyo55y85YmN77yM5Li65qKm5oOz6K+6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ey5a6e546w77yM5b+D5Ly86aOe6JOd5aSp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OW/g+aYr+aIkOWKn+i3r+S4iueahOaMh+WNl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uOS4jeaUvuS4i+eahOWRvOWUpO+8jOeDreW/g+aYr+aIkOWKn+iAhe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aYr+mpsei1tuWbsOmavueahOWIqeWJke+8jOiBjOi0o+W/g+aYr+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eEtuOAguaEv+S6lOW/g+S8tOaCq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XlrZDlkozlkoznvo7nvo7vvIznlJ/mtLvlubjnpo/lronlurf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nnIHlipvvvIzkuovkuJrokrjokrjml6XkuIrvvIzkuIfkuovlpKflkInlpKf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po47pobrmsLTvvIznpZ3lkJvlpb3ov5DvvIzlronk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t5Zac5L2g57uI5LqO5Y2H6IGM5LqG77yM546w5Zyo5LiN5Lya5Ya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5LqG5ZCn77yM5aW95aW95oqK5o+h5ZOm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WKn+eahOS6uuWcqOaIkOWKn+S5i+WJje+8jOmDveabvue7j+aciei/h+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p+Wksei0pe+8jOS4uuS9lee7j+i/h+Wkp+Wkp+Wwj+Wwj+eahOWksei0pe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1t+adpe+8jOWGjeWOu+aSnuWimeS4gOasoe+8jOWwseaYr+WboOS4uuiHq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npZ3kvaDvvJrnlJ/mtLvotormnaXotorlpb3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naXotorlsI/vvIznu4/mtY7lho3lvoDkuIrmkJ7vvIzkuovkuJrkuIDot6/lsI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kuI3mnaXmiZPmibDvvIzkv53or4HmsqHmnInng6bmgbzvvIzov5jmnInoibP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vILmgKfkuLrkvaDlgL7lgJLvvIE8L3A+PHA+PGVtPjIz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iK54+t77yM5LiA6Lev5bmz5a6J77yb5bel5L2c6aG65Yip77yM5LqL5Lia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5Zmo6YeN77yM5ZCM5LqL5Zac5qyi77yb6Jaq5rC05aSa5aSa77yM5aWW6Ye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4Om5oG85LiN5YaN77yM5b+r5LmQ6ZW/5Ly0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jnuS4gOe+pOW5uOemj+m4n++8jOS4uuS9oOaKiuelneemj+mAgeWIsOOAg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ayoeeDpuaBvO+8jOmdkuaYpeawuOmpu+W/g+S4jeiAg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eXhea2iO+8jOS6i+S4muacieaIkOatpeatpemrm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vkuJrnur/vvIzkvaDmraPotbDlnKjmiJDlip/ot6/kuIrvvJvnnIvnlJ/lkb3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kvJrlgaXlurfplb/lr7/vvJvnnIvmhJ/mg4Xnur/vvIzkvaDmoYPoirHov5DmraP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kuInnur/lkIjkuIDvvIzmhL/kvaDlv6vkuZ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S5pil5peg6ZmQ5aW977yM6IqC5pel5aW95LiK5aW977ya5b+D5o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77yM5ouS57ud6YKj54Om5oG877yb5Yqq5Yqb5LuY5Ye65LqG77yM5bel6LW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rKh5LqL5aSa6ZW/6LeR77yM6Lef5LiK5YGl5bq35r2u44CC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56Wd5L2g5a625bqt5bm456aP77yM6Lqr5L2T5YGl5bq3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Ny48L2VtPuWkqeawlOmihOaKpe+8muS9oOWwh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eW5uOi/kOmjjuOAgeWPi+aDhembvuOAgeeIseaDhemcsuOAgeWBpeW6t+S6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OAgee+jua7oembt+OAgeWuieWFqOmbueOAgeW8gOW/g+mXqu+8jOatp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Mgee7reS4gOeUn+S4gOS4lu+8gTwvcD48cD48ZW0+MjguPC9lbT7kuovkuJr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vvIzmnInmiJDlsLHooYzvvJvph5HpkrHml6Dpobvlj5bkuI3lsL3vvIzlp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lhYTlvJ/lp5Dlprnml6DpobvlvaLkuI3nprvvvIzmg7PnnYDlsLHooYz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pobvlpJrkuI7lsJHvvIzlrZ3pobrlsLHooYzvvJvlr7/lkb3ml6Dpobvov4f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sLHooYzvvIE8L3A+PHA+PGVtPjI5LjwvZW0+5byA5ouT5LqL5Lia55qE54qB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aC5q2k5rKJ6YeN77yb5L2G5oKo5Lul6Z2e5Yeh55qE5q+F5Yqb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6LWw6L+H5p2l5LqG77yB5oS/5byA5bel5YW456S8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2H5r2H5pil6Zuo77yM5Yqp5oKo5pKt5LiL576O5aW95pyq5p2l55qE6Imv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epuu+8jOe7j+W4uOWIrumjjue7j+W4uOS4i+mbq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kqumYs++8m+Wto+iKgu+8jOWkqea4kOi9rOWHieeni+aEj+a4kOa1k+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geeUn+a0u++8jOWQg+W+l+imgemmmeedoeW+l+imgeeUnOi6q+S9k+abtO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W3peS9nOmhuuW/g++8jOS6i+S4muacieaI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l6Dpobvmg4rlpKnlnLDvvIzmnInmiJDlsLHooYzvvJvph5HpkrHml6Dpob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pJ/oirHlsLHooYzvvJvmnIvlj4vml6DpobvlvaLkuI3nprvvvIzmg7P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hL/lpbPml6DpobvlpJrkuI7lsJHvvIzlrZ3pobrlsLHooYzvvJvlr7/lkb3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soHvvIzlgaXlurflsLHooYzvvIE8L3A+PHA+PGVtPjMyLjwvZW0+5oiQ5Y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OK576h5aW5546w5pe255qE6bKc6Imz77yM54S26ICM5b6A5b6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aW555qE6Iq95YS/5pu+5rW46YCP5LqG5aWL5paX55qE5rOq5rOJ44CC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o55qE5oiQ5Yqf77yM5pu06ZKm5L2p5oKo5Zyo6Imw6Zq+55qE5bCP6YGT5LiK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7K+56We44CCPC9wPjxwPjxlbT4zMy48L2VtPuaXoOaVsOasoeaMpe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VsOasoei3jOWAkuWcqOWcsO+8jOaXoOaVsOasoeazqua1gea7oemdo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PiOS4gOasoeeIrOi1t++8jOWPquWboOS4uuW/g+S4reacieaipu+8jOWw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iDnOWIqeWwseWcqOS4jei/nOeahOWwhuadpe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lrrbpobrvvIzlnKjlpJbpobrvvIzlv4PpobrmhI/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vvIzliY3nqIvpobrvvIzkuIDpobrnmb7pobrvvIzlpKnlnLDpob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vvIzpo47osIPpm6jpobrvvIznjrDlnKjpobrvvIzlsIbmnaXpobr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Hmga3npZ3mnKrmnaXnmoTml6XlrZDkuIDliIfpobrli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6Z2i6ZWc5a2Q77yM5L2g56yR5LuW5Lmf56yR77yM5oCB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oiR55qE5Zue6Z+z77yM5L2g5Z2a5a6a5LuW5Lmf6ZO/6ZS15pyJ5Yqb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4is6LW35p2l5ZCn77yM55Sf5ZG95Lya5q2j5Zug5oiR55qE5Z2a5by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6Wd5L2g5bel5L2c6aG65Yip77yBPC9wPjxwPjxlbT4zNi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zcuPC9lbT7lpb3kuYX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vvIzlpb3kuYXmsqHmnInkuI7kvaDosIjlv4PvvJvkuI3mmK/miJHkuI3lhbPnha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IDlv7XkvaDvvJvlj6rmmK/opoHlnKjlkIjpgILnmoTml7b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jJrnmoTnpZ3npo/vvIznpZ3npo/kvaDlt6XkvZzlvIDlv4PvvIz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KO54KO6YW35pqR5riQ6LWw6L+c77yM56Wd5L2g5aS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aW96L+Q5b2T6YGT77yM5bel5L2c5pyJ5ZCM5LqL55u45Yqp77yM5Lia5Yq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qp77yM6Lqr5L2T5YGl5bq35pyJ6ICB5amG55u45Yqp77yM5LiA6Lev562W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b+r6ams5Yqg6Z6t77yM5LqL5Lia5pyJ5oiQ44CC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aJkum4oe+8jOacn+acm+S9oOeDpuaBvOi/nOemu++8jOaciembhOm4oe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ouS5kOOAgumAgeS9oOS4gOeil+eJm+iCieaxpO+8jOacn+acm+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awlOWGsuWkqeOAgumAgeS9oOS4gOebmOWbm+WWnOS4uOWt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WnOawlOa0i+a0i++8gTwvcD48cD48ZW0+NDA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r5TlubPljp/kuIrnmoTkurrlhYjnnIvliLDml6Xlh7rjgILmgqjpq5jnnrvov5z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ovkuJrlv4XnhLbliY3mma/ovonnhYzjgILnpZ3mgqjpuY/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Zyo5q2k6KGo6L6+5YaF5b+D55qE5ruh6IWU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YmN56iL5Ly86ZSm77yM5LqL5Lia5pyJ5oiQ77yM5LqL5LqL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Y2B5YWo5Y2B576O44CC5q2k5b+D5aSp5Zyw5Y+v6Ym05pel5pyI5Y+v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E6Lev56We5LuZ5oqk5L2R44CCPC9wPjxwPjxlbT40Mi48L2VtPueri+aYpeS4g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Que+8jOWQueaVo+WtpOeLrOeahOaui+S6ke+8jOiejeWMluW/p+aEgeeahOWGs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YpeS4gOWIsOeyvuelnuWlve+8jOW/g+aDheiIkueVheS4h+S6i+mhu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Ypea7oeWbre+8geeri+aYpeadpeS4tOS5i+mZhe+8jOelneaEv+S9oOaykOa1t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mjjuW+l+aEj++8gTwvcD48cD48ZW0+NDMuPC9lbT7nm7jor4bmmK/lnLr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mmK/ku73npo/liIbvvIzlt6XkvZznm7jkupLljY/liqnvvIznlJ/mtL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pZ3kvaDlt6XkvZzpobrliKnvvIzml6nml6Xmoqbmg7PmiJDnn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rrbluq3lkozlkoznvo7nvo7jgII8L3A+PHA+PGVtPjQ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GT6Lev77yM5rSS5LiL5rGX5rC055qE5rWH5rOo77yM5LiL54+t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qo5ou85pCP55qE5oqV5YWl77yM5bel5L2c5Yir5aSq57Sv5aSq6Ium77yM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44CB5oqK6Ieq5bex5YWz5rOo77yM56Wd5L2g5bel5L2c5b+r5LmQ44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W/g+aDheS4jeWlve+8jOWwsemdmeS4g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awlOS4jeWlve+8jOWwseetieS4gOetieOAgui6q+S9k+S4jeWlve+8jOWwseWFu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uOiJsuS4jeWlve+8jOWwseS5kOS4gOS5kOOAguiFv+iEmuWPkem6u++8jOWwse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OAguW/g+aDheS4jemhuu+8jOWwseWUseS4gOWUs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nZrlvLrnmoTkvaDvvIzog73kvb/lubPlh6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onnhYzvvIzova/lvLHnmoTkvaDvvIzog73kvb/lubPlh6HnmoTkurrnlJ/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vvIzlvq7kuI3otrPpgZPnmoTkvaDlj6ropoHmnInkuIDpopf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kvb/lubPlh6HnmoTkvaDlhbfmnInmg4rkurrnmoTkuovku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5omN6IO96IOc5Yip44CC54S26ICM77yM6L6T6LWi5rC45Li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Zug5Li66L+H56iL5pu05Yqg576O5Li977yM5Y+L6LCK5pu0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0OC48L2VtPuWcqOi/m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+pOiKs+WQkOiJs+eahOaXpeWtkOmHjO+8jOelneS9oOeahOS6i+S4m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OAgjwvcD48cD48ZW0+NDkuPC9lbT7pk4Plo7DmmK/kurLliIfnmoTpl67lgJ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/kuYXliKvnmoTph43pgKLvvJvkv6Hmga/mmK/lv4PngbXnmoTmsp/pgJrvvIznv7vp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nmoTnibXmjILvvJvlhbPmnLrmmK/nvo7lpb3nmoTmgJ3lv7XvvIzlm57kv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kvZPnjrDvvIznpZ3kvaDlubjnpo/vvIzmsLjov5zlv6vkuZDvvIH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UwLjwvZW0+5aGe57+B5aSx6ams77yM5a6J55+l6Z2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K5bid5Zyo5Li65L2g5YWz5LiK5LiA5omH6Zeo55qE5ZCM5pe2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yA5LiA5omH56qX44CC5oiQ5Yqf6ICF5Z2a5L+h6Ieq5bex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wPjxwPjxlbT41MS48L2VtPuayoeacieS4gOenjeaipuaDs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gOimgeWKquWKm++8jOiAjOW/hemhu+WunueOsOeahO+8m+ayoeacieS4gOahq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Pr+S7peS4jee7j+WOhumjjumbqO+8jOiAjOi9u+advuaIkOWKn+eahO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S7mOWHuuW/heacieaUtuiOt+OAgjwvcD48cD48ZW0+NTIuPC9lbT7mmKXmnIn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pI/mnInojbfoirHvvIznp4vmnInoipnok4nvvIzlhqzmnInmooXoirHvvIH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oirHjgIHoipnok4njgIHmooXoirHkvb/lm5vlraPmi6XmnInmnID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lv4Pmg4XvvIHluIzmnJvkvaDlnKjlm5vlraPnlJ/mtLvpnZ7luLj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kuovkuJrljYHliIbmu6HmhI/jgII8L3A+PHA+PGVtPjUzLjwvZW0+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7uG6Ie077yM5oWi5bel57uG5rS777yb6auY5Y2H6auY5oiQ6auY5bCx77yM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5b+r5Lq65b+r5oSP5b+r6K+t77yM5b+r5LmQ5Y2H6IGM44CC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el5L2c6aG65Yip77yBPC9wPjxwPjxlbT41NC48L2VtPuaci+WPi++8jO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kOa1tOS9oOeahOesrOS4gOe8lemYs+WFieWwseaYr+aIkee7meS9oOeahO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Wug+WIhuWIhuenkuenkumDveW4pue7meS9oOWBpeW6t+WS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r7nlvoXkuovkuJrvvIzopoHlvpflr7jov5v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ovkuJrmnInmiJDvvJvlr7nlvoXmhJ/mg4XvvIzopoHnspfkuK3mnInnu4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koznvo7nvo7vvJvlr7nlvoXnlJ/mtLvvvIzopoHkuI3orrrnn63plb/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jgILnpZ3kvaDkuIDnlJ/pobrliKnvvIE8L3A+PHA+PGVtPjU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L2c77yM5b+r5LmQ55Sf5rS777yM5bKB5pyI5rKz5rWB5oWi5oWi5rWB6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77yM55u455+l5piv57yY77yM5Lq655Sf6YGT6Lev5aSn5q2l5ZCR5YmN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5yf5oOF56Wd56aP77yM5qKm5oOz5b6B56iL5bCx6Z2g5LiT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aaluiKseW8gOeZvuiKseS/j++8jOaYpeWIhuaXtuiKguer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OAguaIkemAgemynOiKseihqOW/g+aEj++8jOelneemj+WjsOWjsOWbtOS9oOe7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YpeWFieWkmue+juWmme+8jOmihOekuuS4gOW5tOWlvei/kOWIsOOAgu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aUtuW5tO+8jOS6i+S4muacieaIkOW8gOaAgOeskeOAguaYpeWI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aXmg7PlvZPlubTnm7jniLHml7bvvIzmganmganniLHniLHmhI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l6DlpYjlh7rnlJ/otKvlr5LlpITvvIzlpJblh7rml6Dms5Xmiorlrrbpob7vvJv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7vlirPml6DmgKjoqIDvvIzkuovkuJrmnInmiJDnu4jlvZLmnaXvvJvku47mraTlho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lv6fvvIzmhJ/mg4Xmm7Tmr5TlvoDlubTmt7HvvIE8L3A+PHA+PGVtPjU5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LiN6KaB6YCA5Y2077yM55So5YuH5pWi5Lqy5ZC75a6D77yM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YaN6YGl6L+c77yb6Z2i5a+55oyr5oqY5LiN6KaB5ZCO6YCA77yM55So6Ieq5L+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6D77yM5pSA55m76aG25bOw5LiN5YaN5pqX54Gw77yb56Wd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5Sf44CCPC9wPjxwPjxlbT42MC48L2VtPumAgeS9oOS4gOS4que6o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+8muaEv+S9oOeahOS6i+S4mue6oue6oueBq+eBq++8geiLue+8m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5s+WuieWuie+8geaenO+8muaEv+S9oOeahOaipuaDs+W8gOiKsee7k+aen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7veWPkeWli+mDveacieaIkOaenO+8geelneS9oOWBpeW6t+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Ti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dtMzZyc2VqNC5odG1sIj5odHRwczovL2R1YW5qdXppa3UuY29tL2R1YW5qdXppL2R3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C5B55F598C5B62F91903B71DD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