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7FD19DCC0A7AB7594FA4D0DCAE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FD19DCC0A7AB7594FA4D0DCAE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Li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rOi6q+emu+W8g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uOS4iuaXqeWwsea5v+S6hu+8jOS7peS4uuaYr+S4i+mbqOS6hu+8jOayoeaDs+WIs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bqOS6huOAgjwvcD48cD48ZW0+Mi48L2VtPuS6uuaAu+aYr+WcqOW+l+WIsO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Xtu+8jOW+gOW+gOS5n+S4jeaHguW+l+ePjeaDnO+8jOebtOiHs+WkseWOu+aJ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My48L2VtPuS9oOaFouaFouaKrOi1t+ecvO+8jOedq+avm+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4gOaVtOS4queSgOeSqOmTtuays+OAgjwvcD48cD48ZW0+NC48L2VtPuaAneW/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dgOaIke+8jOmXreS4iuecvOaIkeWwseW/mOS6huaBqOS9o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ieaXtuWAmeWRvei/kOaYr+WYsuW8hOS6uueahO+8jOiuq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huWNtOaZmuS6hu+8jOiuqeS9oOeci+WIsOWNtOS4jeiDveebuOS+n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huaDheWNtOWPquaYr+aXoOWliOOAgjwvcD48cD48ZW0+Ni48L2VtPue0r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CueiFsOeWvO+8geatpOWIu+adpeaci+WPi+i/meWQg+eCueS4nOilv+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AjuS5iOS6hu+8jOeYpuS6hui/meS5iOWkmu+8gTwvcD48cD48ZW0+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YjueZve+8muS9oOeahOWnlOWxiOimgeiHquW3sea2iO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S4jeeUqOmAouS6uuWwseiusui1t++8m+ecn+ato+eQhuino+S9oO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+8jOWkp+WkmuS6uuWPquS8muermeWcqOS7luS7rOiHquW3seeahOeri+Wc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9oOeahOeskeivne+8m+S9oOiDveWBmueahOWwseaYry3miornp5jlr4b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IDmraXkuIDmraXlj5jlvpfotormnaXotorlvLrlpKf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47kuIDlvIDlp4vlsLHpgInmi6nkuobkvY7kuIvlpLT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kuIDnm7TkvY7nnYDlpLTjgILlj6/mmK/lpoLmnpzkvaDkuIDlvIDlp4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mILnnYDlpLTnmoTor53vvIzkvaDlsLHmsLjov5zkuI3og73kvY7lp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poHmmK/nu5nkuI3kuobmiJHniLHnmoTkurrlubjnpo/vv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nu5PlqZrvvIzmiJHkvJrnu5nlpbnkuIDovojlrZDlubjnpo/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uI3kuobvvIzmiJHkuI3kvJrlqLblpbnvvIzmiJHkvJrorqnlj6blpJbnmoTvvI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b3nmoTkurrlqLblpbnjgILmiJHkvJrnu5nkvaDkuIDovojlrZDnmoT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iJHvvIE8L3A+PHA+PGVtPjEwLjwvZW0+6IOM6LSf552A6L+H5Y67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p2C552A546w5a6e55qE54Om5oG877yM6L+Z5a+55LqO5Lq655qE5b+D54G1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u75L2V55uK5aSE44CCPC9wPjxwPjxlbT4xMS48L2VtPuS7juadpeayoeaci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i/meWbnuS6i++8jOWPquacieWBh+ijheeahOWGt+a8oOWSjOWBt+WBt+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IuPC9lbT7kvaDlvZPmiJHmmK/kuKrpo47nrZ3vvIz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L7kuobvvIzopoHkuI3nhLbmlLblpb3luKblm57lrrbvvIzliKvnlKjkuIDmna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g4XmgJ3mi7TnnYDmiJHvvIzorqnmiJHlv4PkvK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rWu6LqB55qE56S+5Lya77yM5a6B5Y+v6KOF5YK777yM5Lmf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Gq5piO44CCPC9wPjxwPjxlbT4xNC48L2VtPuaEn+aDhemHjOacgOaAleeahOWws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mCo+auteayoeacieS9oOeahOacgOeBsOaal+eahOaXtuWFie+8jOWl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W/g+mHjOeahOWnlOWxiOWSjOmavui/h+iXj+S6juW/g+W6le+8jOWLieW8uu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eahOiHquW3seaMpOWHuuS4gOS4neW+rueskeeahOaXtuWAme+8jOS9oOWNt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eOsOWcqOaIkeeahOS4lueVjOmHjO+8jOivtOimg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aDmg6/mgKfnhqzlpJzvvIzkuaDmg6/mgKflj5HlkYbvvIzkuaDmg6/mgK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2LjwvZW0+6LCi6LCi5L2g5oC75piv5Zyo5rKh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6LW35oiR77yM5L2G5oiR5LiN57y65L2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+k+aOieeahOS4nOilv++8jOWPquimgeS9oOaDs++8jOWwseS4gOWum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S4gOeCuei1ouWbnuadpeOAgjwvcD48cD48ZW0+MTguPC9lbT7lgZroh6rmiJ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kKfvvIHnlJ/mtLvov5jopoHnu6fnu63vvIzlrabkuaDov5jopoHlj5HlpY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om/6K+65bCx5YOP5pS+5bGB77yM5b2T5pe2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H5ZCO6IuN55m95peg5Yqb44CCPC9wPjxwPjxlbT4yMC48L2VtPu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+8jOWPquaYr+WBtuWwlOacieS6m+S8pOaE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v4fopoHnlZnplb/lj5HvvIzlj6/ov5jmmK/nhqzkuI3ov4flpI/lpKn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opoHkuIDnm7TllpzmrKLvvIzljbTmlYzkuI3ov4fml7bpl7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aN5Li75Yqo77yM5LiN5YaN5LuY5Ye677yM5LiN5YaN55u45L+h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+X5Lyk5LqG77yM5a+55ZCn77yfPC9wPjxwPjxlbT4yMy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eUn+aDp+adpe+8jOiAjOaYr+S7juS9oOeIseS4iuS4gOS4quS6u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OAguaAu+WWnOasouaKiuavj+S4quS6uueahOaVheS6i+W+gOi6q+S4iuWll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WIq+S6uueahOaVheS6i+mHjOOAguaXp+WfjumHjOeci+S4jeingemYs+WFie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S4quaipumVv+W+l+WlveWDj+OAgjwvcD48cD48ZW0+MjQuPC9lbT7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Hlj6Xor53pg73kuI3kvJrkvKTliLDmiJHvvIzkvYbkvaDnmoTkuIDlj6Xor53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JHkvKTlvpfmkpXlv4Poo4LogrrjgII8L3A+PHA+PGVtPjI1LjwvZW0+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mf5LiN5Lya55WZ5LiL77yM55WZ5LiL55qE5Y+q5piv5LiA5Liq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aKT5bqf55qE6I2S5YeJ44CCPC9wPjxwPjxlbT4yNi48L2VtPuWPquaDs+WBmu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tqeWtkO+8jOWNtOaIkOS6huS7luS7rOWPo+S4reWGt+a8oOeahOWl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kKznnYDvvIzliKvmioroh6rlt7HlvITlvpf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rfoi6XlhrDpnJznmoTkuJbnlYzvvIzmsqHkurrkvJrmgJzmg5zkvaDnmoT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jgII8L3A+PHA+PGVtPjI4LjwvZW0+5aaC5p6c5pyJ5LiA5aSp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JKZ5aic5Li96I6O5ZOt5LqG77yM5bCx6K+05piO5oiR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S7rOaXpeW4uOaJgOeKr+acgOWkp+eahOmUmeivr++8jOaYr+Wv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kquWuouawlO+8jOiAjOWvueS6suWvhueahOS6uuWkquiLm+WIu++8jO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5oOaDr+aUuei/h+adpe+8jOWkqeS4i+WkquW5s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mga/vvIzmgLvmmK/mnInlkIToh6rnmoTpgZPnkIbvvIznp43kuIv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vvIzlsLHkvJrlvpfliLDku4DkuYjmoLfnmoTmnp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pyJ6L+H77yM5Lyk5a6z5LiA5Liq5b6I54ix5L2g55qE5Lq677yM5Y20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G5LiA5Liq5LiN54ix5L2g55qE5Lq644CCPC9wPjxwPjxlbT4zMi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i/meagt+S4gOS4que/u+i6q+eahOe7neWlveacuuS8muOAguWkseaBi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Yr+WRiuWIq+eziua2gumHjeaWsOi1sOWQkeS6hueQhuaZuuOAgumAgOiAjOe7k+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/m+WPluOAgjwvcD48cD48ZW0+MzMuPC9lbT7niLHov4fku6XlkI7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orqnkvaDmi6XmnInvvIzkuI3miZPmibDvvIzmmK/miJHmnIDlkI7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lkozlhrfphbflhrPnu53nm7jmr5TvvIzlv7Xlv7XkuI3lv5jlj6/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LmiJHnmoTlv7Xlv7XkuI3lv5jvvIzkvaDnmoTml6nlt7L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2z5L2/5L2g5L2/5Yqy5LqG5YWo6Lqr55qE5Yqb5rCU5oyj5omO5Yi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6aKk5oqW77yM5LuW55yL5LiN6KeB77yM5LuW5ZCs5LiN6KeB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D6YW477yM6YKj5Y+I5aaC5L2V44CCPC9wPjxwPjxlbT4zNS48L2VtPuWc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ecoOeahOaZmuS4iu+8jOebuOS/oeS8muacieW+iOWkmuS6uu+8jOS5oOaDr+aA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uiemdmeeahOaDs+W/teS4gOS4quS6uu+8jOaDs+W/teS4gOW8o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kuKrkurrmnInlpJrkuI3mraPnu4/vvIzlsL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E8L3A+PHA+PGVtPjM3LjwvZW0+5Yir5om+5LqG77yM5oiR5bCx5piv6YKj5Liq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5oGv55qE5Lq677yM5L2g5ou/5oiR5b2T5Liq55+l5b+D5LiN5o2i5ZG955qE6YW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OC48L2VtPumCo+enjeaSleW/g+ijguiCuueahOeXm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KqOaIkeeahOW/g+OAguW/g+iLpeS4gOWKqO+8jOW/g+WImeWwseeXm++8j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cqOecvOmHjOaJk+i9rOOAgjwvcD48cD48ZW0+MzkuPC9lbT7kuI3mlaL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mg6/nnYDvvJvkuI3mlaLlk63ms6PvvIzlm6DkuLrmsqHkurrlk4T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iv5LiN5piv5YiY5rW36YGu5L2P5LqG55yJ5q+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yL5LiN5Yiw5oiR55qx55yJ55qE5qC35a2Q77yM5Lul5Li65oiR5LiN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BtuWwlOeahOebuOmBh++8jOaYr+aIkei/mei+iOWtkOmDv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muS4veOAgjwvcD48cD48ZW0+NDIuPC9lbT7or7TliLDlupXvvIzkuJbnlY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kuYvnianjgII8L3A+PHA+PGVtPjQzLjwvZW0+5LuY5Ye65bCx5Lya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iA5YCN55qE5pyf5pyb5o2i5p2l5Lik5YCN55qE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quS8tOS4juaHguW+l++8jOavlOeIseaDheabtOWKoOmHjeimgeOAg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ueWPmOWvueaWue+8jOiAjOaYr+S4gOi1t+aIkOmVv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lvojlpb3vvIzmiJHlvojlpb3kvaDkuLrku4DkuY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2g5a+55pyq5p2l5b6I6L+36Iyr77yM6YKj5bCx5YWI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Ga5aW977yM5oqK55y85LiL55qE5LqL5YGa5aW95LqG77yM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Wi5oWi5piO5pyX44CC6ZW/5q2k5Lul5b6A77yM5pe26Ze06Ieq54S25bCx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SP5oOz5LiN5Yiw55qE5pyq5p2l44CCPC9wPjxwPjxlbT40Ny48L2VtP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aXoOWliOOAgeS4jeefpeivpeWmguS9leWPluiIjeeahOS4pOenjeS6uu+8mueerO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n+aCiei1t+adpeeahOmZjOeUn+S6uuOAgeWSjOeerOmXtOmZjOeUn+eahO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guPC9lbT7kvaDnmoTlhrfmvKDorqnmiJHnn6XpgZ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nKjkvaDnnLzph4zlj6rmmK/ml6DnkIblj5bpl7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LiN5bCP5b+D55+l6YGT5LqG5LiA5Lqb5LqL5ZCO5Lya5b6I5b+D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g5oOv5bCx5aW95LqG77yM5Y+v5oOc5oiR5YaN5Lmf5LiN5Lya5L+h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Bh+ingeS9oOaYr+aXoOaEj++8jOiupOivhuS9oO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aYr+aDheaEj++8jOivtOWIhuaJi+ayoeacieaBtuaEj++8jOiHs+W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WbnuW/huOAgjwvcD48cD48ZW0+NTEuPC9lbT7kurLniLHnmoTvvIzmiJ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miJHku6zlnKjkuIDotbfvvIzog73lkbzlkLjmnInkvaDnmoTnqbrmsJ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pJrkuYjluoblubjmiJHku6zlnKjkuIDotbfvvIzog73lkbzlkLj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I8L3A+PHA+PGVtPjUyLjwvZW0+5pyJ5Lqb6Zeu6aKY5rKh5pyJ562U5qG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62U5qGI77yM5pyJ55qE5LqL5oOF5rKh5pyJ57uT5p6c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1My48L2VtPuaXtumXtOWcqOWPmO+8jOS6uuS5n+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S4jeeuoeaIkeS7rOWmguS9leWKquWKm++8jOWbnuS4jeWOu+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OAgjwvcD48cD48ZW0+NTQuPC9lbT7miYDmnInkurrpg73op4nlvpf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mnInkuI3lsJHmnIvlj4vvvIzliKvkurrnjJzmtYvnnYDkvaDmnIn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mqfmmKflhbPns7vjgILlj6/mmK/lj6rmnInkvaDoh6rlt7HmmI7nmb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rblvIDnnYDnga/mlbTlpJzlpLHnnKDnmoTml7blgJnvvIzkvaDkuI3or7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sLHkuIDngrnlo7Dpn7Ppg73msqHmnInjgII8L3A+PHA+PGVtPjU1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u05LiA55u0562J5L2g44CC5oiR5Zyo6L+Z6YeM562J5L2g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ev57Sv6Laz5aSf5aSa55qE5aSx5pyb77yM5aSa5Yiw6IO9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a+55L2g55qE5pqn5pin5bm75oOz44CCPC9wPjxwPjxlbT41Ni48L2VtP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W/g+eijuiwg+aIkOaXoOWjsOaooeW8j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i6XmnInkuIDlpKnvvIzmiJHmtojlpLHkuobvvIzosIHkvJrljYrlpJ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g7PmiJHmg7PliLDms6PkuI3miJDlo7DjgII8L3A+PHA+PGVtPjU4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omL77yM5Y+v5Lul5YaN54m144CC5YiG5byA55qE5b+D77yM5aaC5L2V5YaN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vleWbvuS7sOacm+Wkqeepuu+8jOeci+mCo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NtOWPkeeOsOmCo+S5iOWIuuecvOOAgjwvcD48cD48ZW0+NjAuPC9lbT7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LDov4fmnoHpmZDvvIznlKjlpJrlsJHml7bpl7TvvIzkuZ/mhIjlkIjkuI3lroz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pgZPkuYjvvIzog7jlj6Pov5nph4znmoTlv4PvvIznoo7kuobvvIzlrozlhaj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I7kuYjmi7zpg73mi7zkuI3lpb3jgII8L3A+PHA+PGVtPjYxLjwvZW0+5pyA5oC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qB54S257+75rua77yM57ue55eb552A5LiN5bmz5oG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S4gOauteaXtuWFie+8jOa7tOiQveWcqOeql+WJje+8jOWPquaYr+S4gOW/teeahO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uaYr+aKiuWug+WIu+WcqOW/g+mHjO+8jOmCo+mHjOacieeIseS6uueahOWRv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r4/kuIDkuKrkurrpg73mnInoh6rlt7HnmoTpnZLmmK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4/kuIDkuKrmlYXkuovpg73mib/ovb3nnYDmm77nu4/nmoTlm57lv4bvvIz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nurXnhLbmnInnnYDml6DkuI7kvKbmr5TnmoTnvo7kuL3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uI3kvY/nmoTvvIzlm6DkuLrlj6/ku6XnlZnlvpfkvY/nmoTml7blhYn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np7DkuYvkuLrpnZLmmKXjgII8L3A+PHA+PGVtPjY0LjwvZW0+5oiR5Lus5LiN5oOz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ZW/5aSn77yM5piv5LiN5oOz5om/6K6k5bSH5ouc55qE5Lq65bey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efpemBk+WQl++8n+S7jumCo+S7peWQjuaIkeWGjeS5n+ayoeaDs+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asoeingeWIsOS9oOeahOiHquW3seS8muaYr+S7gOS5i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iornrJHor53orrLnmoTlvojmgrLkvKTvvIzmiJHmiorpmr7ov4f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3pu5jjgII8L3A+PHA+PGVtPjY3LjwvZW0+5oiR5Lus6YO95Zyo5pe25YWJ6YeM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Zyw5oiQ6ZW/77yM54S25ZCO5LiA54K554K556a75byA5pyA5Yid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S4gOS4quS6uueahOWtpOeLrOiuqeS9oOWt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mCo+S5iOaIkeWugeaEv+WBmuS4gOS4qumVv+S4jeWkp+WtqeWtkO+8jOWkq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5uOemj+W9k+S4reOAgjwvcD48cD48ZW0+NjkuPC9lbT7miJHku6XkuLr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g73nu5nkvaDmlbTkuKrlroflrpnjgII8L3A+PHA+PGVtPjcwLjwvZW0+5oiR5r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5qE5LiA5Zy66Zuo77yM5piv6YKj5pel5L2g5Zyo54OI5pel5LiL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44CCPC9wPjxwPjxlbT43MS48L2VtPuaIluiuuOavj+S4quWFiemynOS6r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S5n+acieW+iOWkmuaXoOWliOS4juiJsOi+m++8jOW9k+aIkeS7rO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WygeaciOS4jeWFrOeahOaXtuWAme+8jOaDs+aDs+WFtuWun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mDveayoeacieWuueaYk+S6jOWtl+OAgjwvcD48cD48ZW0+NzIuPC9lbT7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rb7lkI3kuLrlprPogIzmlLnvvIzogIzlprPmsLjov5zkuI3kvJ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us55qE6Lqr5ZCO77yM5piv6YGN5Zyw5b+n5Lyk55qE6Ziz5YWJ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K6Z2i6Iie6LmI44CCPC9wPjxwPjxlbT43NC48L2VtPuWmguS7iu+8jOiwg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iDjOWQju+8jOaIkeWPquiDveaLvOWRveeahOesk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nqbbvvIzmiJHku6zov5jmmK/mirXkuI3ov4fml7bpl7TvvIzmhJ/mg4X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6HkuobvvIzku47kuIDlvIDlp4vnmoTml6Dlvq7kuI3oh7PliLDlkI7mnaXnmoT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vbzmraTmsonpu5jjgII8L3A+PHA+PGVtPjc2LjwvZW0+5LiN6KaB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6KaB55yL6Imw6Zq+5ZCO6Z2i55qE6IOc5Yip44CC546v5aKD6LaK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Ye66IGq5piO5Lq644CCPC9wPjxwPjxlbT43Ny48L2VtPuaIkeWvueS9oO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9oO+8m+S9huivt+S4jeimgeaKiuaIkeWvueS9oOeahOWlv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9oOeKr+i0seeahOi1hOacrOOAgjwvcD48cD48ZW0+NzguPC9lbT7lpoLmnp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rvlk6rvvIzlhajkuJbnlYzpg73kvJrkuLrkvaDorqnot6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2g5Zyo5qKm6YeM6L+e5b+r5LmQ6YO96KeJ5b6X6Zq+5rGC77yM5Y+I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j5Lit55qE5bm456aP44CCPC9wPjxwPjxlbT44MC48L2VtPuaIkeefpemBk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+8jOmUmei/h+S6huS8muW+iOWPr+aDnO+8jOaIkeS4jeW4jOacm+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uW/hu+8jOaIkeaDs+S9meeUn+avj+WkqemDveacie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ir3lsYnph4zvvIzpg73mm77mnInkuIDlsIHlhpn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lr4Tlh7rnmoTkv6HjgILmr4/kuKrkurrnmoTlv4PkuK3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TmnJvvvIzljbTkuI3mm77nibXmiYvnmoTniLH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Lya5Lul5Li66Ieq55Sx5piv5oOz5YGa5LuA5LmI5bCx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ICB5Lul5ZCO5omN55+l6YGT55yf5q2j55qE6Ieq55Sx5piv5oOz5LiN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Ga5LuA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dmQ0NXBycTZ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NDVwcnE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7FD19DCC0A7AB7594FA4D0DCAE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