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3532B24C09C20FFCAB03F6A580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3532B24C09C20FFCAB03F6A580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YaF5ra1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adoei3r+S4jeiDveaLkue7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i3r+OAgjwvcD48cD48ZW0+Mi48L2VtPuWmguaenOS6uueUn+eah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manOeije+8jOS6uui/mOacieS7gOS5iOWPr+WBmueah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e+juWlveeahOS4jeaYr+acquadpe+8jOaYr+S7iuWkqeOAgu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leW/heiHquWvu+eDpuaBvOOAgjwvcD48cD48ZW0+NC48L2VtPuaPkOmYs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PkOmYsuiHquW3se+8jOacgOWPr+aAleeahOaVjOS6uuWwseiXj+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S48L2VtPuaJgOiwk+S6uueUn++8jOWwseaYr+WTr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+8jOeskee7meWIq+S6uueci++8gTwvcD48cD48ZW0+Ni48L2VtPueugOWNleWws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s+a3oeWwsea3oeeEtuOAgjwvcD48cD48ZW0+Ny48L2VtPuaIkeS7rOeahOaIkOe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oOaDr+iAjOS8mOengO+8jOaIkeS7rOeahOaipuaDs+WboOS4uuWKquWKm+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C48L2VtPuS6uuS4gOeUn+WPr+S7peW5suW+iOWkmuigo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goueahOS4gOS7tuS6i++8jOWwseaYr+W/veinhuWBpeW6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ayoeacieaIluiuuO+8jOayoeacieS9huaYr++8jO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wseaYr+eIseiAjOW3suOAgjwvcD48cD48ZW0+MTAuPC9lbT7kurrlkI7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3nmoTkurrvvIzpgqPmmK/nnJ/lpb3vvJvog4zlkI7luK7kvaDnmoTkurr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K7jgII8L3A+PHA+PGVtPjExLjwvZW0+5Y2z5L2/5oiR5Lus5LiL5LiA56eS5b2i5ZC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us5Lmf5pyJ576O5aW955qE5Zue5b+G5Y6754+N5oO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yoemZjeWkp+S7u+S6juaIke+8jOeFp+agt+iLpuaIkeW/g+W/l++8jO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mqqOOAgjwvcD48cD48ZW0+MTMuPC9lbT7kuI3nrqHkvaDmnInlpJrlv6vku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moTlkI3lrZfkvJrorqnkvaDnq4vpqazlpLHljrv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6aOO5ZKM5pel5Li955qE5pel5a2Q6YeM77yM5oiR5oC7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z5YWJ5piO5aqa55qE5b6u56yR44CCPC9wPjxwPjxlbT4xNS48L2VtPua/gOWK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s++8jOS4jeWPquaYr+ivieS5i+S6jumBk+eQhu+8jOi/mOimgeivieS5i+S6ju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liqrlipvkvb/mr4/kuIDlpKnpg73lvIDlv4P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uI3kuLrliKvkurrvvIzkuLroh6rlt7H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l5YGl5bq35Li65Lit5b+D77yM6YGH5LqL5r2H5rSS5LiA54K577yM55yL5LiW5LqL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A54K544CCPC9wPjxwPjxlbT4xOC48L2VtPueUn+a0u+S4reayoeacieWPgueFp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aAnO+8m+mAiemUmeWPgueFp+eJqeeahOS6uu+8jOWPr+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bPnhLbpgInmi6nkuobohJrkuIvov5nmnaHot6/jgILlsLHnrpfmmK/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73opoHmiorku5botbDlrozjgII8L3A+PHA+PGVtPjIwLjwvZW0+5q285pWM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2f57K+5YW15LqU55m+77yM5omT5Ye75a+55pa56Ieq5bex5Lmf6KaB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yMS48L2VtPuaWreaWree7ree7reOAgeWPmeivtOabvue7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gOe+jueahOWbnuW/hu+8jOWbnuW/humCo+aXtueah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lloTop6PkurrmhI/vvIzlsLHotormsqHkurrlnKjmhI/kvaDnmoT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eb6L+H5LmL5ZCO5bCx5LiN5Lya6KeJ5b6X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Lya5piv5LiA6aKX5Ya35ryg55qE5b+D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kOa4kOW4pui1sOS6huW5tOWwkei9u+eLgu+8jOS5n+aFouaFouayiea3gOS6h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gTwvcD48cD48ZW0+MjUuPC9lbT7lv7XkvZvnmoTkurrlpJrvvIzlvo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HvvIzljp/lm6DlnKjlk6rph4zvvJ/lsLHmmK/niLHmrLL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Sm6JmR5LiO56Oo6Zq+5omN6IO95L2/5Lq66ICz6IGq55uu5piO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oeC55qE6YGT55CG44CCPC9wPjxwPjxlbT4yNy48L2VtPuS6uueUn+mH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i++8jOW5tuS4jeaYr+S6uueUn+eahOe+juS4ve+8jOWNtOaYr+S6u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OAgjwvcD48cD48ZW0+MjguPC9lbT7ml6DoqIDmnInml7blj43ogIz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ml7bpl7TmnIDnu4jkvJrmvoTmuIXkuIDliI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SZ5bCx5pS577yM6L+36YCU55+l6L+U44CCPC9wPjxwPjxlbT4zMC48L2VtPuebuOS/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DveWkn+aImOiDnOS4gOWIh++8jOi/meacrOi6q+WwseaYr+S4gOS4q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MzEuPC9lbT7kuovmg4XnnIvpgI/vvIzkvaDlsLH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ov5vooYzjgII8L3A+PHA+PGVtPjMyLjwvZW0+5Lq65Lq66YO95biM5pyb6L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M5oiY6IOc5Zuw6Zq+5Lmf5bqU5b2T5Lq65Lq65bC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+8jOaAu+S8muacieS4jeacn+iAjOmBh+eahOa4qeaa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4jOacm+OAgjwvcD48cD48ZW0+MzQuPC9lbT7kuIDliIfog4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zmraPnmoTnn6Xor4bpg73lupTlj6vlgZrni6Hor4jvvIzogIzkuI3lupTnp7DkuL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M1LjwvZW0+5pel5LmF5LiN5LiA5a6a55Sf5oOF77yM5L2G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b+D77yM5pe26Ze05Lya6K+05Ye655yf6K+d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jnuiKse+8jOa1qua8q+eBv+eDgu+8m+aipumHjOmjnuiKsei9u+S8vOeDn++8j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embqOWmguaEgeOAgjwvcD48cD48ZW0+MzcuPC9lbT7onY7lrZDomb3lsI/vvIzkvYb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bbkvKTkurrvvIzov4flpLHomb3lsI/vvIzkvYbpobvpmLLlhbbmr4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+h5LiO5LiN5L+h77yM5bCx5Zyo5L2g5LiA5b+1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WSjOWwj+S6uui/h+S4jeWOu++8jOWboOS4uuS7luacrOadp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OAgjwvcD48cD48ZW0+NDAuPC9lbT7opoHot5/miJDlip/ogIXmnInlkIz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sLHlv4Xpobvph4flj5blkIzmoLfnmoTooYzliq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iv56KO5LqG55qE6ZWc5a2Q77yM5Zyo6Ziz5YWJ55qE54Wn5bCE5LiL5Lm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Y+R5YWJ44CCPC9wPjxwPjxlbT40Mi48L2VtPuS6uueahOefpeivhuaY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W6lOW9k+aYr+efpeivhuS4iuW+iOacieWKm+mH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azkuJrlsLHmmK/lnZrlrojmnKzogYzvvIznlKjli6TlirPnmoTlj4zmiY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vvIzlirPliqjmnIDlhYnojaPjgII8L3A+PHA+PGVtPjQ0LjwvZW0+6LeR5pi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YGH5Yiw6aOO55qE6Zi75Yqb6LaK5aSn44CC6Zi75Yqb5LiO5oiQ5bCx55u4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WujOe+ju+8jOS9huaIkeaYr+WujOaV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lpoLmnpzmnIvlj4vorqnkvaDnlJ/msJ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mI7kvaDku43nhLblnKjmhI/ku5bnmoTlj4v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bm456aP55qE5oSf6KeJ77yM5pyJ5pe25piv5Zyo55yL5Yiw5Yir5Lq655qE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n55Sf55qE44CCPC9wPjxwPjxlbT40OC48L2VtPuecvOWboOa1geWkmuazquawt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a4heaYju+8m+W/g+WboOmlsee7j+W/p+mDgeiAjOaEiOebiua4qeW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iLDnjrDlnKjmiY3lj5HnjrDvvIzmnInkupvkuJzopb/mmK/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g7Plv5jkuZ/lv5jkuI3mjonnmoTjgII8L3A+PHA+PGVtPjUwLjwvZW0+5ZG96L+Q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77yM5L2G5Zyo5omL5Lit5Y206IO95pS55Y+Y6K645aSa5LiN5ZCM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Yr+S9oOi9rOi6q+WwseW/mOeahOi3r+S6uu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mZquS9oOi5iei3juW5tOWNjuWIsOWkqea2r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hJ/mnaXoh6rkuo7mnInpkrHoirHlkozlkIPlvpfppbHvvIzlkozosIH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jgII8L3A+PHA+PGVtPjUzLjwvZW0+5aaC5p6c5L2g5LiN556O77yM5bCx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Y675LqG6Kej5oiR44CCPC9wPjxwPjxlbT41NC48L2VtPuS4jeeIseeQ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Iq+WOu+aJk+aJsOS6hu+8jOi1lOS6hueskeiEuOi/mOS4ouS6hu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bPkurrlrrbljYHmnInlhavkuZ3pg73mmK/lv4Pph4zmnIn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ajpnaLkuIrlsLHmtYHpnLLkuKTliIbjgII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z5LqM5Y+377yM5q+U6Lev5Lq655Sy5bm456aP5LiA54K554K577yM5peg5a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1Ny48L2VtPuW/g+S4reassuWwke+8jOiHqueEtuW/p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q7nnrIvomb3nhLbmn5Tlq6nvvIzkvYblroPkuI3mgJ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mlaLkuo7lpYvmlpfmlaLkuo7lhpLlsJbjgII8L3A+PHA+PGVtPjU5LjwvZW0+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mN5Y2O5pu06YeN6KaB44CC5LiW5LiK5rKh5pyJ5YWs5bmz77yM5YWs5bmz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44CCPC9wPjxwPjxlbT42MC48L2VtPuS9oOWPr+S7peaMo+aJj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juS6juS6i+OAgjwvcD48cD48ZW0+NjEuPC9lbT7lm6DkuLrvvIz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kurrnlJ/jgII8L3A+PHA+PGVtPjYyLjwvZW0+6Lev54Gv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Yqq5Yqb77yM5omN5peg5oSn5Zyw6aKG5Y+X56ys5LiA57yV5pmo5YWJ55qE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iHquW3seS4jeihjO+8jOS9oO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S4lueVjOmDveWcqOS4uumavuiHquW3se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i6DkuIDni6DvvIzlsLHlv5jorrDkuobjgII8L3A+PHA+PGVtPjY1LjwvZW0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Zyo6K+X5oOF55S75oSP5Lit77yM6ICM5Zyo5bmz5bi455qE5b+D5oC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S4jeaDs+WQrOWIsOWIq+S6uuivtOS9oOW9se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S4gOebtOaKiuWkqumYs+mhtuWcqOWktOS4i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uIzmnJvlv6vkuZDvvIznu5PmnpzmmK/lnKjnpYjnpbflv6vkuZD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fpg4HkuobjgII8L3A+PHA+PGVtPjY4LjwvZW0+5L2g5ZOt57Sv6Ieq54S2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6KaB5LuA5LmI5Lq65a6J5oWw44CCPC9wPjxwPjxlbT42OS48L2VtPuS4j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lveW8uuOAgjwvcD48cD48ZW0+NzAuPC9lbT7lpoLmnpzmiJHnmoT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pgqPlhbbku5bnmoTku4DkuYjmiJHpg73kuI3mgJX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a2p5a2Q5LiA5Liq5oi/6Ze05oiW6ICF5oi/6Ze055qE5LiA6YOo5Yi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b5a2p5a2Q546p6ICN44CCPC9wPjxwPjxlbT43Mi48L2VtPuavj+S4quS6uumDv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/g+mHjOeahOenmOWvhu+8jOavlOWmguivtO+8jOaIkei/m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miorlvIDlpLTor7TnmoTpgqPkuYjliqjlkKzvvIzmr5Xnq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lpzmrKLnu5PlsYDjgII8L3A+PHA+PGVtPjc0LjwvZW0+57ud5pyb6Ieq5pyJ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bCx5YOP5biM5pyb5Lmf5pyJ5biM5pyb55qE5peg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meiCsuaYr+iuqeWtqeWtkOS7rOWvueefpeivhua4tOaxg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efpeivhui/vemAkOWtqeWtkOS7rOOAgjwvcD48cD48ZW0+NzYuPC9lbT7mnID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jbTmiJDkuLrmnIDmgrLkvKTnmoTpnaLlhb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KM56m66Ze077yM54mp6LSo5Y+K5YW26L+Q5Yqo5Y+Y5YyW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6H5a6Z44CCPC9wPjxwPjxlbT43OC48L2VtPuWOi+WeruaIkeeahO+8jO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JgOiwk+WWhOaEj+eahOaMh+aMh+eCueeCueOAgjwvcD48cD48ZW0+Nz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67moIfpg73lj6/ku6Xooqvovr7miJDvvIzmiYDmnInnmoTmoqbmg7P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p7njrDjgII8L3A+PHA+PGVtPjgwLjwvZW0+5oOz6KaB5LuA5LmI77yM5oOz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4+N5oOc77yM5LiA5aaC5a+55L2g55qE5ama5ae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vumrmOawlOaJrOeahOaKrOWktOeci++8jOS9oOeahOS4gOWIh+mDveaYr+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OeOsOWHuuadpeOAgjwvcD48cD48ZW0+ODIuPC9lbT7lpoLmnpzkvaDnnIvli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mLTlvbHvvIzliKvmgJXvvIzpgqPmmK/lm6DkuLrkvaDnmoTog4zlkI7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iN55+l6YGT6YGH6KeB5L2g5piv5a+5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6YGH6KeB5L2g5oiR5byA5b+D6L+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eGU1c2hydXM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hlNXNocnV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3532B24C09C20FFCAB03F6A580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