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ADE0AB60F9AE3BEC3DF63007A6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ADE0AB60F9AE3BEC3DF63007A6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ZCD6aW65a2Q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vkumjjuWVuOWVu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aalui6q+i/m+ihpeato+W9k+aXtu+8jOmAguW6pumUu+eCvOaKpOmYs+awl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keW/q+i1sOaJk+Wkquaege+8jOmlrumjn+a4qeihpeacgOmAguWunO+8jOeJm+e+ium4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oeWvkuawlO+8jOWGrOiHs+mluuWtkOWwkeS4jeS6hu+8jOS/neaalumYsuWvku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WQg+mluuWtkOacgOWWnOasoueahOWwseaYr+mfreiP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S6hu+8jOiZveeEtuWRs+WEv+Wkp++8jOS9huaYr+WujOe+j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rOiHs+mluuWtkOWkj+iHs+mdoiZyZHF1bzvmr4/lubTlhpzljoblhqz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mmK/lv4XkuI3lj6/lsJHnmoToioLml6Xppa3jgILov5nnp43kuaDkv5fvvIzmmK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UmbGRxdW875Yy75ZyjJnJkcXVvO+W8oOS7suaZr+WGrOiHs+iIjeiNr+eVmeS4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S7iuW3suacieS4gOWNg+WFq+eZvuWkmuW5tOeahOWOhuWPs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rOiHs+eahOmluuWtkO+8jOa4qeaalueahOaKlei1hO+8jOWkmuWQg+S4gO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0ou+8jOWGrOiHs+eahOaxpOWchu+8jOW5uOemj+eahOWbouWchu+8jOWkmuWQg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aipuWchu+8jOWGrOiHs+eahOmXruWAme+8jOW/q+S5kOeahOetieWAme+8jOW4jOac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btOe7leS9oO+8jOebtOWIsOawuOS5heOAgjwvcD48cD48ZW0+NS48L2VtPu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GrOiHs+S6hu+8jOS4gOW5tOS4reacgOWvkuWGt+eahOWto+iKguaChOeEtu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l+ivneivtOWGrOiHs+mluuWtkOWkj+iHs+mdou+8jOebmOeCueS4gOW5tOadp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OmkkO+8jOern+eEtuWkp+WkmuaYr+S4gOebmOmluuWtkOaIluiAheS4gOeil+mdou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6hu+8gTwvcD48cD48ZW0+Ni48L2VtPuWGrOiHs+WIsO+8jOi/m+S5neWkqeOAg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ku+8jOa4kOWPmOaaluOAguaYvOiHs+efre+8jOe7iOS8muW7tuOAguWGrOiHs+aX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mluu+8jOWutuWQiOasou+8jOS6uuW6t+WBpeOAgumjn+axpOWchu+8jOi0ou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bouWchuOAguaDheiwiuaalu+8jOelneemj+S+g++8muiKgu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+8gTwvcD48cD48ZW0+Ny48L2VtPuWwj+mluuWtkO+8jOS4pOWktOWwlu+8j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mjmOW5uOemj+eUnO+8m+WGrOiHs+WGt++8jOmluuWtkOaalu+8jOWwluWwluS4pOWk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+8m+WGrOiHs+WIsO+8jOmluuWtkOm8k++8jOa7oea7oeeahOelneemj+WP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GrOiHs+elneS9oOW/q+S5kOi/nui/nu+8jOW5uOemj+eDreeBq+acneWkqe+8ge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+8gTwvcD48cD48ZW0+OC48L2VtPuaDs+edgOS9oO+8jOi1sOi/h+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/teedgOS9oO+8jOWPiOaYr+aWsOeahOS4gOWkqe+8m+eJteaMguS9oO+8j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S4gOmBje+8m+mAmuefpeS9oO+8jOWGrOiHs+adpeWIsOecvOWJje+8m+aPkOmG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iho+S/neaalumYsuWvku+8m+elneemj+S9oO+8jOW5uOemj+WBpeW6t+W5s+Wuie+8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WGrOiHs+W/q+S5kO+8gTwvcD48cD48ZW0+OS48L2VtPuWGrOiHs+WIsO+8jOeZveWk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Vv++8jOaLiemVv+S6huaAneW/te+8jOWinua2qOS6hueJteaMgu+8m+WknOmX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fre+8jOe8qeefreS6huW/g+i3ne+8jOWKoOa3seS6huaDheiwiu+8m+WGrO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liemAgeS4iu+8jOaEv+S9oOWGrOiHs+W/q+S5kO+8jOW5uOemj+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hqzoh7PpgIHkvaDkuIDnopflronnhLblpoLmhI/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mg4Xnha7msLTvvIzku6XnpZ3npo/osIPlkbPvvIzorqnkvaDlkIPlh7r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b3ov5Dov5DpmZDvvIzkuIDlubTlpb3npo/ms73jgII8L3A+PHA+PGVtPjEx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Yas6Iez5Yiw77yM5Yas6Iez6aW65a2Q5LiN6IO95bCR44CC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Yiw77yM6IqC5pel56Wd56aP5oqK6Zeo5Y+r44CC5Y+I5piv5LiA5bm05Yas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6Wd56aP6Lqr6L6557uV44CC5Yas6Iez56S854mp5p2l5oql6YG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X5L2g56yR44CCPC9wPjxwPjxlbT4xMi48L2VtPuWQg+WPo+WGrOiHs+iP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PkeWkp+i0ou+8m+WWneS4iuWGrOiHs+mFku+8jOW5uOemj+WIsOawuOS5he+8m+WS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rOiHs+mluu+8jOS7juatpOWlvei/kOS6pO+8m+WQg+mil+Wwj+axpOWchu+8jOWut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+8m+WGrOiHs+WIsOS6hu+8jOaEv+S9oOWQieaYn+mrmOeFp+emj+aXoOi+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9meS5kOmAjemBpeOAgjwvcD48cD48ZW0+MTMuPC9lbT7kupHluKbnu5n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mLPpgIHnu5nkvaDmuKnmmpbvvIzlhrDpnJzono3ljJbkvaDnmoTlv6fmhIH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Dlh7rkvaDnmoTmuKnmn5TjgILlr5LlhrfnmoTlvIDlp4vvvIzmuKnmmpbkvLTkva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qzoh7PoioLmsJTvvIzkvLjlh7rlj4zmiYvvvIzmiJHnmoTnpZ3npo/vvIzor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lLbkuIvjgII8L3A+PHA+PGVtPjE0LjwvZW0+5LuK5aSp5piv5Yas6Iez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KX54m55Yi26aW65a2Q77ya5bmz5a6J55qu5YS/6KO5552A5aaC5oSP6aaF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b+D54Wu54af77yM5ZCD5LiA5Liq5b+r5LmQ77yM5ZCD5LiA5Liq5bm456aP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YGl5bq377yM5ZCD5LiA56KX5Y+R6LSi77yM5Zad5rGk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HquW3seWKqOaJi+WMhemluuWtkO+8jOacgOW8gOW/g+eahOWws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ei2hee6p+WkmueahOmmheOAgjwvcD48cD48ZW0+MTYuPC9lbT7lhqzoh7PliLDvvIz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brvvIzlubPlronpnaLoo7nlubjnpo/ppoXjgILmmpblnKjlj6PvvIznlJzlnK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kuIfkuovpobrjgILnn63kv6HkvKDvvIzniLHlv4PpgIHvvIznnJ/or5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XnpZ3npo/jgILluLjlvIDlv4PvvIzlpJrllpzkuZDvvIznpo/lr7/nu7Xplb/ms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E3LjwvZW0+5Yas6Iez6aW65a2Q5aSP6Iez6Z2i77yM5b6I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eR5aiY5LiA6LW355yL552A6Zuq5ZCD6aW65a2Q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1sOWIsOWGrOeahOWwveWktO+8jOeJh+eJh+mjmOmbquWMluaIkOaYp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+aKk+S9j+W/q+S5kOW8gOWktO+8jOe+juWlveaXpeWtkOWwseWcqOS9oOeah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GrOiHs+WIsO+8jOaAneW/teayoeacieWwveWktO+8jOelneemj+a4qeaalu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IkuWxleW+rueskeecieWktO+8jOW5uOemj+avj+S4gOS4quW5tO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nZnlpJzvvIzmiJHmmK/kuIDpopfmmI7mmJ/vvIzlrojlgJ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o4LvvJvmmI7mnJfvvIzmiJHmmK/kuIDnvJXpmLPlhYnvvIzmuKnmmpbkvaDnmoT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oh7PmnaXkuobvvIzmiJHmmK/kuIDkuKrppbrlrZDvvIzpkrvov5vkvaDnmoTogp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lnLDvvIzlj6rmg7PlgbfngrnkvaDnmoTnp5jlr4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5Yiw5LqG77yM5aSp5rCU5a+S5Ya377yM5oiR5Lul5YWz5b+D5Li654G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66ZSF77yM5Lul55yf5oOF5Li654Gr77yM5Lul5aW96L+Q5Li655qu77yM5Lu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66aaF77yM5Lul56Wd56aP5Li65rC077yM5LiT6Zeo5Li65L2g5YGa5LiA5Lu9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emj+WmguaEjyZyZHF1bzvppbrlrZDmsaTvvIzmhL/kvaDlhqzoh7Plv6vkuZD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Knmmpblubjnpo/vvIE8L3A+PHA+PGVtPjIxLjwvZW0+5LuK5aSp5piv5Yas6Iez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S/6K+0JmxkcXVvO+WGrOiHs+mluuWtkOWkj+iHs+mdoiZyZHF1bzvvvIzkvaDku6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PppbrlrZDkuoblkJfvvJ88L3A+PHA+PGVtPjIyLjwvZW0+5a+55LqO5ZCD6LSn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pyJ5aW95ZCD55qE5Lic6KW/77yM55Sf5rS75LiN5Lya5Y2V6LCD5Yiw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My48L2VtPuaIkeWQg+eahOS4jeaYr+mluuWtkO+8jO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epuuiZmu+8jOaYr+eUn+a0u+WvueaIkeaXoOaDheeahOWYs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jJfmlrnkurrlhqzoh7PopoHlkIPppbrlrZDnmoTvvIzlkKzor7TljZf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qzoh7Ppg73llp3nvorogonmsaTvvJ88L3A+PHA+PGVtPjI1LjwvZW0+5b+D5oCA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im552A566x566x56Wd56aP77yM6LWw5Zyo5Lmh5p2R5bCP6Lev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b54i25q+N77yM5Yas6Iez6IqC5rCU5Yiw5p2l77yM55So6YKj5bm456aP5L2c6a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Kj56Wd56aP5ZKM6Z2i77yM5ZCD5LiK5Yas6Iez6aW65a2Q77yM6IqC5rCU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PjxlbT4yNi48L2VtPuavj+WkqeWmguacn+iAjOiHs+eahOWnnOaxp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4gOeil+eDreiFvuiFvueahOWGrOiHs+mluuWtkO+8jOW5uOemj+S7juaXqeS4i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cuPC9lbT7ku4rmm7Dlhqzoh7PvvIzliKvlv5jlkIPppbr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kvKDor7Tlhqzoh7PlkIPppbrlrZDlhqzlpKnkuI3lhrvogLPmn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il5YiG5pyA576O5piv5Lqt5Lqt546J56uL55qE546J5YWw77yM5aSP6Ie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6YOB6YOB6JGx6JGx55qE5p6X5pyo77yM56eL5YiG5pyA576O5piv57ua54O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Y+277yM5Yas6Iez5pyA576O5piv54Ot5rCU6IW+6IW+55qE5rC06aW6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6aW65LiK5aW96L+Q77yM6Iez5LmQ5peg6L6544CCPC9wPjxwPjxlbT4y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Qg+mluuWtkO+8jOS4gOS4qumluuWtkOS4gOmil+W/g+OAguWQg+mfreiPnOmmh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mdkuaYpeW4uOmpu++8m+WQg+iQneWNnOmmhemluuWtkO+8jO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Rve+8m+WQg+iYkeiPh+mmhemluuWtkO+8jOaEv+S9oOmSseiii+a4kOm8k++8m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mmhemluuWtkO+8jOaEv+S9oOWutuW6reWSjOawlOOAgj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hqzoh7PliLDvvIzkuLrkvaDpgIHmsLTppbrvvJroh6rlt7Hmk4DnmoTlpb3ov5D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osIPnmoTlgaXlurfppoXvvIzoh6rlt7HmjY/nmoTlubjnpo/opLbvvIznlK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aHmn5PnmoTnuq/mtIHmsLTvvIznlKjlv4PkuK3nhornhornh4Png6f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vvIzlkpXlmJ/lkpXlmJ/lnLDnha7lpb3jgILmhL/kvaDlkIPkuobmsLTppbr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ojvvIzmuKnmmpbliLDvvIzng6bmgbzlsL3pmaTvvIzkuIDliIfpg7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as6Iez5Yas6Iez77yM5bm456aP5b+F6Iez44CC6KOF5ruh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yA6YGT44CC5oqb5byD54Om5oG877yM5b+r5LmQ5oul5oqx44CC5a2Y5YK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Ya36LW26LeR44CC6YeK5pS+5b+D5oOF77yM5LiO5L2g5b6u56yR44CC5Lyg6YCS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mf5b6I576O5aaZ44CC5Yas6Iez5b+r5LmQ44CCPC9wPjxwPjxlbT4zM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eWtkOOAgeWMhemluuWtkO+8jOWGrOiHs+WIsOS6huWhq+iCmuWtkO+8m+aItOW4v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tOiEluWtkO+8jOWGrOiHs+WIsOS6huaKpOi6q+WtkO+8m+eBq+enjeWtkOOAgeaDhe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rOiHs+WIsOS6huaaluaXpeWtkO+8m+aaluS9oOW/g+OAgeaaluaIkeW/g+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mAgea4qeaDhe+8m+WGrOiHs+mXruWAmeelneemj++8muelneS9oO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gTwvcD48cD48ZW0+MzMuPC9lbT7ku4rml6Xlhqzoh7PvvIznnIvliL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moTnpZ3npo/vvIzmiJHlgI3mhJ/muKnmmpbvvIHlnKjov5nmoLfkuIDkuKrlr5Lp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7/nmoToioLml6Xph4zvvIzlkIPnopflhqzoh7PppbrlrZDvvIzlubjnpo/lpb3ov5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m7Tnu5XkvaDjgILnpZ3lpKflrrblhqzoh7Plv6vkuZDvvIz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as6Iez6L+Z5LiA5aSp77yM6Lef54i25q+N5a2m552A5YyF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eq5bex5Yqo5omL77yM5Liw6KGj6Laz6aOf44CCPC9wPjxwPjxlbT4z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S4gOS4qumluuWtkO+8jOWwseS7o+ihqOaUtuiOt+S4gOS7veW5uOemj++8jOW4jOac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i/meWkqe+8jOS9oOiDveWQg+WIsOWlveWkmumluuWtk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ljIXkuoblpKrlpJrppbrlrZDvvIzlkIPkuoblpb3lpJrvvIznjrDlnKjmkp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kurrnlJ/jgII8L3A+PHA+PGVtPjM3LjwvZW0+5Yas6Iez5Yiw5LqG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A5a625a2Q77yM54Ot54Ot6Ze56Ze55ZCD6aW65a2Q77yM5byA5byA5b+D5b+D6aaL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+r5b+r5LmQ5LmQ5pqW6IKa5a2Q77yM5Yas6Iez6IqC5rCU5aW95YWG5aS0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76O5pel5a2Q77yM56Wd5L2g5YGl5bq35aW96Lqr5a2Q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zOC48L2VtPuWGrOiHs++8jOaVsOS5neWvkuWkq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mlrumjn+W+iOiusueptu+8jOWMl+aWueaciSZsZHF1bzvlhqzoh7PppbrlrZD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naImcmRxdW8777yM5Y2X5pa55pyJJmxkcXVvO+WGrOiHs+WQg+axpOWchu+8jOWQg+Wu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ygSZyZHF1bzvnmoTor7Tms5XjgII8L3A+PHA+PGVtPjM5LjwvZW0+552r5q+b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b+D55S155qE5oSf5bqU77yM5oiR5Zyo6L+c5pa554m15oyC5L2g77yb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77yM6YKj5piv5bm456aP55qE6K+B5o2u77yM5oiR5Zyo5LuW5Lmh5oCd5b+1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byv5byv77yM6YKj5piv5Yas6Iez55qE5qCH5b+X77yM5oiR55So55+t5L+h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as6Iez5LqG77yM5oS/5L2g5bm456aP5b+r5LmQ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fpeS9oOW3peS9nOi+m+iLpumAgeS4iuaIkeeahOelneemj++8m+aH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WsuaDq+mAgeS4iuaIkeeahOWuieaFsO+8m+S9huaEv+aIkeeahOelneemj+i1tu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+m+iLpu+8m+aEv+acm+aIkeeahOWuieaFsOa2iOWOu+S9oOeahOeWsuaDq+OAg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+8jOWIq+W/mOiusOWQg+mluuWtkO+8jOaEv+acm+S9oOS7iuWQjumrmOWFt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DEuPC9lbT7ku4rlpKnlhqzoh7PvvIzliKvlv5jorrDlkIP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i6Xlv5jorrDkuobjgILlkI7mnpzkuKXph43vvJrkuIDkuI3mvILkuq7kuob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luKbnnLzplZzkuobvvIzkuInmsqHms5XlkKzoirHoqIDlt6for63kuoY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ZCD6aW65a2Q5Y+v6Ziy5q2i6ICz5py16KKr5Ya75o6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edgOmluuWtkO+8jOi/h+WlveaXpeWtkO+8m+eci+edgOefreS/oe+8jOaJvuaJ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kO+8m+S/neaalumUu+eCvO+8jOazqOaEj+i6q+WtkO+8m+WkqeawlOWvkuWGt++8jO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tkO+8m+mlrumjn+Wdh+ihoe+8jOeuoeWlveiCmuWtkO+8m+eskeWPo+W4uOW8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mumTtuWtkO+8m+mBh+S6i+W/g+Wuve+8jOS4jeWHuuS5seWtkO+8m+mAgeS4i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i+iOWtkO+8geelneWGrOiHs+W/q+S5kO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mmK/nnJ/lrp7nmoTvvIzlh4vosKLkuZ/mmK/nnJ/lrp7nmoTvvJvlr5Llhrf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vvIzmuKnppqjkuZ/mmK/nnJ/lrp7nmoTvvJvot53nprvmmK/nnJ/lrp7nmoT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Z/mmK/nnJ/lrp7nmoTvvJvlhqzoh7PmmK/nnJ/lrp7nmoTvvIznpZ3npo/kuZ/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jgII8L3A+PHA+PGVtPjQ0LjwvZW0+5Yqo5Yqo5omL77yM5oqK5rip5pqW6KO5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o6ISa77yM6K6p5YGl5bq357Sn6Lef77yM5Yqo5Yqo5Zi077yM5oqK6aW65a2Q5LiL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ouN6IO477yM6K6p5b+D5oOF57yk57q377yM55yo55yo55y877yM5oqK56Wd56aP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ZKn5ZKn6IWu77yM6K6p5bm456aP5peg5Z6g44CC56Wd5L2g5Yas6Iez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GrOiHs+S9s+iKgu+8jOivt+S9oOWQg+S4gOebm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4mcmRxdW876aW65a2Q77ya5LiA5Lu955yf5b+D77yM5LiA5Lid5oO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aW96L+Q77yM5LiA54K56L275p2+77yM5LiA6IS456yR5a6577yM5LiA5a62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CG55Sc6Jyc77yM5LiA54mH576O5aW977yM5LiA55Sf5rip5pqW77yM5LiA5L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5L2g5LiA6L6I5a2Q5Y2B5YWo5Y2B576O77yM5ZyG5ZyG5ruh5ruh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b+r5LmQ77yBPC9wPjxwPjxlbT40Ni48L2VtPuWGrOiHs+WGt+aYpeWkqeaa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iFiuaciOaYr+aWsOW5tO+8m+WGrOiHs+aXpeWktOWHuu+8jOS4gOW5tOW3peS9nO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+8m+WGrOiHs+mYs+WFiei2s++8jOemj+awlOWNg+WutuS4juS4h+aIt++8m+WGrOiH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uuWtkO+8jOWkqeWkqeaLpeaciemhuuW/g+S6i++8m+WGrOiHs+WPkeS/oeaBr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mAgee7meS9oO+8gTwvcD48cD48ZW0+NDcuPC9lbT7ku4rlpKnmmK/lhqzoh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obmsJTosaHmhI/kuYnkuIrvvIzmnIDlr5Llhrfkuobml7blgJnkuobvvIzlj6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pKfkuJzljJfmsojpmLPku4rlpKnnmoTmsJTmuKnpm7bkuIrkuozluq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vvIzmsJTlgJnlj43luLjvvIzmt6HmnIjnpZ3npo/miYDmnInnmoTlpb3lj4v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kInnpaXvvIzlubjnpo/lronlurflv6vkuZDvvIHopoHorrDlvpflpJrlkIPlhq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lk6bvvIE8L3A+PHA+PGVtPjQ4LjwvZW0+5LuK5aSp5piv5Yas6Iez77yM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4m55Yi26aW65a2Q77ya5a6J54S255qu5YS/6KO5552A5aaC5oSP6aaF5YS/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4Wu54af77yM5ZCD5LiA5Liq5b+r5LmQ77yM5ZCD5LiA5Liq5bm456aP77yM5Z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l5bq377yM5ZCD5LiA56KX5Y+R5a6277yM5Zad5rGk6aG65Yip77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Qg+mluuWtkO+8jOWwseiupOWHhumfreiPnOmmhe+8jOi/meS4quWR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KsuWEv+OAgjwvcD48cD48ZW0+NTAuPC9lbT7lkIPkuIvkuIDlj6PppbrlrZ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vniLbmr43ljIXnmoTlv4PmhI/vvIzniLbmr43lr7nmiJHnmoTlpb3vvIzmgI7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jgII8L3A+PHA+PGVtPjUxLjwvZW0+5YyX6aOO5ZC577yM5Li65L2g5ZC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6755qE5bCY5Z+D77yb6Zuq6Iqx6aOY77yM5Li65L2g6YCB5p2l55m95Lqu57qv5Ye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5Yas6Iez5Yiw77yM5Li65L2g5bim5p2l5paw55qE6Ziz5YWJ5pqW54Wn77yb5pi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L2g5Lya5oul5pyJ5aW95LqL6L+e6L+e77yM5qKm5oOz5oiQ55yf5aW96L+Q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b+r5LmQ77yBPC9wPjxwPjxlbT41Mi48L2VtPuWGrOWkqe+8jOS4gOWutu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umuimgeWQg+mluuWtkO+8jOWQg+mluuWtkOWSr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miJHlpojljIXnmoTlhqzoh7PppbrlrZDvvIzkuq7ngrnlnKjkuo7kuLrkuo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fph4znmoTmiJHvvIzljIXkuoblh6DkuKrmiJHkuaDmg6/ljIXnmoTppbrlrZ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L7lnKjkuK3pl7TvvIzmhJ/op4nmiJHkuZ/lnKjlrrb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ub251aDJmdj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bm9udWgyZnY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ADE0AB60F9AE3BEC3DF63007A6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