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7F508E487B767EAE96A6C6707FD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F508E487B767EAE96A6C6707FD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7uP5YW4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WBmuWIq+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ahOS6i++8jOaYjuWkqeaJjeiDveWBmuWIq+S6uuWBmuS4jeWIsO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S4juS6uueahOS4lueVjO+8jOS4jeaYr+S9oOa0u+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S4jeaYr+aIkea0u+WcqOS9oOeahOS4lueVjO+8jOiAjOaYr+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S4gOS4quS4lueVjOOAgjwvcD48cD48ZW0+My48L2VtPuemu+W8gOaIkeWws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+8jOimgeefpemBk+avj+S4gOasoee8neihpeS5n+S8mumBremBh+epv+WI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S7u+S9leeahOmZkOWItu+8jOmDveaYr+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eahOOAguW/mOaOieWksei0pe+8jOS4jei/h+imgeeJouius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iureOAgjwvcD48cD48ZW0+NS48L2VtPuaXtumXtOaYr+enjeaege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n+iwheS6huS4jeWPr+WOn+iwheeahO+8jOi/h+WOu+S6huabvue7j+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5n+iuuOaIkeWBtuWwlOaDs+WbnuWIsOS5i+WJjeeahOaXtuWFie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Wni+e7iOimgeWtpuS8muWQkeWJjeeci+OAgjwvcD48cD48ZW0+Ni48L2VtPu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eOi+WGoOS8muaOie+8m+WIq+a1geazqu+8jOWdj+S6uuS8m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p+eIseS5i+W/g+WBmuS6i++8jOaEn+aBqeS5i+W/g+WB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aYr+S4gOWcuumUmei/h++8jOS6puaYr+S4gOaso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Ev+S9oOWIq+WGjei5iei3juOAgjwvcD48cD48ZW0+OS48L2VtPu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4uueGrOS4jei/h+eahOS6i++8jOi/h+S6hui/meS5iOS5heaJjeWPkeeOsO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mDvei/h+WOu+S6huWViuOAgjwvcD48cD48ZW0+MTA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mmK/nlKjlgaXlurfmjaLlj5bouqvlpJbkuYvnianvvIz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mmK/nlKjnlJ/lkb3mjaLlj5bkuKrkurrnmoTng6bmgbzvvIz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arotLnvvIzmmK/nlKjnlJ/lkb3op6PlhrPoh6rlt7HliLbpgKDnmoT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5pyJ5Yib6YCg77yM5omN5piv55yf5q2j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a5pCP77yM5omN5piv5YWF5a6e55qE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+iOWwj++8jOaIkeS7rOWwsei/meagt+mBh+ing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WIhuW8gOWwseW+iOmavuWGjeingeOAgjwvcD48cD48ZW0+MT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lho3mgrLkvKTkuZ/kuI3opoHovbvmmJPooajnjrDlh7rmnaXvvI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sqHlv4XopoHorqnliKvkurrmib/mi4XjgII8L3A+PHA+PGVtPjE0LjwvZW0+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oSf5oOF44CC5Ziy56yR77yM5b+F5b6X5LiN5YG/5aSx77yM6L+Y5Y+v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SP5paZ5LiN5Yiw55qE5Lyk5a6z44CCPC9wPjxwPjxlbT4xNS48L2VtPuacieS6m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i1sOS4i+WOu+S8muW+iOe0r+OAguWPr+aYr++8jOS4jei1sO+8jO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mnInnu4/ljobov4flnLDni7HoiKznmoTmipjno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voHmnI3lpKnloILnmoTlipvph4/jgILlj6rmnInmtYHov4fooYDnmoTmiYvmjI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nlh7rkuJbpl7TnmoTnu53llLHjgII8L3A+PHA+PGVtPjE3LjwvZW0+5pyA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e25LiN5piv5L2g55qE5pyL5Y+L77yM6ICM5piv5L2g55qE5pW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oeacieaUtuaLvuaui+WxgOeahOiDveWKm++8jOWwseWIq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OWPmOeahOaDhee7quOAgjwvcD48cD48ZW0+MTkuPC9lbT7ngqvogIDoh6rlt7HnpZ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pqazpk4Polq/vvIzlhbbmnIDlpb3nmoTpg6jliIblt7Lln4vlhaXlnLD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Oz6KaB5oul5pyJ5LuO5pyq5oul5pyJ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675YGa5L2g5LuO5pyq5YGa6L+H55qE5LqL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S4quS4jeaWreaOpee6s+S4jeaWreaKm+W8g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lOmZpOaOieeUn+WRveS4remCo+S6m+a1qui0ueeyvuWKm+eahOaXoOeUqOS5i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S7rOaYjueZveiupOWQjOiHquW3seaJjeaYr+acgOmHje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bfmtarkuLrliojpo47mlqnmtarnmoToiKroiLnppa/ooYz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nmoTovbvoiJ/pgIHokazjgII8L3A+PHA+PGVtPjIzLjwvZW0+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oiR5a2m5Lya5LqG5Z2a5oyB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ipuaDs+WPquaYr+S4gOenjeaZuuWKm++8jOWunueOsOaipuaDs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MjUuPC9lbT7opoHnlJ/mtLvlvpfmvILkuq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lv43ogJDvvIzkuIDkuI3mirHmgKjvvIzkuozkuI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Yqq5Yqb55qE55S35Lq65Y+q5pyJ5Lik56eN57uT5p6c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L2O5qGj54Of5ZKM5bmy5LiN5a6M55qE5L2T5Yqb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+8jOWmguaenOS4jemAvOiHquW3seS4gOaKiu+8j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acieWkmuS8mOengOOAgjwvcD48cD48ZW0+MjguPC9lbT7orr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3mmK/nvo7vvIzogIzmmK/oh6rkv6HnmoTmsJTotKjvvIzorrDkvY/vvJ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KzouqvlsLHmmK/kuIDnp43nvo7jgILmnInkuobnp6/mnoHnmoTlv4PmgIHlsL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5omA6LCT6Z2S5pil77yM5bCx5piv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B5Yqo77yM5rGC55+l55qE5ri05pyb77yM5LiN5oeI55qE5Yqq5Yqb5Lit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us56uL55qE5Liq5L2T44CCPC9wPjxwPjxlbT4zMC48L2VtPuWuieS5kOe7m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mAgu+8jOWNtOWPiOe7meS6uuS6iOaXqemAne+8m+WKs+S9nOe7meS6uuS6i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e7meS6uuS6iOmVv+S5heOAgjwvcD48cD48ZW0+MzE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mK/oh6rljZHjgILkurrnlJ/mnIDlpKfnmoTnl5voi6bmmK/nl7T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Sn5aSa5pWw5Lq65oOz6KaB5pS56YCg6L+Z5Liq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2V5pyJ5Lq65oOz5pS56YCg6Ieq5oiR44CCPC9wPjxwPjxlbT4zMy48L2VtPuaYqOaZ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WIhumSn+eahOWHhuWkh++8jOS7iuWkqeWwkeWHoOWwj+aXtueah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sqHmnInmrKLnrJHnmoTkuIDlpKnmmK/nmb3otLn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lkKfjgII8L3A+PHA+PGVtPjM1LjwvZW0+5b2T5L2g5oSf5Yiw5oKy5ZO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A5aW95piv5Y675a2m5Lqb5LuA5LmI5Lic6KW/44CC5a2m5Lmg5Lya5L2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L5LqO5LiN6LSl5LmL5Zyw44CCPC9wPjxwPjxlbT4zNi48L2VtPueUn+WRve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a/gOaDhe+8jOi/mea/gOaDheiDveiuqeWIq+S6uuaEn+WIsOS9o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aMoeeahOaXtuWAme+8jOWwseS8muS4uuS9oOeahOaIkOWKn+iuqei3r++8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S4jeWPr+WxiOacjeeahOawlOi0qOaYr+WPr+S7peaEn+WKqOS6uu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n+aUueWPmOW+iOWkmuS4nOilv+OAgjwvcD48cD48ZW0+MzcuPC9lbT7kvaD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sqHkurrmm7/kvaDlnZrlvLrjgII8L3A+PHA+PGVtPjM4LjwvZW0+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Zue5ZON44CC6Iul5peg5Zue5ZON77yM5b+F5pyJ5LiA5Lyk44CC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d6bKc5bCx5piv5LiN5pat6L+b5q2l77yM6K6p6Ieq5bex5oiQ5Li6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pu05YC85b6X54ix55qE5Lq644CCPC9wPjxwPjxlbT4zOS48L2VtPuihjOWK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mYtuair++8jOihjOWKqOi2iuWkmu+8jOeZu+W+l+i2iu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lv7XvvIzmu7TlnKjlt6bmiYvlh53lm7rmiJDlr4Llr57vvIzokL3lnKj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JbkuLrnibXmjILjgII8L3A+PHA+PGVtPjQxLjwvZW0+5LiA5Liq6IO95Lu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p2l55yL5LqL5oOF77yM6IO95LqG6Kej5Yir5Lq65b+D54G15rS7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b+F5Li66Ieq5bex55qE5YmN6YCU5ouF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Ds+imgeS8mOengO+8jOS9oOW/hemhu+imgeaOpeWPl+aMkea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or5Xlm77nu5noh6rlt7Hmib7ku7vkvZXlgJ/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pnaLliY3msqHkurrniLHlkKzpgqPkupvlgJ/lj6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qE5aSx6LSl5om+5YCf5Y+j77yB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W3sumdnueIseS4jeWPr++8jOWPiOS9leW/hemXruWug+aYr+WQpu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kvaDkuI3mmK/lm6DkuLrkvaDmmK/osI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pnaLliY3lj6/ku6XmmK/osIHjgII8L3A+PHA+PGVtPjQ3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LiN5piv5Yqq5Yqb77yM5Lmf5LiN5piv5aWL5paX77yM6ICM5piv5YGa5Ye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oqJ5oup44CCPC9wPjxwPjxlbT40OC48L2VtPuaIkOWKn+S4jeaYr+Wwhu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AjOaYr+S7juWGs+WumuWOu+WBmueahOmCo+S4gOWIu+i1t++8jOaMgee7r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OAgjwvcD48cD48ZW0+NDkuPC9lbT7kuIDkuKrkurrmib/lj5flraTni6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lpJrlpKfvvIzku5bnmoTog73lipvlsLHmnInlpJrlp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55So5aWL5paX5rGX5rC05reY5bC95LqG5oyr5oqY55qE5rOl5rKZ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6aKX6Zeq5YWJ55qE6YeR57KS77yM6YKj5bCx5piv5oiQ5Yq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n+adpeaIkOeGn++8jOWwseaYr+WGjeS5n+ayoeacieWLh+awlOWOu+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WAvuWwveaJgOacieeahOWOu+eIseS4gOS4quS6uu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Dlip/mlrnlkJHmmK/plJnor6/nmoTvvIzlnZrmjIHliLDlupX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iLDlupXjgII8L3A+PHA+PGVtPjUzLjwvZW0+5aaC5p6c5rKh5pyJ5L2g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+v5Lul55Sf5rS75b6X5b6I5aW977yM5L2G5oiR5Y205oS/5oSP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4ix5oOF44CC54ix5oOF55qE5pys6LSo77yM5bCx5piv5oOF5oS/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YGa5b6I5aSa5LqL77yM5oOF5oS/5pS+5LiL5LiA5YiH5Li65L2g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5oOF5oS/5YaN6aOO6Zuo5YW856iL5Lmf6KaB5YWx5bqm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qOiEkeaAneiAg++8jOeUqOW/g+eQouejqO+8jOeUqOihjOWKqOiv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UuPC9lbT7mh5Lmg7Dlg4/nlJ/plIjkuIDmoLfvvIzmr5Tmk43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ojogJfouqvkvZPjgII8L3A+PHA+PGVtPjU2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6KeS5aCG6JeP552A6Ieq5bex5pyA5rex5rKJ55qE56eY5a+G77yM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77yM5Yir5Lq66Zev5LiN6L+b5p2l44CCPC9wPjxwPjxlbT41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h+iAhe+8jOS4jeaYr+ayoeacieecvOazqueahOS6uu+8jOiAjOaYr+WQq+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i3keeahOS6uuOAgjwvcD48cD48ZW0+NTguPC9lbT7kurrmmK/lj6/ku6Xlv6vkuZ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vvIzlj6rmmK/miJHku6zoh6rlt7HpgInmi6nkuoblpI3mnYLvvI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E8L3A+PHA+PGVtPjU5LjwvZW0+6Zmk5LqG5pS+5byD5bCd6K+V5Lul5aS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BPC9wPjxwPjxlbT42MC48L2VtPuW+l+aEj+aXtuW6lOWWhOW+heS7l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kseaEj+aXtuS8mumcgOimgeS7luS7rOOAgjwvcD48cD48ZW0+Nj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ku6Xosozlj5bkurrvvIzmhaLmhaLlnLDor7TvvIzkvYbopoHov4XpgJ/lnL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aSn6YOo5YiG5Lq66YO95Zyo5YWz5rOo5L2g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5pe277yM5Y+q5pyJ5bCR6YOo5YiG5Lq65YWz5b+D5L2g6aOe5b6X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Y+L5oOF44CCPC9wPjxwPjxlbT42My48L2VtPuS9oO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QpuacieWbnuWktOeci+eci+iQveWvnueahO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op4HlhrDpm6rono3ljJbnmoTlo7Dpn7PvvIzljbTlkKzkuI3op4HkvaD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jgII8L3A+PHA+PGVtPjY1LjwvZW0+6aqP6ams5piv6LeR5Ye65p2l55qE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piv5omT5Ye65p2l55qE44CCPC9wPjxwPjxlbT42Ni48L2VtPuayoeacieawt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ymea8oO+8jOayoeacieWjsOmfs+eahOWcsOaWueWwseaY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pvkuJzopb/kuI3mmK/miJHku6znmoTlsLHmsqHlv4X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lvZPkvaDmiqLmnaXliKvkurrnmoTpnovlrZDlkI7miY3nn6XpgZPov5nlj4zp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kIjohJrjgII8L3A+PHA+PGVtPjY4LjwvZW0+5aaC5p6c55Sf5ZG95pyJ5ryp5r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yo5pWZ5L2g5Z2a5by644CC6L+Z5pe25YCZ5aaC5p6c5L2g5oqK5pe26Ze05ZK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7uZ5LqG5oqx5oCo77yM6YKj5L2g5bCx6ZSZ6L+H5LqG5oiQ6ZW/5ZKM6JyV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2OS48L2VtPuiuqeaIkeS7rOWwhuS6i+WJj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uuS6i+WJjeeahOaAneiAg+WSjOiuoeWIkuWQp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mgbbmnInmgbbmiqXvvIzlhrDlhrfnmoTmiYvpk5DmnInorqnkvaDnmoTlm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ur3jgII8L3A+PHA+PGVtPjcxLjwvZW0+6YGH5Yiw5LiN5oOz5Zue562U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KeG5a+55pa555qE55y8552b77yM5b6u56yR44CB5rKJ6bu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a1qua8q+eahOS6i++8jOaYr+S9oOWcqOS4uuaIkeS/ruedgOiDo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uuS9oOeUu+edgOecieOAgjwvcD48cD48ZW0+NzMuPC9lbT7nno7njKv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kuIrmrbvogJflrZDvvIznp4DmiY3ljbTml6nnjqnlvpfpgYfkuIrlh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K5aSp5bey57uP5b6I6Imw6Zq+77yM5piO5aSp5Lya5pu0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LiA5a6a6Z2e5bi4576O5aW944CC5b2T54S277yM5aSn6YOo5YiG5Lq65Y+v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Cx5q275o6J5LqG77yM5L2G5piv5aaC5p6c5pS+5byD5LqG5L+h5b+1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5yL5LiN5Yiw5ZCO5aSp5Y2H6LW355qE5aSq6Zi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WPr+iHquW3seWOu+WOn+iwheWIq+S6uu+8jOiOq+iuqeWIq+S6uuadp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tLvnnYDlsLHor6XpgKLlsbHlvIDot6/vvIzpgY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oaXjgILnlJ/mtLvvvIzmnInljovlipvvvIzmiY3mnInlpYfov7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6K+055qE6K6w5Zyo6ISR6KKL6YeM77yM6ICM6Ieq5bex55qE77yM5Yi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3OC48L2VtPuWmguaenOS9oOacn+acm+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/g+S4uuiJr+WPi++8jOS7pee7j+mqjOS4uuWPguiwi++8jOS7peeVmeaEj+S4u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acn+acm+S4uuWTqOWFteOAgjwvcD48cD48ZW0+NzkuPC9lbT7mi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mjIHvvIzmiJHkuIDlrprog73miJDlip/jgII8L3A+PHA+PGVtPjg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a5LqL5oOF6YO95pyJ6Zqc55y85rOV77yM55yL6KeB55qE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5yf55qE5L2g5pyq5b+F6IO95bm46L+Q5Zyw55yL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iuqeaIkeW/mOiusOS4gOS4quS6uuW/mOiusOS4gOS4quS6u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q+S4jeeKueixq+eahOW/mOiusOS9oOOAgjwvcD48cD48ZW0+ODIuPC9lbT7or63oq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ooYzliqjvvIzooYzliqjmiY3mmK/mnIDlk43kuq7nmoTor63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h5pyJ5LuA5LmI5Lq65piv5b+Y5LiN5LqG55qE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pS+5LiN5LiL55qE77yM5rKh5pyJ5LuA5LmI5piv5YC85b6X5oiR5YaN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anI2OXhkLmh0bWwiPmh0dHBzOi8vZHVhbmp1emlrdS5jb20vZHVhbmp1emkvZWhxNWpy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7F508E487B767EAE96A6C6707FD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