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A972F239BD6E09A419E15EA856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972F239BD6E09A419E15EA856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+R5pyL5Y+L5ZyI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iwiuS4jeiDveaIkOS4uu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+8m+ebuOWPjeOAguWug+mcgOaxguacgOW9u+W6leeahOaXoOWIqeWus+in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iCqeiGgOS4jeWOmuWunu+8jOS9huaAu+iDve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WSjOWKm+mHj+OAgjwvcD48cD48ZW0+My48L2VtPuS4gOi1t+WNlui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jemFt++8jOS4gOi1t+WPmOaIkOWwj+iAgeWkq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+8jOmCo+W4ruS6kuebuOivtOedgOS9oOWmueOAgeS9oOWkp+eIt+eah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eyl+S/l+eahOWls+S6uuS7rOOAgjwvcD48cD48ZW0+N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WFgeiuuOS9oOWSjOaIkeS4gOagt+WPr+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WwseaYr+mCo+S4quWcqOS9oOigoueahOaXtuWAme+8jOWSjOS9oOS4gOi1t+i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vlOS9oOabtOigoueahOmCo+S4quS6uuOAgjwvcD48cD48ZW0+Ny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i/h+eahOmdkuaYpe+8jOS4jeavlOWIneaBi+WwkeWNi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W5tOWQju+8jOW4jOacm+aIkeS7rOi/mOaYr+Wlveaci+WPi++8jO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eEtuWPr+S7peavq+aXoOmhvuW/jOeahOW8gOeOqe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9k+S8mui/h+W9vOatpOacgOWdj+eahOiEvuawlO+8jOS+neaXp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mr4Hnga3kurrlj6ropoHkuIDlj6Xor53vvIzln7nm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bTopoHljYPlj6Xor53vvIzor7fkvaDlpJrlj6PkuIvnlZ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e66Jyc77yM5oiR5Lus55Sf55Sf5LiW5LiW5Zyo5LiA6LW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iG56a777yBPC9wPjxwPjxlbT4xMi48L2VtPumYs+WFieS4jeeHp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lve+8jOS9oOiLpeWuieWlve+8jOS+v+aYr+aZtO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iJHlpb3vvIzlpbnlpb3vvIzmiJHku6zpg73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+h5LiN5L+h5pyJ5LiA56eN5oSf5oOF77yM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pe26Ze077yfPC9wPjxwPjxlbT4xNS48L2VtPuWHreWSseeahOS6pOaDhe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ahOeUn+WRveS4reeMlueLguS4gOi+iOWt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pl7ronJzvvIzmjqjlv4Pnva7ohbnvvIzml6Dor53kuI3or7TjgIL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rZjoiqXokoLjgII8L3A+PHA+PGVtPjE3LjwvZW0+55yf5q2j55qE5Y+L6LC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iA5ben6K+t77yM6ICM5piv5YWz6ZSu5pe25YCZ5ouJ5L2g55qE6YKj5Y+q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btOmDveacieS4gOS4quaEv+acm++8jOWSjOmXuuicn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n+S4gOmXtOWxi+WtkO+8jOeZveWkqeWQhOS4iuWQhOeahOePre+8jOeugOWNleS4i+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WXqO+8gTwvcD48cD48ZW0+MTkuPC9lbT7lpb3mnIvlj4vlsLHlg4/mmK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IDlrprmgLvmmK/og73op4HliLDku5bku6zjgILkvYbkvaD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IDnm7TlnKjpgqPph4zjgII8L3A+PHA+PGVtPjIwLjwvZW0+6L+Z6L6I5a2Q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77yM6I6r6L+H5LqO5pyJ5LiA576k5Lq65oOv552A5oiR77yM6K6p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qj5byg77yM5ZCE56eN5b6X55Gf44CCPC9wPjxwPjxlbT4yMS48L2VtPuaEv+S9o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/h+WOu+mCo+S7vee6r+ecn+e+juWlveeahOaEn+aDhe+8jOW9vOatpOWuiOaKp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cquadpei1sOWOu+OAgjwvcD48cD48ZW0+MjIuPC9lbT7miJH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kuJbnlYzkuIrmnIDnvo7nmoTlpbPnlJ/vvIznn6XpgZPpgYcmaGVsbGlwO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S7rOS/qeOAgjwvcD48cD48ZW0+MjMuPC9lbT7lkKzop4HmnInkurr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kvJrlkozku5bku6zovqnop6PjgII8L3A+PHA+PGVtPjI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Y205q+U5aeQ5aa56Lef5rip5pqW77yM55yL5Ly85LiN5pCt6LCD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W944CCPC9wPjxwPjxlbT4yNS48L2VtPuaXoOiDvemAgeS9oOmUpue7o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iAgeWOu+S5n+eul+mjjumbheOAgjwvcD48cD48ZW0+MjYuPC9lbT7miJborr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ZPpnaLor7TvvIzkvYbmmK/osKLosKLkvaDnmoTpmarkvLTvvIz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I3LjwvZW0+5pil5rC05Yid55Sf77yM5pil5p6X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PC9wPjxwPjxlbT4yOC48L2VtPu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aYr+aWsOeahOe6puWumuOAgjwvcD48cD48ZW0+MjkuPC9lbT7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iY3lvIDlp4vmgIDlv7Xov5nkuKrlnLDmlrnnmoTpo47mma/vvIz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miY3lvIDlp4vmmI7nmb3ov5nmrrXlj4vosIrnmoTnj43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O5piO5piv5L2g55qE55Sf5pel77yM5oiR5Y205q+U5L2g6L+Y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eUt+mXuuicnOivtOiIjeS4jeW+l+aIke+8jOS7lu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edoeinieOAguaIkeS5n+iIjeS4jeW+l+S7luS4q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5DlprnlsLHmmK/vvIzljbPkvb/kvaDmiZPplJnlvojlpJrlrZfkuZ/kuI3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raPvvIzlm6DkuLrlpbnpg73nn6XpgZPkvaDmg7Por7Tku4DkuY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A55Sf5LiA6LW36LWw77yM6LCB5pyJ5a+56LGh6LCB5piv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W+gOWQjueahOaXpeWtkOmHjO+8jOaatOWvjOaat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mg4XkuZ/orrjkvJrpmo/nnYDlraPoioLnmoTlj5jov4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kvYblj4vosIrkvJrkuLrkvaDlhajlubTlrojkvq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6Zmq5oiR6LWw6L+H6L+Z5Lqb5bm077yM6LCi6LCi5L2g5YyF5a6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YyF5a655oiR55qE5peg55CG5Y+W6Ze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aDheWwseaYr+S9oOaZuumanOWkmuW5tO+8jOaIkeWNt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l7blhYnkuI3ogIHvvIzmiJHku6zkuI3mlaPvvIzlpKn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53vvIzmiJHkuI3kvJrkuI3lnKjjgII8L3A+PHA+PGVtPjM5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55u45L+h77yM5pyL5Y+L5q+U5oOF5Lq66L+Y5q275b+D5aGM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uS9oOWIhuS6q+i/h+eahOmdkuaYpe+8jOS4jeavlOWIn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uWIhu+8jOiwouiwouS9oOmZquaIkei1sOi/h+WygeWygeWPiO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4vmg4XnnIvkuI3ohbvvvIzmg7PkuI3ohbvvvIznjqnkuI3ohbv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osIHnn6XpgZPlkaLvvIzlj6rmmK/mhJ/osKLov5novojlrZDog73lp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6zjgII8L3A+PHA+PGVtPjQyLjwvZW0+6Ze66Jyc5YW25a6e5bCx5piv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Liq6aqC5LiN6LWw77yM5ZC15LiN5pWj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Wwj+aci+WPi++8jOaYr+aIkeacgOacgOacgOWWnOas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bTlpKnkuIDotbfmiZPmiZPpl7npl7nvvIznlq/nlq/nmavnm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Krmsb3msLTpg73kvJrkupLomZDjgILlkIPkuKrppa3pg73kvJrnrJHmrb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ronJzjgII8L3A+PHA+PGVtPjQ1LjwvZW0+6L+Z5Liq5LiW55WM5b6I5b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YGH6KeB44CC6L+Z5Liq5LiW55WM5b6I5aSn77yM5YiG5byA5bCx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Ni48L2VtPuWSjOWuneiXj+Wls+WtqeeahOW/q+S5k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sKLosKLkvaDlnKjmiJHml6Dliqnml7blvIDlr7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ml7bnu5nmiJHlronmhbDjgII8L3A+PHA+PGVtPjQ4LjwvZW0+5L2g5L+h5LiN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5LiA6L6I5a2Q5LiN5Lya6L6T57uZ5pe26Ze077yM5LiN5Lya6LSl57u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0OS48L2VtPuaIkeemu+S4jeW8gO+8jOmCo+W4ruWOn+adp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sOWcqOagoeWbreWklumdouOAgeeOsOWcqOaDs+i1sOWcqOagoeWbremHjOmd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7rOOAgjwvcD48cD48ZW0+NTAuPC9lbT7kuIDlo7Dpl7ronJzvvIzkuIDnlJ/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kuI3nprvvvIzmiJHlrprkuI3lvI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sNWFodjQ2e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DVhaHY0Nn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A972F239BD6E09A419E15EA856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