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7114764AB41FE44E22A5DEF14A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114764AB41FE44E22A5DEF14A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Yqx5b+X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oeacieW/heimgeiuqOWlv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dpeS4jeS8muWBmuS9oOaJh+aIkeS4gOW3tOaOjOaIkei/mOeskeiEuOebuO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IkeeahOWBj+aJp+aIkeeahOWbuuaJp++8jOS9oOWWnOasouS5n+Wlv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e9ou+8jOi/meWwseaYr+aIkeOAguaIkeiuqOWOjOWBmuS6i+WmguWxpeiWh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tpeatpeS4uuiQpeOAguS6uui/meS4gOeUn+i5iei3ju+8jOWAkuS4jeWmg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+8jOmaj+W/g+S4jumaj+aAp+WcsOeUn+a0u+OAguaIkeS5n+S8muW/jeiuq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WPr+mAguaXtuaUvuS9juWnv+aAgeOAguS9huaYr++8jOWFs+S6ju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uuei9u+eKr+OAgjwvcD48cD48ZW0+Mi48L2VtPuaIkeWkquWlveS6hu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iwgeiwiOaBi+eIsemDveaYr+a1qui0ue+8jOWlveWIsOiwgemDvemFjeS4je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IsOaIkeWPquiDveiHquW3seWvueiHquW3seWlve+8jOWlveWIsOazqOWum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y48L2VtPuS9oOmVv+eahOW+iOacieWIm+aEj++8j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h+awlO+8jOS4keW5tumdnuaYr+S9oOeahOacrOaEj++8jOWPquaYr+S4iuW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EvuawlOOAguS9oOimgeWLh+aVouWcsOeUn+a0u+S4i+WOu++8jOadpeihrOaJ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S4veOAgjwvcD48cD48ZW0+NC48L2VtPuS7juS7iuWkqei1t+WPqu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+8jOiwgeayoemSseS6huWwseWSjOaIkeWQseWjsO+8jOaIkeWPr+S7p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S4gOS4i++8jOayoemSseeahOaXpeWtkOaIkeaYr+aAjuS5iOW6pu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WUr+S4gOWPr+S7peS4jeWKs+iAjOiOt+eahO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Ur+S4gOWPr+S7peaXoOS4reeUn+acieeahOaYr+aipuaDs++8jOayoeaci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S4jeWKqOaJi+WwseWPr+S7peWunueOsOeahOOAguS4lueVjOiZveaui+mFt+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i1sOaAu+S8muaciei3r++8gTwvcD48cD48ZW0+N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4iuWNg+S4h+WIq+iHquW3seWHuumXqO+8jOW+iOWNsemZqe+8jOa7oeWkp+ih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eUnOeCue+8jOayoeS6uuWKnemYu++8jOW/jeS4jeS9j+maj+S+v+i/m+S4gO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Vv+WlveWHoOaWpOOAgjwvcD48cD48ZW0+Ny48L2VtPuS6uueUn+acieW+iOWk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+8jOmAieaLqemAguWQiOiHquW3seeahO+8jOmAieaLqeiHquW3seaDs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S8muiuqeiHquW3seWQjuaClOeahOOAgua8lOe7ju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S7luS6uueahOecvOWFieiAjOa0u++8jOabtOS4jeimgeWboOeVj+aDp+eOsO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OAgjwvcD48cD48ZW0+OC48L2VtPuWHoeS6i+WPquimgeeci+W+l+a3oeS6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WPr+W/p+iZkeeahOS6hu+8m+WPquimgeS4jeWboOaEpOaAkuiAjO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Age+8jOWwseayoeacieS7gOS5iOS6i+aDheWAvOW+l+eUn+awlO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Ds+mAoOiIue+8jOWFiOS4jeimgembh+S6uuWOu+aUtu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S5n+S4jeimgee7meS7luS7rOWIhumFjeS7u+S9leS7u+WKoe+8jOiAjOaYr+WO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7luS7rOWvuea1t+a0i+eahOa4tOacm+OAgjwvcD48cD48ZW0+MTA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mK/nvLrkuY/lr7noh6rlt7HnmoTmraPnoa7orqTor4bjgILml7bog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otoXnvqTvvIzmtbfpmJTlpKnnqbrvvIzml7bogIzop4nlvpf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ml6Dog73jgILplb/lpKflkI7vvIznu4/ljoblvpflpJrkuobvvIzpgJDmuJD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miY3lj5HnjrDoh6rlt7Hljp/mnaXmmK/kuIDml6DmmK/lpITvvIz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jgII8L3A+PHA+PGVtPjExLjwvZW0+5peg5pWw5Liq556s6Ze0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aW95LqG77yM57uT5p6c6L+Y5piv5oiR5LiA5Liq5Lq654as6L+H5LqG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5ZCO5p2l5L2g5Ye6546w5LqG77yM5Y+v5oiR5Lmf5LiN6ZyA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S9oOavj+WkqeWdmuaMgeiHquS5oO+8jOiup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jOaAgeW6puerr+ato++8jOW/jeWPl+WtpOeLrO+8jOacgOe7iOeahOiDnOWIq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xnuS6jumCo+S6m+iAg+WcuuS4iuWPkeaMpeWlv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nm67moIfmmK/kuInljYHlsoHml7bvvIzlnKjljJfkuq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oh6rlt7HnmoTmiL/lrZDjgILnjrDlnKjmiJHnmoTnm67moIflt7Lnu4/lrp7nj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obvvJrmiJHlt7Lnu4/kuInljYHlsoHkuob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L2g5pGG6ISx5LiN5LqG5a6D77yM5bCx5Yqq5Yqb6YCC5bqU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qr5Y+X5a6D44CC5q+U5aaC54us56uL77yM5L2g5LiN5piv5aKZ6KeS55qE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YWo56iL6K6p5L2g5L6d6ZmE77yM5ZOq5oCV5YaN5bCP77yM5L2g5Lmf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Cq5pyo5qOJ77yM5Lul5qCR55qE5b2i6LGh56uL5LqO5aSp5Zyw6Ze077yb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6L+Z5piv5Lq655Sf55qE5Y6f5ZGz77yM5q2j5aaC5LiA5p2v5ZKW5ZW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Wi5oWi5Zyw6aWu77yM57uG57uG5Zyw5ZOB77yM5omN6IO95oSf5oKf6YKj57y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Z6aaZ44CC5b2T6L+Z56eN5Lqr5Y+X5oiQ5Li65bi45oCB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CPC9wPjxwPjxlbT4xNS48L2VtPuiDveWKm+i2iuWkp++8jOi0o+S7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S9huS4jeS7o+ihqOaUtuWFpeabtOWkp+OAgui/h+WkmueahOeyvuWKm+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WkluW3peS9nOS5i+S4re+8jOWKv+W/heS8muW9seWTjeS9oOacrOiBjOW3peS9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mdoOaPkOaIkOWQg+mlreeahOWQjOWtpuOAguWBmuW+l+WlveayoemS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MqOmqguOAgjwvcD48cD48ZW0+MTYuPC9lbT7kurrnlJ/nmoTmr4/kuIDnrJ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kuablhpnkvaDnmoTnroDljobjgILljp/mnKzkvaDku6XkuL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m57lpLTnnIvnmoTml7blgJnvvIzpg73mnInnnYDml6Dms5Xnu4b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qbjgILoh6rlt7Hmi7zlh7rmnaXnmoTkuJzopb/vvIzlkozliKvkurrpgIHliLDlm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hI/kuYnlkoznj43mg5znmoTnqIvluqbpg73lpKfkuL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2g5a+555uu5YmN55qE5bel5L2c5LiN5aSq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L5Lia5Y+R5bGV5Yiw5LqG5LiA5Liq55O26aKI77yM6YKj5LmI5bCx5Y676L+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6auY55qE5a2m5Y6G5ZCn77yM6L+Z5qC355qE6K+d77yM5q+V5Lia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77yM5LmL5YmN55qE5aSx6LSl6Lef5a2m5Y6G5Ly85LmO5rKh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OC48L2VtPuWAn+mSseeahOaXtuWAmeW/g+mHjOimgeaci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imgeaDs+edgOi/meS4qumSseaYr+WbnuS4jeadpeeahOOAguaJgOS7peWA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mSseawuOi/nOimgeWcqOiHquW3seiDveaJv+WPl+eahOaNn+WkseiMg+Wbt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S7peaJv+WPl+eahOaVsOWtl+S7peWGhe+8jOWNs+S9v+WbnuS4jead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XqeWHhuWkh+WlveeahOOAguiHquW3seS4jeiDveaJv+WPl+aNn+Wkseeah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S4jeiDveWAn+OAgjwvcD48cD48ZW0+MTkuPC9lbT7lpoLmnpzmsqHmnI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kvJrliqjvvJvlpoLmnpzmsqHmnInmsLTvvIzpsbzkuI3og73muLj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vvIzmnIjkuq7lsLHkuI3kvJrmnInlhYnvvJvlpoLmnpzmsqHmnInkva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6yo5Lq65Lmf5bCx5LiN5a2Y5Zyo5LqG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Pr+S7peaMveWbnueahOWSjOS4jeWPr+aMveWbnueahOS6i++8jOiAjO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seaYr+S4gOenjeS4jeWPr+aMveWbnueahOS6i+OAguS5n+iuuO+8jOS4jei0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WKquWKm++8jOiAjOWKquWKm+WwseaYr+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iKvnnIvnmKbvvIzmiJHmtZHouqvmmK/ogozogon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pu5HvvIzmiJHmu6HohLjmlL7ovonvvJvmiJHlpLTlj6/mlq3vvIzlj5Hlno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bHvvJvooYDlj6/mtYHvvIznmq7pnovkuI3og73kuI3kuIr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2T5L2g6L+Y5rKh5by65aSn5Yiw5LiA5a6a56iL5bqm77yM5bCx5Li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qx5oCo77yM6buY6buY5YGa5aW95L2g6K+l5YGa55qE5LqL5oOF77yM562J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77yM5L2g5omN6IO956uZ5Zyo5paw55qE6auY5bqm77yM5oul5oqx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My48L2VtPuW+iOWkmuS6uuS4jeaWreWcsOinhOWI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avj+WkqeWOi+WKm+W+iOWkp+OAguWFtuWunuS4jeeuoe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DveS8muWQjuaClOeahOOAguaDs+aDs+S9oOi/meWJjeWHoOWNgeW5tOWws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lvZPkvaDlrabkvJrmi5Lnu53liKvkurr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nov5jniZnml7bvvIzku5bku6zlj43ogIzkvJrlsIrph43kvaDvvIznlJroh7Pmlaz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u4jkuo7nm7jkv6HkuobpgqPlj6Xor53vvJrml6Dmg4XkuIDngrn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I1LjwvZW0+55yf57uP5LiN5Zyo6KW/5aSp77yM6ICM5Zyo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b56WW5LiN5piv5aaC5p2l77yM6ICM5piv6Ieq5oiR77yb6YKj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7K+5LmD5piv5Lq65b+D55Sf5Ye65p2l55qE5qyy5pyb5ZKM5omn5b+177yb5LiJ5aSn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25a6e5piv5ZSQ5YOn5aSa6Z2i55qE5oCn5qC85ZKM5aSp6LWL56eJ5oCn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Oi5peg5r6c5LiN5aSW5Lq65b+D5bey5q2777yM5L2g6L+Y5oSk5oGo77yM5L2g6L+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5Sa6L+36Iyr77yM5L2g5bCx5piv6YKj5Liq5pe25pe25Yi75Yi76Lef5a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5qE5Y+W57uP5YOn77yM5L2g6ISa5LiL55qE6Lev77yM5rC46L+c5piv6YCa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44CCPC9wPjxwPjxlbT4yNi48L2VtPuaIkeefpemBk++8jOS9oOeci+S4jeaD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+aLjemprOOAgemYv+iwgOWlieaJv+eahOWwj+S6uu+8jOeci+S4jeaDr+acieS6m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4puedgOS4gOWJr+iZmuS8queahOmdouWFt++8jOS9huaYr+S9oOeci+S4jeaD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eUqO+8n+i/meS4pOagt+S4nOilv+WcqOiBjOWcuuaYr+acgOWQg+mm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opoHmmK/llpzmrKLkuIDkuKrlpbPnlJ/vvIzku47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lpb3lrabkuaDvvIzlsIbmnaXmib7lpb3lt6XkvZzmjKPlpb3lpJrpkrH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PlqZrnmoTml7blgJnlpJrlh7rngrnku73lrZDpkr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N6KaB6ZqP5L6/5ZC15p6277yM6L+Z5Lya5pi+5b6X6Ieq5bex5b6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77yM5bCx5bqU6K+l5LiA5be05o6M5ZG86L+H5Y6777yM6K6p5LuW5Lus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paH5q2m5Y+M5YWo44CCPC9wPjxwPjxlbT4yOS48L2VtPuayoeacieWTqu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Ji+WwseWPr+S7peWunueOsOOAguWPquimgeS9oOaEv+aEj+i1s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3r+OAgueci+S4jeWIsOe+juWlve+8jOaYr+WboOS4uuS9oOayoe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6uueUn+i0teWcqOihjOWKqO+8jOi/n+eWkeS4jeWGs+aXtu+8jO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WHuuS4gOWwj+atpeOAguavj+WkqemDveimgeWBmuacgOajk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ZrlpbPkurrkuI3og73lg4/plK/lrZDigJXigJXomb3nhLbkvLb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b/vvIzkvYbljbTkuJPlgZrnprvpl7TooYzkuLrvvJvlgZrlpbPkurropoHlg4/moLjm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omb3nhLbmsqHmnInljY7kuL3nmoTlpJbooajvvIzljbTmnInlhYXlrp7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lpbPkurrmm7TopoHlg4/oirHnk7bigJXigJXlsL3nrqHlpJbooajmvILkuq7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mZrmgIDoi6XosLfvvIzlrrnlvpfkuIvmm7TmvILkuq7nmoT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pys5p2l5bCx5piv5LiA5Zy65oG25oiY77yM57uZ5q2i55a86I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Z5be05o6M5Lmf572i77yM5pyA57uI6YO95piv6KaB5Y2V5p6q5Yy56ams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OG6YeP77yM6LCB5Lmf5LiN5L6L5aSW44CCPC9wPjxwPjxlbT4z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CZsZHF1bzvkuI3opoHorqnlranlrZDovpPlnKjotbfot5Hnur/kuIomcmRxdW8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77yM5Zug5Li65L2g5bCx5piv6LW36LeR57q/5pys5Lq677yM5L2g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p5bCx6L6T5LqG44CCPC9wPjxwPjxlbT4zMy48L2VtPuaQnuaAquimgeW9u+W6l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mgeacieWKm++8jOmXr+eluOaYr+S4k+WIqe+8jOijheS5luaYr+e7neaKgO+8jO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kqeS7ve+8jOiiq+aVtOeci+e8mOWIhu+8jOaAu+S5i+aIkee7neS4jeWu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kurrvvIznpL7kuqTog73lipvlvojlt67jgIL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lv5flkIzpgZPlkIjvvIzlvbzmraTmrKPotY/nmoTkurrlgZrmnIvlj4v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KfmoLzkuI3pmo/lkozvvIzkuI3llpzmrKLoh6rlt7HvvIzkvYbmmK/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mnaXmj5DljYfnmoTkurrvvIzku5bku6zmsqHmnInog73lipvmkJ7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z5Lq655qE6ICz5py15piv5Zug5Li6576O6ICM6ZW/77yM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KJ5Y+v5Lul5oyC6ICz546v44CC55S35Lq655qE6ICz5py15piv5Zug5Li65aWz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Zug5Li65ouO6LW35p2l5pa55L6/44CCPC9wPjxwPjxlbT4zNi48L2VtPu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exs++8jOS9huWug+WPr+S7peWBmuaIkOmlre+8jOWPr+S7peeDp+aIk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Fv+aIkOmFkuOAguS9oOi/mOaYr+mCo+S4quS9oO+8jOS9oOaDs+img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ujOWFqOWPluWGs+S6juS9oOiHquW3seOAgjwvcD48cD48ZW0+MzcuPC9lbT7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L7nurXlvZPmvYfmtJLvvIzmiorpopPlup/lvZPoh6rnlLHvvIzmiorpgIPpgb/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ov73msYLoh6rmiJHku7flgLzjgILkuI3ov4fmmK/mh5LvvIzmgJXlkIPoi6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pb3lkKznmoTnkIbnlLHjgII8L3A+PHA+PGVtPjM4LjwvZW0+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5+b55u+55qE5Li75L2T77yM5Lq655Sf77yM5rKh5pyJ5LiA56eN55eb6Ium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52A5L2g77yM5rKh5pyJ5b+F6KaB6Zm35Zyo6Ieq5oiR55qE5ryp5rah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5eb6Ium5Y+q5piv5LiA5Liq6L+H5a6i77yM5piv5p2l56Oo57u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CD6aqM5L2g55qE5L+h5b+D55qE77yM56uZ6LW35p2l77yM5oqK5Zuw6Zq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zOS48L2VtPuaIkeefpemBk++8jOS9oOW+iOaDs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aUvuWcqOesrOS4gOS9je+8jOaKiuW3peS9nOaUvuWcqOesrOS6jOS9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Un+a0u+S4jeS8mue7meS9oOS6q+WPl+eahOacuuS8muWSjOadg+WIq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i/q+S9oOaKiuW3peS9nOW9k+aIkOWwj+elluWul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7PkuI7kuI3mg7PvvIzmhL/kuI7kuI3mhL/vvIzmiJHpg73ml6Dms5X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nmoTohJrmraXjgILkuIDot6/otbDmnaXvvIzplIHkuobnnInlpLTvvJ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vvIzmvI/kuobml7blhYnjgII8L3A+PHA+PGVtPjQxLjwvZW0+5pWs5Lu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L+O5ZCI5L2g77yM5L2g5bSH5ouc55qE5Lq65pyq5b+F55CG5Lya5L2g44CC5Y+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uO5pyq5a2Y5Zyo5Y2K54K55L6l5bm45b+D55CG77yM5L2g6Iul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Ieq5p2l44CCPC9wPjxwPjxlbT40Mi48L2VtPuaDheWIsOa1k+aXtuWNg+S4h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Iq+iDoeS5seaJv+ivuuOAguaDs+aDs+S9oOacieWkmuWwke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8l+S4jeWQjOeahOefq+aDhe+8jOWPmOaIkOS6huS9oOS4jeWgquWbnumml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lvZPkvaDnmoTpgrvlsYXlnKjmt7HlpJzkuKTngrn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mmK/kvaDliKvmsJTmgbzvvIzkvaDlj6/ku6XlnKjlm5vngrnpkp/ml7blj6vphp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or4nku5bkvaDlvojmrKPotY/ku5bnmoTmvJTlpY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+h5Luw5bCx5bm06L2777yM55aR5oOR5bCx5bm06ICB77yb5pyJ6Ieq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5WP5oOn5bCx5bm06ICB77yb5pyJ5biM5pyb5bCx5bm06L2777yM57ud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77yb5bKB5pyI5L2/5L2g55qu6IKk6LW355qx77yM5L2G5piv5aSx5Y675LqG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2f5Lyk5LqG54G16a2C44CCPC9wPjxwPjxlbT40NS48L2VtPuaipuaDs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mAkOeahO+8jOiAjOS4jeaYr+eUqOadpeW5u+aDs+eahOOAguS6uueUn+W6lOWDj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S4gOagt++8jOaciei1t+acieS8j++8jOW5s+a3oeeahOeUn+a0u+WwseWDj+S4t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teWbvu+8jOaLieaIkOS4gOadoeayoeacieeUn+WRveWKm+eahOebtO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bDkuI3otbfmiL/lrZDvvIzkubDkuI3otbfovablrZD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vannpLzvvIzmib7kuI3liLDlr7nosaHvvIzov57ku7blpb3nmoTooaPmnI3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bDvvIzkvaDlhbvmtLvoh6rlt7Hpg73miJDpl67pop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qKm5LiN6IO95Y+q5piv5L2g5bm75oOz5Lit55qE5Z+O5aCh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56CW5LiA55Om5Zyw5bu656CM44CC5qKm5oOz5b+F6aG75piv5bu656uL5Zy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77yM5Yqq5Yqb5LmL5LiK44CCPC9wPjxwPjxlbT40OC48L2VtPu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WcqOS6jueerOmXtOeahOeIhuWPke+8jOiAjOaYr+WPluWGs+S6j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9oOe6teacieWNg+eZvuS4queQhueUseaUvuW8g+S5n+imge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dmuaMgeS4i++8jOiDveWkn+a/gOWKseS9oO+8jOa4qeaaluS9oO+8jOaEn+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6YO95Y+v5Lul5piv55CG55Sx44CCPC9wPjxwPjxlbT40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S4quW/g+iEj++8jOWNtOacieS4pOS4quW/g+aIv+OAguS4gOS4quS9j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OS4quS9j+edgOaCsuS8pOOAguS4jeimgeeskeW+l+WkquWkp+Wjs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QtemGkuaXgei+ueeahOaCsuS8pOOAgjwvcD48cD48ZW0+NTAuPC9lbT7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uKHmsaTnmoTkvZznlKjkuI3lkIzvvIzlnKjnvo7lpb3nmoTpnZLmmKX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pg73mmK/llp3nnYDpuKHmsaTmloflrZfplb/lpKfnmoTvvIzlr7n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nmoTmiJHku6zmnaXor7TvvIzpuKHmsaTlsLHmmK/miJHku6z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7miJHku6zlvojlpJrluK7liqnjgILov5vlhaXnpL7kvJrku6X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puKHmsaTnmoTkvZznlKjlj5jkuobvvIzlr7nkuo7miJDnhp/nmoT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ojlpJrmiYDosJPnmoTlirHlv5fmlYXkuovlsLHmiJDkuobmr5LpuKH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qb5Lq65ZGi77yM5oC76K+05aW96L+Q5ZKM5pe25py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6Ieq5bex5Y205oqT5LiN5L2P44CC6ICM5oiR5LuO5p2l5LiN5oqx5o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6L+Q5qC55pys5LiN5b6A5oiR6L+Z5p2l44CCPC9wPjxwPjxlbT41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aIkOS7gOS5iOagt+WtkO+8jOiDjOWcsOmHjOmDveS8muacieS6u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OAguS4jeeUs+i+qeS4jeiuoei+g+S4gOeskeS6huS5i++8jOWFtuWu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UkeinhuOAgjwvcD48cD48ZW0+NTMuPC9lbT7lpoLmnpzkvaDmr4/lpKnlu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mL7mr5TliKvkurrlpJrvvIzlv4Pph4zov5jlvojpq5jlhbTvvIzmhJ/op4nlvo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3vvIzkuI7lhbbor7TkvaDlvojmnInmiY3lubLvvIzkuI3lpoLor7TkvaD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rnrqHkurrjgII8L3A+PHA+PGVtPjU0LjwvZW0+5aSp5rCU5piv6ICB5aSp54i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bCx5piv6ICB5aSp54i355qE6KGo5oOF44CC55Sf5rS75Zyo6ICB5aSp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77yM5L2g5bCx5b6X5a2m5Lya5qyj6LWP6ICB5aSp54i355qE5ZCE56eN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HquaLjei/h+eahOS6uumDveefpemBk++8j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LjeWHuuadpeS4jeWlveeci+eahOWboOe0oO+8jOS4jeS4gOWumuaYr+mVv+ebu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ee6v++8jOiDjOaZr++8jHBvc2XvvIznrYnnrYnpg73mmK/lvbHlk43lm6D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5XnnYDmjaLlh6DkuKrop5Lluqblho3mi43lh6DlvKD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mi43kuZ/kuI3lpb3nnIvjgII8L3A+PHA+PGVtPjU2LjwvZW0+5LyY56e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Zac5qyi5pKS5aiH55qE77yM5ZGK6K+J5Yir5Lq66Ieq5bex6L+Z5YS/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Kj5YS/6L+H5b6X5Lmf5LiN5aW944CC5pyJ5Lqb5Lq65b2T55yf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r5Lq65aSp5aSp5piv5Zyo5a6d6ams6L2m5Lit5ZOt5rO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kvuS8muW5tuS4jee8uuacieWLh+S5i+S6uu+8jOWcqOW3peS9nOW9k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eci+WIsOi/meagt+eahOeOsOixoe+8jOW+iOWkmuS6uuavj+Wkq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mHjeWkjeWBmuiHquW3seeahOW3peS9nO+8jOS4jeWWnOasouaAneiA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WwseS8muWPkeeOsO+8jOiHquW3seeahOW5tOm+hOWcqOWinumVv++8jOiD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inumVv+OAguWFtuWunu+8jOekvuS8muW5tuS4jee8uuacieWLh+S5i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uuiwi+eVpeS5i+S6uu+8jOimgeWtpuS8mueUqOiEkeiii+adpeW3peS9n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aViOeOh+OAgjwvcD48cD48ZW0+NTguPC9lbT7kurrpg73mmK/lnKjot4zlgJ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kuYvpl7TlrabkvJrlnZrlvLrvvIzpg73mmK/lnKjpo47pm6jkuI7pmLPlhYn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JDplb/nmoTot6/jgILlpLHotKXmiYDog73luKbnu5nkvaDnmoTlj6rlup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Znorq3vvIzkuIDkupvlhrfpnZnnmoTmgJ3ogIPvvIzogIzkuI3or6XmnInnu53mnJ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HkuI3nn6XmiYDmjqrjgII8L3A+PHA+PGVtPjU5LjwvZW0+5LiA6Lev6LWw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A5LmI5Y+r5Lq65b+D6Zq+5rWL77yM5L2T5Lya5LuA5LmI5Y+r5Lq65oOF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2O5LiJ5LiL5Zub5rGC6L+H5Lq677yM5piU5pel6Zmq5bC956yR6IS4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T5p6c6YGH5LqL5LqG5rKh5pyJ5Lq65biu5b+Z77yM6L+Y5LiN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b44CCPC9wPjxwPjxlbT42MC48L2VtPuWTquaAleacieS4gOWk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SseeguOS9oOeahOiEuO+8jOS9oOWwsei5suS4i+adpe+8jOS4gOW8oOW8oOaN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S4jueUn+a0u+acieWFs+eahO+8jOmCo+mDveS4jeWPq+S6i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kurrmnaXliLDov5nkuKrkuJbkuIrvvIzmgLvopo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hYnkuq7vvIzlk6rmgJXlj6rmnInkuIDnp5Lpkp/vvIzkuZ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oDnkqjkuIDmrKHjgIHnvo7kuL3kuIDlm57jgILmiJHku6znnJ/lrp7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r4/kuKrkurrmr4/ku7bkuovpg73opoHovoPnnJ/liLDlupXjgIL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oDlvoDpmpDol4/nnYDkuIDlnLrlv4Pnl5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I5Y+v54ix77yM5Y+v5oCc5peg5Lq654ix77yb5L2g5b6I6K6o5Y6M77yM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m+54ix5LiN5Y6M77yb5L2g5b6IJmxkcXVvO+iBquaYjiZyZHF1bzvvvIzlhr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KzkuIDlkI3vvJvkvaDlvojmnInmsJTotKjvvIzmsJTmrbvkurrnmoTmnKz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5+l6YGT5piO5aSp55qE5aSp5rCU77yM54yc5LiN5Yiw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5yL5LiN5Yiw5pyq5p2l55qE5aSp56m677yM562J5LiN5Yiw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bm456aP5Y+q6ZyA5oqK5o+h5q2k55Sf77yM55yf54ix5L2V5b+F6L6b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4m15omL5YWx5bqm5Lq655Sf77yM6ZO65bCx5b+r5LmQ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a0u+e0r+S4jee0r++8jOiHquW3seWOu+S9k+S8mu+8jOi0o+S7u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HquW3seWOu+aEn+WPl++8jOi1mumSsemavuS4jemavu+8jOiHquW3seacg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iLpuS4jeiLpu+8jOiHquW3seacgOa4heal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mI7nn6XkvJrmnInoi6bnl5vvvIzljbTkvp3nhLblkqzniZnlnZrmjIH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ml7bvvJvlvZPkvaDmmI7nn6XmiJDplb/pk7rmu6HojYbmo5jvvIzljbTkvp3nhLb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nmoTlkJHkuIrml7bvvJvkvaDlsLHkvJrmh4LlvpfvvIz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Y7lnbflkoznu4/ljobvvIzpg73kvJrorqnkvaDmlLbojrfnu4/pqoz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gYblkKzmiJDplb/kuK3nmoTpn7XlvovvvJvmr4/kuIDmrKHvvIzouI/lr7v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nmoTnl5Xov7nvvJvmr4/kuIDmrKHvvIzmhJ/mgp/nlJ/lkb3nmoTnvo7lpb3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nKjmtLvlh7roh6rlt7HnmoTpo47ph4f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mB5Y2O77yM5pWw5L2g5r2H5rSS77yb57qm5Lya5b+r5LmQ77yM5pC65omL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CN5bCP5LmQ44CC5oyl5omL5L2c5Yir54Om5oG877yM5pil5qSN5biM5pyb77yM5aS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6eL5Yas5pS26I6344CC5LuV6YCU6aG66aOO77yM5L2g6auY55676L+c55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w5qCR5LiK546p6ICN77yM5bCP5b+D5pGU5LiL77yB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eleWktOS4iumDveaYr+WPo+awtO+8jOmVv+Wkp+WQjuaeleWktOS4iu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Wwj+aXtuWAme+8jOW+rueskeaYr+S4gOenjeW/g+aDhe+8jOmVv+Wkp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ihqOaDheOAgjwvcD48cD48ZW0+NjguPC9lbT7miJHku6zlnK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og73kvp3pnaDnmoTkurrvvIzkuZ/mmK/lvpfmhI/ml7bmnIDlrrnmmJPlv7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r5TlpoLlpIfog47vvIzniLbmr43vvIzlpb3lv4PkvYbmmK/kuI3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5LjwvZW0+5L2g5a+55Lia5Yqh5YaN5LqG6Kej77yM5Lmf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KG5a+85aSp6ams6KGM56m655qE57K+5Y2O6Zeu77yM5Yeg5Liq6Zeu6aKY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yA5aeL5oCA55aR5Lq655Sf77yM5Lya5Lul5Li66Ieq5bex55yf5LiN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3MC48L2VtPueGiueMq+WSjOeMquWQjOagt+mDveWlveWQg+aH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WboOS4uuWkluWll+S4jeWQjO+8jOWRvei/kOWNtOaIqueEtuS4jeWQj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uoO+8jOS4gOS4quiiq+aNhe+8jOaJgOS7peivtOWHuuadpea3t+iho+acj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peS5sOWwseS5sO+8jOWNg+S4h+WIq+ecgeOAgjwvcD48cD48ZW0+NzE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kvaDpnIDopoHlpJrlj5fkuIDkupvoi6bvvIznhLblkI7miY3kvJ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ga3jgILkuI3nhLbvvIzkvaDpgqPoh6rku6XkuLrmmK/nmoTogarmmI7lkozol5Dop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vJjotormhJ/vvIzov5/ml6nopoHmr4Hkuob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iN54ix5L2g55qE5pe25YCZ77yM5L2g5pKS5aiH5bCx5piv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bCx5piv5bCP5b+D55y877yM5L2g5oOz5b+15bCx5piv5omT5omw77yM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y5b6X5oWM44CCPC9wPjxwPjxlbT43My48L2VtPuS7juS6jOWNgeWHoOWygeW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eWTp+W5suWIsOS4ieWNgeWHoOWyge+8jOW3suaYr+S6uuWIsOS4reW5tO+8jO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JjeaWue+8jOeci+WIsOeahOaYr+S7gOS5iO+8n+S4jeaYr+aXoOWPr+mZk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WJjemAlO+8jOiAjOaYr+aXoOi+ueaXoOmZheeahOm7keaal+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lkb3lpKrnn63vvIzmsqHnlZnml7bpl7Tnu5nmiJHku6z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gZfmhr7phpLmnaXjgILmiYDku6XljrvniLHpgqPkupv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pvkuI3nn6Xnj43mg5zkvaDnmoTkurr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55qE5LiN55+l6ICD56CU55qE5p6v54el5peg5ZGz77yM5L2g6ICD56CU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Lqr5b+D55ay5oOr77yM5L2g5bel5L2c55qE5LiN55+l5Ye65Zu955qE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g5Ye65Zu955qE5LiN55+l5L+d56CU55qE5aSc5LiN6IO95a+Q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iKvmioroh6rlt7Hmg7PlvpfmnIDntK/vvIzlnKjov5nmoLfkuIDkuKr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vkurrkuJHlsLHor6XlpJror7vkuablpJrlubLmtLvlp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C5p6c6Ieq5bex5rKh5pyJ5bC95Yqb77yM5bCx5rKh5pyJ6LWE5qC8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5So5b+D44CC5byA5Y+j5oqx5oCo5b6I5a655piT77yM5L2G5piv6Zet5Zi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pu05Yqg5YC85b6X5bCK5pWs44CCPC9wPjxwPjxlbT43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isOWIsOi/meagt+S4gOS4quWls+Wtqe+8jOWlue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guS6ruWkp+aWue+8jOS4jeWrjOS9oOept++8jOS4jeWrjOS9oOS4ke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+8jOS5n+S4jeimgeS9oOeahOi9pu+8jOS5n+S4j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nZLom5nlj5jnjovlrZDmmK/lm6DkuLrku5blhYjku47njovlrZDooq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om5nvvIzngbDlp5HlqJjkvJrooqvnjovlrZDnnIvkuIrkuZ/mmK/lm6DkuLrlpb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KrotLXml4/lrrbnmoTlsI/lp5DvvIzmiY3mnInotYTmoLzlj4LliqDkuIr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mZrlrrTvvIzog73op4HliLDnjovlrZDjgII8L3A+PHA+PGVtPjc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+5b6X5peg6IGK5oiW5a+C5a+e5LqG77yM5Y675om+5pyL5Y+L5LiA6LW35ZCD6a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+q5LiN6L+H5piv5Li65LqG5ruh6Laz6Ieq5bex5LiO5Lq65Lqk5b6A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LiK5piv56S+5Lqk44CCPC9wPjxwPjxlbT44MC48L2VtPuS7peWJj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/mOiusO+8m+S4jeiDveW+l+WIsOeahO+8jOabtOimgeePjeaDnO+8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eahO+8jOS4jeimgeaUvuS4i++8m+W3sue7j+WkseWOu+eahO+8j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pmaTkuobmnInpkrHkurrvvIzkuJbkuIrov5j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JrlhbbkuIDmmK/nnIHlkIPkv63nlKjkubDlpaLkvojlk4Hoo4XpgLz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nnIHlkIPkv63nlKjkuZ/kubDkuI3otbflpaLkvojlk4Hnmo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bi45oiQ5LqO5Z2a5b+N77yM5q+B5LqO5oCl6LqB44CC5oiR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Lqy55y855yL6KeB77yM5YyG5b+Z55qE5peF5Lq66JC95Zyo5LuO5a6555qE5ZC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+6amw55qE6aqP6ams6JC95Zyo5ZCO5aS077yM57yT5q2l55qE6aqG6am8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4My48L2VtPuaXoOiuuuW3peS9nOi/mOaYr+eUn+a0u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S4jemhuu+8jOS9huW9k+S9oOermeWcqOS9k+mHjeiuoeS4iueFp+eFp+mVn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gOWIh+eahOS4jeW5uOWwseaYvuW+l+WQiOaDheWQiOeQhu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BiNHFmMzRp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wYjRxZjM0a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114764AB41FE44E22A5DEF14A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