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1:1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7698F0C4ABE71EEE0519220B522F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7698F0C4ABE71EEE0519220B522F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a2X5Lyk5oSf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wseW9k+aYr+aIkeiuqeS9oOi1sO+8jOWIq+Wbn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KseW8gOiLpeebuOaDnO+8jOiKseiQveiOq+ebuO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boOS4uuacieS6huebvOacm++8jOaJjeacieWkse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ecvOW4pueskeaEj++8jOaIkeW/g+eijuS4gOWc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LrOmlruS4gOS6uumFku+8jOeLrOaDs+W/g+S4i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S4quS6uu+8jOWPquWJqeS4i+eLrOiHquebuOaDn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tu+WKq+OAgumBh+S4iuS9oOaYr+aIkeeahOWKq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LpeaYr+mFku+8jOaIkeWumuS4gOmGieaWueS8keOAgjwvcD48cD48ZW0+OS48L2V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seS6uueLrOeri++8jOW+rumbqOeHleWPjOmjnuOAgjwvcD48cD48ZW0+MTA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g7Plv7XvvIzlj6vpgb/ogIzkuI3op4HjgII8L3A+PHA+PGVtPjExLjwvZW0+6I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Yiw5LuW77yM5pu/5oiR6Zeu5YCZ5LuW44CCPC9wPjxwPjxlbT4xMi48L2VtPuepuu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OWQju+8jOWkqeawlOaZmuadpeeni+OAgjwvcD48cD48ZW0+MTMuPC9lbT7lkKzmgrL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vvIznnIvlubjnpo/nmoTmiI/jgII8L3A+PHA+PGVtPjE0LjwvZW0+55+l5oiR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ZCb5oCc77yM5q2k5oOF6Zeu5aSp77yBPC9wPjxwPjxlbT4xNS48L2VtPuWQhOi1sOWQ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WQhOWPl+WQhOeahOiLpuOAgjwvcD48cD48ZW0+MTYuPC9lbT7kvaDotbD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miJHotbDkvaDnmoTmgajjgII8L3A+PHA+PGVtPjE3LjwvZW0+5pS+56m65pW05Li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77yM54us55WZ5LiA5Lq644CCPC9wPjxwPjxlbT4xOC48L2VtPumdkuWxseeci+S4jeW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awtOi2o+S9lemVv+OAgjwvcD48cD48ZW0+MTkuPC9lbT7kuI3miZPmibDvvIz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muKnmn5TjgII8L3A+PHA+PGVtPjIwLjwvZW0+5LuW6K6p5L2g5oSf5Yqo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b+D55eb44CCPC9wPjxwPjxlbT4yMS48L2VtPuS9oOiLpeefpeaIkeaEj+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n+aIkeaDhe+8nzwvcD48cD48ZW0+MjIuPC9lbT7mg7PosaHnmoTmuKnluqbvvIzlm57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mnJvjgII8L3A+PHA+PGVtPjIzLjwvZW0+5LiO5LiW5peg5LqJ77yM5oiR55qE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GT44CCPC9wPjxwPjxlbT4yNC48L2VtPuaipuaDs+WGjeWwj++8jOaIkeS5n+WPr+S7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OAgjwvcD48cD48ZW0+MjUuPC9lbT7nvJjlpoLov4fmsZ/kuYvpsqvvvIzooYzoibL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jgII8L3A+PHA+PGVtPjI2LjwvZW0+5oiR5ZOt5LqG77yM5L2g5piv5LiN5piv5byA5b+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iwgeavlOiwgea4hemGku+8jOiwgeavlOiwgeaui+m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rbvkuqHvvIzlj6rog73or7TmmI7miJHlrZjlnKj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id6KeB5Yqo5LqG5b+D77yM5YaN6KeB55eb5LqG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vnei2iuadpei2iuWwke+8jOS9oOi2iuadpei2iu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g7Plv7Xmm77nu4/vvIzkuI3lronliIbnmoTmg4Xnu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+d5oyB5b6u56yR77yM57un57ut5oiR55qE6aqE5YK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vueW+l+i1t+S6uuWutu+8jOS6j+asoOS6h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pu6/nhLbplIDprYLogIXvvIzllK/liKvogIzlt7Lnn6P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piv5YyX5p6B5pif77yM5oiR5Y205Zyo5Y2X5p6B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OaIkeiHqueUse+8jOaEn+aDheaIkeS4jeimgeS6h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3mgJzmlYXkuaHmsLTvvIzkuIfph4zpgIHooYzoiJ/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p6B5LiA55Sf77yM5YGa5LiN5a6M5LiA5Zy65qKm44CCPC9wPjxwPjxlbT4zOS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S9leS7pei1oO+8jOiHquacieeOieWjtuWGsOOAgjwvcD48cD48ZW0+NDA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kuIDovazouqvlsLHkuIDovojlrZDjgII8L3A+PHA+PGVtPjQxLjwvZW0+5LiI5aSr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q77yM5LiN5rSS56a75Yir6Ze044CCPC9wPjxwPjxlbT40Mi48L2VtPuWvguWvnuem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Oqe+8jOaxn+WxseatpOWknOWvkuOAgjwvcD48cD48ZW0+NDMuPC9lbT7miJHor7vkuI3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nLzkuK3nmoTpo47mma/jgII8L3A+PHA+PGVtPjQ0LjwvZW0+5b+D5LqL6Zq+5o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6uf5L2g5oiR5LiN5ZCM44CCPC9wPjxwPjxlbT40NS48L2VtPuaIkeacieS4gOeTo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FsOmjjuWwmOOAgjwvcD48cD48ZW0+NDYuPC9lbT7kvaDkuIDovazouqv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naHnmoTkuIDnlJ/jgII8L3A+PHA+PGVtPjQ3LjwvZW0+6Iul57uI5bCG5aSx5Y67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4+N5oOc44CCPC9wPjxwPjxlbT40OC48L2VtPuS7peWJjeaJk+aJsOS6hu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S8muS6huOAgjwvcD48cD48ZW0+NDkuPC9lbT7mnInkupvoiI3kuI3lvpfvvIzlj6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4Pph4zjgII8L3A+PHA+PGVtPjUwLjwvZW0+5LiN5piv5oiR5LiN5aW9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WN44CCPC9wPjxwPjxlbT41MS48L2VtPuaIkeS4jeaDs+aUvuW8g++8jOS9hu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OAgjwvcD48cD48ZW0+NTIuPC9lbT7kvaDmgIDmirHlpKnlnLDvvIzkuqbnu53oibLov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I8L3A+PHA+PGVtPjUzLjwvZW0+6LCB5piv6LCB55qE6LCB77yM6LCB5Li66LCB5b+D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4jeeIseeahOeIseaDhe+8jOawuOS4jeS8muWPmO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iIbmiYvlv6vkuZDvvIzmsqHkvaDmgI7kuYj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pyf5b6F77yM5piv5omA5pyJ5b+D55eb55qE5qC55rq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IkeabvuaLpeacieS9oO+8jOaDs+aDs+WwseW/g+mF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gI7moLfpnaLlr7nkuIDliIfjgIHmiJHkuI3nn6Xpg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rKh5qKm5oOz77yM5rKh55Sf5rS777yM5rKh5oSf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9oOivtOW+l+ecn+Wvue+8jOivtOawuOi/nOWkmue0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vaDlhYjnnaHlkKfvvIzmiJHlho3mg7PkvaDkuIDkvJr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r5rOq6aWu5Zac6YWS77yM5ZCe5aOw56Wd55m95aS0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W5s+mdme+8jOWPq+atu+awtOW+rua+n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ntK/kuI3nlLHlt7HvvIzlkb3ntK/kuI3nlLHlv4P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K6p5oiR5oul5oqx77yM5YaN5LiA5qyh5b+D6Lez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vdjBndWFobncy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3YwZ3VhaG53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7698F0C4ABE71EEE0519220B522F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