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E925ADAF5EF5C3D49470F79146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E925ADAF5EF5C3D49470F79146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5aSW5Zu95L2c5a62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S4quS6uuWSjOS7lueah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/neaMgeatpeS8kO+8jOS5n+iuuOaYr+WboOS4uuS7luWQrOWIsOS6h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k+eCueOAguWwseiuqeS7luaMieS7luiHquW3seeahOatpeS8kOWJjei/m+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W+l+WkmuW/q+OAgeWkmuaFouaIluWkmui/nOOAgiZtZGFzaDsmbWRhc2g75qKt57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6LSr56m377yM5Y2R5b6u77yM5LiN576O5Li977yM5L2G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G16a2C56m/6L+H5Z2f5aKT5p2l5Yiw5LiK5bid6Z2i5YmN5pe2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62J55qE44CCJm1kYXNoOyZtZGFzaDvlpI/mtJvokoImbWlkZG90O+WLg+acl+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huino+S4gOWIh++8jOWwseS8muWOn+iwheS4gOWI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mY5bCU5pav5rOwPC9wPjxwPjxlbT40LjwvZW0+5YCY6Iul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75L2V5Lq65pS+5Zyo5b+D5LiK77yM5b2T54S25LiN6IO95oyH5pyb5pyJ5LuA5Lm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44CCJm1kYXNoOyZtZGFzaDvokKjlhYvpm7c8L3A+PHA+PGVtPj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or4bliLDoh6rlt7HmmK/kuKrosKbomZrnmoTkurrnmoTml7blgJnvvIzkvaD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kuI3mmK/kuKrosKbomZrnmoTkurrkuobjgIImbWRhc2g7Jm1kYXNoO+aJm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DwvcD48cD48ZW0+Ni48L2VtPuWksei0peaYr+aciemZkOeahO+8jOWGkumZqeWI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OAgiZtZGFzaDsmbWRhc2g75p+l5bCU5pavJm1pZGRvdDvni4Tmm7T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rYnliLDmiJHku6zov7flpLHkuobvvIzmiJHku6zmiY3kvJrlvIDlp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jgIImbWRhc2g7Jm1kYXNoO+airee9lzwvcD48cD48ZW0+OC48L2VtPu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mHjO+8jOeskeWjsOWlveWDj+aYr+aVjOS6uueahOivreiogO+8jOS7lu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aHgueahOOAgiZtZGFzaDsmbWRhc2g75qC86Zu35Y6E5aeGJm1pZGRvdDvmoLz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bPkvb/lnKjlpKnloILvvIzmjJHliLrnmoTkurrkuZ/kvJr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ImbWRhc2g7Jm1kYXNoO+airee9lzwvcD48cD48ZW0+MTAuPC9lbT7nkIbmmb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jbHpmanvvIzkvJrmgKXkuK3nlJ/mmbrvvIzlj6/ku6Xor7TvvIzmr5TlubPml7b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ImbWRhc2g7Jm1kYXNoO+WPuOaxpOi+vjwvcD48cD48ZW0+MTE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or53vvIzov5nmoLfnmoTor53kvaDlsLHkuI3nlKjljrvorrDkvaDmm77nu4/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mbWRhc2g7Jm1kYXNoO+mprOWFiyZtaWRkb3Q75ZCQ5ri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IpOaWreWKm+eahOaEn+aDheeahOehrua3oeiAjOaXoOWRs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En+aDheWkhOeQhueahOWIpOaWreWKm+WPiOWkquiLpua2qeOAgeWkqueyl+ez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azleS4i+WSveOAgiZtZGFzaDsmbWRhc2g75aSP5rSb6JKCJm1pZGRvdDvli4P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A+PHA+PGVtPjEzLjwvZW0+5Lq65Lus5Zyo6YKj6YeM5Yaz5a6a6Ieq5bex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oiR5Y205Zyo6L+Z6YeM54mn6ams44CC5bqU6K+l6YCD6LWw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6Zm36LaK5rex77yM5peg5rOV6Ieq5ouU44CCJm1kYXNoOyZtZGFzaDvogpb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s8L3A+PHA+PGVtPjE0LjwvZW0+5LiA5pys55yf5q2j55qE5aW95Lmm5pWZ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q2i5Y+q5piv6ZiF6K+75a6D44CC5oiR5b+F6aG75b6I5b+r5bCG5a6D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S25ZCO5oyJ54Wn5a6D5p2l55Sf5rS744CC5oiR5aeL5LqO6ZiF6K+7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1kYXNoOyZtZGFzaDvmoq3nvZc8L3A+PHA+PGVtPjE1LjwvZW0+5b2T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m/6Z6L55qE5pe25YCZ77yM6LCO6KiA5bCx6IO96LWw6YGN5Y2K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smbWlkZG90O+WQkOa4qTwvcD48cD48ZW0+MT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m67ojZLkuYvlnLDvvIzlnKjlh6DkuY7kuI7kuJbpmpTnu53nmoTlnLDmlr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njrDmlofmmI7kuJbnlYznmoTlrpfmlZnop4LkuI7ljp/lp4vlipvph4/nmoTpqbH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qoHlh7rmhJrmmKfnmoTomZTor5rlkIzkuJbkv5flgY/op4HnmoTml6D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YDkvKTlipvjgIImbWRhc2g7Jm1kYXNoO+agvOmbt+WOhOWnhiZtaWRkb3Q7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i/n+aXqeaAu+W+l+mAieS4gOi+ueerme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aDs+W9k+S4quS6uueahOivneOAgiZtZGFzaDsmbWRhc2g75qC86Zu35Y6E5ae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oLzmnpc8L3A+PHA+PGVtPjE4LjwvZW0+5oiR6KeJ5b6X5b6I5a2k54us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O6KiA5LiA55u05piv5oiR5ZSv5LiA55qE5pyL5Y+L5Ly8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Lzpm7fljoTlp4YmbWlkZG90O+agvOaelzwvcD48cD48ZW0+MTkuPC9lbT7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g63mg4XnmoTlv4PngbXvvIzlupTor6XmnInmiYDlj5HmmI7kuI7lu7rmo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axpOi+vjwvcD48cD48ZW0+MjAuPC9lbT7opoHor7TnnJ/lv4P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m7TmiKrkuoblvZPlnLDor7TvvIzopoHnoI3lsLHopoHnlKjlipvnoI3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Clua0m+mcjeWkqzwvcD48cD48ZW0+MjEuPC9lbT7kuJbnlYzkuIrlvaLlva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qpflrZDvvIzmr5Totbfoh6rpqpfoh6rnmoTkurrmnaXvvIzlrp7lnKjnrpf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jgIImbWRhc2g7Jm1kYXNoO+afpeWwlOaWryZtaWRkb3Q754uE5pu0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eahOaAneaDs+aYr+S6huS4jei1t+eahO+8jOWPquimg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gOmhueS6i+S4mu+8jOWwseS4gOWumuS8muWBmuWHuuS9v+iHquW3seaEn+WIsOW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Oe7qeadpeOAgiZtZGFzaDsmbWRhc2g76ams5YWLJm1pZGRvdDvlkJDmu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YaF5b+D5pyJ5b+D5bym77yM5L2G5pyA5aW95LiN6KaB6aKk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6XlsJTmlq8mbWlkZG90O+eLhOabtOaWr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vKTlrrPvvIzmsLjov5zml6Dms5XlvKXooaXjgILnlJ/mtLvkuK3miJHku6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lj6rpob7kuIDml7bnmoTlj6PoiIzkuYvlv6vvvIzlh7rlj6PkvKTkurrjgIH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5bkurrmlq3pgIHkuoblj4vmg4XvvIzokazpgIHkuobkurL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qOWFi+mbtzwvcD48cD48ZW0+MjUuPC9lbT7lnKjliKvkurrouqvkuIrmtarotLn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lnKjoh6rlt7HouqvkuIrmtarotLnkuIDlpKnjgIImbWRhc2g7Jm1kYXNoO+a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yZtaWRkb3Q754uE5pu05pavPC9wPjxwPjxlbT4yNi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mZt++8jOWwseWDj+iiq+S4iuW4neWSrOi/h+eahOiLueaenO+8jOacieeahOS6uu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i+g+Wkp++8jOato+aYr+WboOS4uuS4iuW4neeJueWIq+WWnOasouS7lu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mY5bCU5pav5rOwPC9wPjxwPjxlbT4yNy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tpuWutu+8jOaIkeWwsemcgOimgeeUn+a0u+WcqOS6uuawkeS5i+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R6K+D5aSrPC9wPjxwPjxlbT4yOC48L2VtPuS6uueUn+eahO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mHkemSse+8jOS4jeWcqOeIseaDhe+8jOiAjOWcqOecn+eQ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R6K+D5aSrPC9wPjxwPjxlbT4yOS48L2VtPuWkp+WkmuaVsOeahOWlouS+iOWTg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JgOiwk+eahOeUn+a0u+S+v+WIqeWTge+8jOS4jeS7heS4jeaYr+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WvueS6uuexu+eahOi/m+atpeaYr+S4gOenjemYu+ei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t572XPC9wPjxwPjxlbT4zMC48L2VtPuS4gOS4quS6uui2iuiBquaYjuOAgei2i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eci+WIsOWIq+S6uui6q+S4iueahOe+juW+t+i2iuWkmu+8m+iAjOS6uui2i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2iuaBtuavku+8jOS7lueci+WIsOWIq+S6uui6q+S4iueahOe8uueCueS5n+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mY5bCU5pav5rOwPC9wPjxwPjxlbT4zMS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WPl+Wkp+aBqeiAjOWQjuadpeWPiOWSjOaBqeS6uuWPjeebrueahOivne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FqOiHquW3seeahOS9k+mdou+8jOS4gOWumuavlOS4jeebuOW5sueahOmZjOi3r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Btuavku+8jOS7luimgeivgeWunuWvueaWuee9qui/h+aJjeiDveino+mH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aXoOS5ieOAgiZtZGFzaDsmbWRhc2g76JCo5YWL6Zu3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Ds+imgeaUueWPmOS4lueVjO+8jOWNtOayoeS6uuaDs+i/h+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iZtZGFzaDsmbWRhc2g75omY5bCU5pav5rOw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WcqOWuiemdmeeahOe7neacm+S4reeUn+a0u++8jOW9k+S7luS7rO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aXtu+8jOS7luS7rOeahOatjOi/mOayoeacieWUseWHu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72XPC9wPjxwPjxlbT4zNC48L2VtPuWvueS6juacgOaEmuaYp+aXoOefpeeahOWF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eUnOicnOeahOiEuOWtlOaYr+asouS5kOeahOawuOS4jeaer+err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p+l5bCU5pavJm1pZGRvdDvni4Tmm7Tmlq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654ix5oOF6ICM6ZKT6bG85pe277yM6KaB55So5L2g55qE5b+D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77yM6ICM5LiN5piv55So5L2g55qE6ISR562L44CCJm1kYXNoOyZtZGFzaDvpqazlhY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QkOa4qTwvcD48cD48ZW0+MzYuPC9lbT7lpKnmiY3msLjov5zlrZjlnKjkurrmsJ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g4/ngavol4/lnKjnh6fnn7Pph4zkuIDmoLfvvIzlj6ropoHlhbflpIfkuo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v5nnp43mrbvnmoTnn7PlpLTlsLHog73lpJ/lj5Hlh7rngavoirH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axpOi+vjwvcD48cD48ZW0+MzcuPC9lbT7kuI3orrrkvaDmmK/kuID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mK/kuIDkuKrlpbPkurrvvIzlvoXkurrmuKnlkozlrr3lpKfmiY3phY3lvpfkuI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LkuIDkuKrkurrnmoTnnJ/mraPnmoToi7Hli4fmnpzmlq3vvIzlhrP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Kjmi7PlpLTliLbmraLliKvkurrlj5HoqIDjgIImbWRhc2g7Jm1kYXNoO+Wlkeivg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ku6zljozng6bkuoblr4LpnZnvvIzlsLHluIzmnJv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rTpo47pm6jvvJvljozng6bkuobop4Top4Tnn6nnn6nmsJTluqbluoTkuKXlnLDln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IzmnJvpl7nlh7rngrnkubHlrZDmnaXjgIImbWRhc2g7Jm1kYXNoO+Wlkeivg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bPkurrkuI3ku4XllpzmrKLlvoHmnI3kurrvvIzogIzkuJ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kurrlvoHmnI3jgIImbWRhc2g7Jm1kYXNoO+iQqOWFi+mbt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poHnmoTkuI3mmK/nn6Xor4bnmoTmlbDph4/vvIzogIzmmK/nn6Xor4b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nkupvkurrnn6XpgZPlvojlpJrlvojlpJrvvIzkvYbljbTkuI3nn6XpgZP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Jzopb/jgIImbWRhc2g7Jm1kYXNoO+aJmOWwlOaWr+azs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mmK/kuLrluIzmnJvogIzmtLvvvIzlm6DkuLrmnInkuobluIzmnJvvvIz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tLvnmoTli4fmsJTjgIImbWRhc2g7Jm1kYXNoO+aJmOWwlOaWr+az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JbkuIrlgLzlvpfpq5jlhbTnmoTkuovmmK/vvIzml7bpl7TkvJrmtojpma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muLTmnJvvvIzlubPmga/mhKTmgajlkozmho7mgbbnmoTlhrLliq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a0m+iSgiZtaWRkb3Q75YuD5pyX54m5PC9wPjxwPjxlbT40My48L2VtPu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tieeWmueahOihqOekuu+8jOWwseWPr+S7peaChOaChOiEseaOieiHquW3s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Yr+WkmuS5iOWuueaYk+ebuOS/oei/meeCueWVi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u35Y6E5aeGJm1pZGRvdDvmoLzmnpc8L3A+PHA+PGVtPjQ0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pyJ57qv5rSB55qE5b+D54G177yM5peg5oSB5peg5oGo77yM5LuW55qE6Z2S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a6a5Y+v5Zug5q2k6ICM5bu26ZW/44CCJm1kYXNoOyZtZGFzaDvlj7jmsaTov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O5LuW5Lq65YWx5ZCM55Sf5rS777yM5LiN6KaB5b+Y5Lq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pe25omA5oKf5Ye655qE6YGT55CG44CC6ICM5Zyo5L2g54us5aSE5pe277yM6Ka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57Si5L2g5Zyo5LiO5LuW5Lq65Lqk5b6A5Lit5omA5b6X5Ye655qE6YGT55C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ZjlsJTmlq/ms7A8L3A+PHA+PGVtPjQ2LjwvZW0+56ul5bm0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56s77yM6Zeo6KKr5omT5byA77yM5pi+546w5pyq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Lzpm7fljoTlp4YmbWlkZG90O+agvOaelzwvcD48cD48ZW0+NDcuPC9lbT7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gLvmnInkupvniYfmlq3lvZPml7bnnIvnnYDml6DlhbPntKfopoHvvIzogIz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nibXliqjkuoblpKflsYDjgIImbWRhc2g7Jm1kYXNoO+iQqOWFi+mb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opoHniLHnnYDlsLHlg4/ku47mnaXmsqHmnInooqvkvKTlrrPov4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J7ouYjnnYDlsLHlg4/ku47mnaXmsqHmnInkurrlnKjnnIv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peWwlOaWryZtaWRkb3Q754uE5pu05pavPC9wPjxwPjxlbT40OS48L2VtPumUmeivr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aYjuefpemBk+mUmeS6hu+8jOi/mOatu+S4jeaUu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o5YWL6Zu3PC9wPjxwPjxlbT41MC48L2VtPuWvueiHquW3s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Yr+S7u+S9leecn+ato+acieWkqeaJjeeahOS6uueahOagueacrOeJueW+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R6K+D5aSrPC9wPjxwPjxlbT41MS48L2VtPuWvueS6jui6q+W/g+aD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p+aui+OAgea/kuS6juatu+WOu+eahOS6uuadpeivtO+8jOaci+WPi+eahOecn+ivm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aYr+S4gOenjeWGjeeUn+S5i+aBqeOAgiZtZGFzaDsmbWRhc2g75p+l5bCU5pa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i4Tmm7Tmlq88L3A+PHA+PGVtPjUyLjwvZW0+5Lq66LaK5piv5b+D6auY5b+X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bCR5LiN5LqG5pyJ56eN56eN55qE5bCP5byx54K544CCJm1kYXNoOyZtZGFzaDv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8mbWlkZG90O+eLhOabtOaWrzwvcD48cD48ZW0+NTMuPC9lbT7mr4/lvZPkvaD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pKflpJrmlbDkurrnq5nlnKjkuIDovrnvvIzkvaDlsLHor6XlgZzkuIvmnaX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kuIvjgIImbWRhc2g7Jm1kYXNoO+mprOWFiyZtaWRkb3Q75ZCQ5ri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AvOW+l+eci+S4pOasoeeahOS5pu+8jOS5n+S4jeWAvOW+l+eci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l5bCU5pavJm1pZGRvdDvni4Tmm7Tmlq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pyI5Lqu77yM5oC75pyJ5LiA5Liq6Zi05pqX6Z2i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Lq655yL6KeB44CCJm1kYXNoOyZtZGFzaDvpqazlhYsmbWlkZG90O+WQkOa4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lInvvIzmta7lkI3mta7liKnvvIzkuIDliIfomZrnqbrvvI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ph4zpnaLosIHmmK/nnJ/mraPlv6vmtLvnmoTvvJ/osIHmmK/np7Dlv4P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lsLHnrpflvZPml7bpgYLkuoblv4PmhL/vvIzov4flkI7ov5jkuI3mmK/nhafmoL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J8mbWRhc2g7Jm1kYXNoO+iQqOWFi+mbtzwvcD48cD48ZW0+NTcuPC9lbT7ojY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rr3lub/vvIzpgZPot6/mgLvmmK/ni63nqoTnmoTjgIImbWRhc2g7Jm1kYXNoO+iC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jeWkqzwvcD48cD48ZW0+NTguPC9lbT7lgYflpoLkvaDpgb/lhY3kuI3kuob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3lj5fvvIzkuI3og73lv43lj5fnlJ/lkb3kuK3ms6jlrpropoHlv43lj5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a/lvLHlkozmhJrooKLnmoTooajnjrDjgIImbWRhc2g7Jm1kYXNoO+Wkj+a0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aWRkb3Q75YuD5pyX54m5PC9wPjxwPjxlbT41OS48L2VtPuacieS6uuivtO+8jOWbnum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+gOS6i+aYr+S4gOenjeS6q+WPl+OAgiZtZGFzaDsmbWRhc2g75aSP5rSb6JKC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4PmnJfnibk8L3A+PHA+PGVtPjYwLjwvZW0+5Lmm5piv6Z+z56ym77yM6LCI6K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M44CCJm1kYXNoOyZtZGFzaDvlpZHor4PlpKs8L3A+PHA+PGVtPjY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O5p2l5rKh5pyJ5Y+X6L+H6K6t57uD77yM55Sx5LqO57y65LmP54Wn5pa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Y+v6IO96ZW/5q2q5LqG44CCJm1kYXNoOyZtZGFzaDvlpI/mtJvokoImbWlkZG90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eJuTwvcD48cD48ZW0+NjIuPC9lbT7miJHlj6rmnInlnKjlt6XkvZzlvpflvojkuY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gZzmrYfnmoTml7blgJnvvIzmiY3op4nlvpfoh6rlt7HnmoTnsr7npZ7ovbv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oh6rlt7Hmib7liLDkuobmtLvnnYDnmoTnkIbnlLH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+WkqzwvcD48cD48ZW0+NjMuPC9lbT7miJHkuIDmg7PliLDpgqPkupvmsbLmsbLkuo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rrvvIznm7jkupLkuYvpl7TnmoTlj4vosIrlpJrkuYjnu4/kuYXvvIzlpJrkuY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lvpfkuI3kvanmnI3ku5bku6zjgIImbWRhc2g7Jm1kYXNoO+iQqOWFi+mb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miJHnnJ/nmoTlr7nkupHor7Tor53vvIzkvaD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mgKrjgIImbWRhc2g7Jm1kYXNoO+airee9lzwvcD48cD48ZW0+Nj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jgIHoh6rmiJHnibrnibLnmoTmr43niLHnmoTluK7liqnvvIzlranlr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IbmmK/kuIDniYfojZLmvKDjgIImbWRhc2g7Jm1kYXNoO+afpeWwlOaWryZtaWRkb3Q7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vPC9wPjxwPjxlbT42Ni48L2VtPue7neS4jeimgeWSjOaEmuigoueahOS6uuS6ie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aKiuS9oOaLluWIsOS7luS7rOmCo+agt+eahOawtOW5s++8jOeEtuWQju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iZtZGFzaDsmbWRhc2g76ams5YWLJm1pZGRvdDvlkJDmuKk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e5aS055yL77yM6Zmk6Z2e5L2g5oOz6LWw5Zue5Y6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q3nvZc8L3A+PHA+PGVtPjY4LjwvZW0+55Sf5rS75Lit5oCq5LqL5b6I5aSa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N6K665pel5a2Q5aSa5LmI5LiN5aW96L+H77yM5oC75pyJ5p+Q5Lqb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rS75b6X5b6I5byA5b+D77yM5oC75Y+v5Lul5ZCM5pu05YCS6ZyJ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+U6L6D44CC5Y2z5L2/5Zyo6Imw6Zq+6Zmp6Zi75Lit77yM6ZKf5pGG5Lmf5L6d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GG5Yqo44CCJm1kYXNoOyZtZGFzaDvmoLzpm7fljoTlp4YmbWlkZG90O+agvO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DkuKrkurropoHmmK/nqLPnqLPlvZPlvZPlnLDmi6X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qPlsLHku47mnaXkuI3pnIDopoHljrvnlKjlroPjgIImbWRhc2g7Jm1kYXNo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+WOhOWnhiZtaWRkb3Q75qC85p6XPC9wPjxwPjxlbT43MC48L2VtPuWcqO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S4iu+8jOS9oOW4uOW4uOS8muWPkeeOsOS4jeeUseiHquS4u+WcsOi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efpeW3se+8jOWOu+WAvuWQrOS9oOeGn+S6uueahOmakOenmO+8jOS9oOeahOmrmO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4jeWcqOS6juiwiOiuuuS9oOiHquW3se+8jOiAjOWcqOS6juWAvuWQrOWIq+S6u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iZtZGFzaDsmbWRhc2g75aSP5rSb6JKCJm1pZGRvdDvli4PmnJf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i6KaB5Y+r54u85ZCD6aWx77yM5Y+I6KaB5L+d5L2P576K55qE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gpbmtJvpnI3lpKs8L3A+PHA+PGVtPjcy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77yM562J5b6F552A5Yir55qE5Lq65p2l5ouv5pWR5oiR5Lus6Ieq5b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ZjlsJTmlq/ms7A8L3A+PHA+PGVtPjczLjwvZW0+5YiG56a7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uT5ZCI77yM5bCx5p6E5oiQ5LqG55Sf5rS744CCJm1kYXNoOyZtZGFzaDvmn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bWlkZG90O+eLhOabtOaWrzwvcD48cD48ZW0+NzQuPC9lbT7lvZPkvaDku6zmhaLmha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tbfmnaXlv6vlj5jmiJDotKLkuLvnmoTml7blgJnvvIzlv6vmiorkuIDliI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vvIznu5/nu5/pg73mjZDnjK7nu5nnqbfkurrku6zvvIzlj6rmnInlvZP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orlpJrkvZnnmoTpkrHpg73ov5jnu5nnqbfkurrnmoTml7blgJnvvIzmiY3kvJ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jgIImbWRhc2g7Jm1kYXNoO+Wlkeivg+WkqzwvcD48cD48ZW0+NzUuPC9lbT7ku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qTpmYXnmoTlpbPkurrvvIzmuJDmuJDlj5jlvpfmg5/mgrTvvJvkuI3lkoz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YXnmoTnlLfkurrvvIzmuJDmuJDlj5jlvpfov5/pkp3jgIImbWRhc2g7Jm1kYXNoO+Wl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zwvcD48cD48ZW0+NzYuPC9lbT7kurrmgKfnmoTnoa7lpoLmraTvvIzml6Lovbvkv6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IDnlpHvvIzor7TlroPova/lvLHlroPlj4jlvojpob3lm7rvvIzoh6rlt7HmiZPkuI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vvIzkuLrliKvkurrlgZrkuovljbTlj4jlvojmnInlhrPml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qOWFi+mbtzwvcD48cD48ZW0+NzcuPC9lbT7or7Tkurrku6zlupTor6Xlr7nlubPpnZ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trPvvIzov5nmmK/lvpLnhLbnmoTvvJvkurrku6zmgLvlvpfmnInooYzliq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b7kuI3liLDooYzliqjvvIzkuZ/lvpfliJvpgKDooYzliqj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m+iSgiZtaWRkb3Q75YuD5pyX54m5PC9wPjxwPjxlbT43OC48L2VtPuS6uuW6lOivp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iuqeiHquW3seeahOWQjeWtl+WDj+awtOWhmOS4iueahOawlOazoe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Wwsei/h+WOu+S6huOAgiZtZGFzaDsmbWRhc2g75aWR6K+D5aSr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OaCr++8jOS4jei/h+aYr+WGheW/g+iHquengeaXoOaDheeahOS6uu+8jOWQrO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OS5i+WQjuaJgOS6p+eUn+eahOS7peiHquaIkeS4uuS4reW/g+eahOeXm+iLpu+8jOa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vueWPl+Wus+iAheeahOebsuebrumEmeinhu+8gSZtZGFzaDsmbWRhc2g75aSP5rS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4PmnJfnibk8L3A+PHA+PGVtPjgwLjwvZW0+5Y2z5L2/6Zet6LW35Zi0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OP5Liq5YK755Oc77yM5Lmf5q+U5byA5Y+j6K6p5Lq65a6256Gu6K6k5L2g5piv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by644CCJm1kYXNoOyZtZGFzaDvpqazlhYsmbWlkZG90O+WQkOa4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rrjlpJrkurrpkpPkuobkuIDovojlrZDnmoTpsbzvvIzljbTkuI3nn6Xpg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pPpsbznmoTnm67nmoTlubbkuI3mmK/kuLrkuobpsbzjgIImbWRhc2g7Jm1kYXNoO+ai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DIuPC9lbT7lpoLmnpzku5bmmK/kuIDmo7Xova/lvLHnmoToiqb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5bmnq/okI7lkKfvvJvlpoLmnpzku5bmmK/kuIDkuKrli4fmlaLnmoT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oh6rlt7HmiZPlh7rkuIDmnaHot6/lh7rmnaXlkKfjgIImbWRhc2g7Jm1kYXNoO+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vjwvcD48cD48ZW0+ODMuPC9lbT7kuJbkuIrmiYDmnInnmoTnlLfkurrlkozlpbP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nmoTmgrLkvKTvvIzku5bku6zlpKflpJrmlbDpg73mnInnnYDlp5TlsY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peWwlOaWryZtaWRkb3Q754uE5pu05pavPC9wPjxwPjxlbT44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eIseeahOS6uumakOeekuS7u+S9leS6i+aDhe+8jOmDveS4jeaYr+aIkeeahOacr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IkeeahOW/g+aIv+mDveW3sue7j+aJk+W8gO+8jOWYtOW3tOWwseS4jeiDv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p+l5bCU5pavJm1pZGRvdDvni4Tmm7Tmlq8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mA5pyJ55qE5Lq66YO95piv5a+M5pyJ55qE77yM6YKj5Lm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LSr56m355qE44CCJm1kYXNoOyZtZGFzaDvpqazlhYsmbWlkZG90O+WQkOa4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kozpgqPkupvor7Totbfor53mnaXmu5Tmu5TkuI3nu5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msonpu5jlr6HoqIDnmoTkurrlnKjlr7noh6rlt7HnmoTkvKTmhJ/lko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v5vooYzosIjorrrnmoTml7blgJnvvIzlvoDlvoDkvJrmm7TkuLrnnJ/mraPlnL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jofjgIImbWRhc2g7Jm1kYXNoO+Wkj+a0m+iSgiZtaWRkb3Q75YuD5pyX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0u+WHuuS9oOeahOS/oeW/te+8jOS9oOWwseiDvei9rOWKqOS4lueV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t572XPC9wPjxwPjxlbT44OC48L2VtPumAieaLqeS9oOaJ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JgOmAieaLqeeahOOAgiZtZGFzaDsmbWRhc2g75omY5bCU5pav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6uuW8hOWdj+S6huiHquW3seeahOiDg++8jOaAu+aYr+aKseaAqOS8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WvueeUn+a0u+S4jea7oeeahOS6uuS5n+aYr+Wmguat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5MC48L2VtPuWWnOWJp++8jOWwseaYr+aCsuWJp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OAgiZtZGFzaDsmbWRhc2g76ams5YWLJm1pZGRvdDvlkJDmuKk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mYWQ0bGdqM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ZmFkNGxnajA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E925ADAF5EF5C3D49470F79146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